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6" w:before="0" w:after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576072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80" w:before="0" w:after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DZP – 291-0943-1/2021</w:t>
      </w:r>
    </w:p>
    <w:p>
      <w:pPr>
        <w:pStyle w:val="Normal"/>
        <w:spacing w:lineRule="auto" w:line="280" w:before="0" w:after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Szczegółowy Opis Przedmiotu Zamówienia</w:t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a zamówienia: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SPECJALISTYCZNE PRACE KONSERWATORSKIE W ZAKRESIE RENOWACJI MATERIAŁÓW I ZBIORÓW BIBLIOTECZNYCH ORAZ ARCHIWALNYCH BIBLIOTEKI GŁÓWNEJ I ARCHIWUM UNIWERSYTETU ROLNICZEGO IM. HUGONA KOŁŁĄTAJA W KRAKOW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em zamówienia są specjalistyczne prace konserwatorskie (renowacja) zbiorów Biblioteki Głównej i Archiwum Uniwersytetu Rolniczego im. Hugona Kołłątaja w Krakowie. Zadanie wykonywane będzie w ramach realizowanego projektu: „Małopolska Platforma Nauk Przyrodniczych” nr RPMP.02.01.02-12-0967/17, współfinansowanego w ramach Regionalnego Programu Operacyjnego Województwa Małopolskiego na lata 2014-2020, Oś Priorytetowa 2 Cyfrowa Małopolska, Działanie 2.1 E-administracja i otwarte zasoby, Poddziałanie 2.1.2 Cyfrowe zasoby regionalne z Europejskiego Funduszu Rozwoju Regiona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lang w:eastAsia="pl-PL"/>
        </w:rPr>
      </w:pPr>
      <w:r>
        <w:rPr>
          <w:rFonts w:cs="Calibri"/>
        </w:rPr>
        <w:t xml:space="preserve">Zamawiający </w:t>
      </w:r>
      <w:r>
        <w:rPr>
          <w:rFonts w:cs="Calibri"/>
          <w:lang w:val="pl-PL"/>
        </w:rPr>
        <w:t xml:space="preserve">nie </w:t>
      </w:r>
      <w:r>
        <w:rPr>
          <w:rFonts w:cs="Calibri"/>
        </w:rPr>
        <w:t>dopuszcza możliwość składania ofert częściowych w zakresie</w:t>
      </w:r>
      <w:r>
        <w:rPr>
          <w:rFonts w:cs="Calibri"/>
          <w:b/>
        </w:rPr>
        <w:t>: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</w:rPr>
        <w:t>Zadania</w:t>
      </w:r>
      <w:r>
        <w:rPr>
          <w:rFonts w:eastAsia="Times New Roman" w:cs="Calibri Light" w:ascii="Calibri Light" w:hAnsi="Calibri Light"/>
        </w:rPr>
        <w:t xml:space="preserve"> – specjalistyczne prace konserwatorskie – renowacja i oprawa XIX-XX-wiecznego księgozbioru bibliotecznego oraz dokumentów archiwalnych Biblioteki Głównej i Archiwum Uniwersytetu Rolniczego im. Hugona Kołłątaja w Krakowie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realizacji poszczególnych zadań wynosi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 miesiące od dnia podpisania umow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 xml:space="preserve">Informacja: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rzy wykonywaniu przedmiotu zamówienia Wykonawca zobowiązuje się dołożyć najwyższej staranności, aby w wyniku realizacji usługi nie wyrządzić jakichkolwiek szkód lub nie spowodować niepożądanych zmian w zbiorach biblioteczn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zapozna się ze zbiorami bibliotecznymi, których dotyczy przedmiot Umowy oraz uzyska wystarczające dane i informacje, jakie mogą mieć wpływ na wykonanie przedmiotu Umowy i ryzyka z tym związanego oraz, że zostały one uwzględnione w wynagrodzeniu określonym w Umowi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związanych z wykonaniem przedmiotu Umowy należy w szczególności podporządkowanie się wytycznym i zaleceniom Zamawiającego oraz osób przez niego wskazan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zobowiązany jest realizować usług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przez osoby posiadające odpowiednią wiedzę fachową, doświadczenie oraz kwalifikacje do należytego i zgodnego z Umową wykonania przedmiotu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mawiający ma prawo na bieżąco kontrolować stosowanie się Wykonawcy podczas realizacji przedmiotu Umowy do wymagań Zamawiającego określonych w niniejsze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Zamawiający może wymagać, aby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ace objęte niniejszą Umow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odbywały się pod ciągłym lub wyrywkowym nadzorem upoważnionego przedstawiciela Zamawiająceg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 przypadku niespełnienia wymagań Zamawiającego określonych w niniejszej Umowie, Zamawiający ma prawo wstrzymać wykonanie przedmiotu Umowy do czasu usunięcia nieprawidłowośc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biory biblioteczne są własnością Zamawiającego - Uniwersytetu Rolniczego im. Hugona Kołłątaja</w:t>
      </w:r>
      <w:r>
        <w:rPr>
          <w:rFonts w:cs="Calibri" w:ascii="Calibri" w:hAnsi="Calibri"/>
          <w:color w:val="000000"/>
          <w:sz w:val="22"/>
          <w:szCs w:val="22"/>
        </w:rPr>
        <w:t xml:space="preserve"> w Krakowi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biory biblioteczne zostaną udostępnione Wykonawcy tylko na czas niezbędny do wykonania przedmiotu Umowy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Przedmiot Umowy zostanie wykonany przy użyciu narzędzi, urządzeń i sprzętu będącego w dyspozycji Wykonawcy i według parametrów wymaganych przez Zamawiającego, zgodnie ze złożoną Ofertą Wykonawcy i zawartą Umow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 xml:space="preserve">W całym okresie obowiązywania Umowy Wykonawca zobowiązany jest do posiadania umowy ubezpieczenia od wszelkiego ryzyka i odpowiedzialności związanej z realizacją Umowy, oraz do terminowego opłacania należnych składek ubezpieczeniowych. Minimalny zakres ochrony ubezpieczeniowej winien obejmować odpowiedzialność cywilną Wykonawcy z tytułu prowadzonej działalności gospodarczej obejmującą swym zakresem co najmniej szkody poniesione przez osoby trzecie w wyniku utraty, zniszczenia lub uszkodzenia mienia osób trzecich, w szczególności </w:t>
      </w:r>
      <w:r>
        <w:rPr>
          <w:rFonts w:cs="Calibri"/>
        </w:rPr>
        <w:t>z</w:t>
      </w:r>
      <w:r>
        <w:rPr>
          <w:rFonts w:cs="Calibri"/>
          <w:lang w:val="en-US"/>
        </w:rPr>
        <w:t>biorów</w:t>
      </w:r>
      <w:r>
        <w:rPr>
          <w:rFonts w:cs="Calibri"/>
        </w:rPr>
        <w:t xml:space="preserve"> bibliotecznych</w:t>
      </w:r>
      <w:r>
        <w:rPr>
          <w:rFonts w:cs="Calibri"/>
          <w:lang w:val="en-US"/>
        </w:rPr>
        <w:t xml:space="preserve">, a także szkody spowodowane błędami (szkoda rzeczowa), powstałe w związku z wykonywaniem prac objętych przedmiotem Umowy. Umowa ubezpieczenia, określona w zdaniu poprzedzającym musi zapewniać wypłatę odszkodowania płatnego w złotych polskich, bez ograniczeń. Koszt umowy ubezpieczenia, w szczególności składki ubezpieczeniowe, pokrywa w całości Wykonawca. Kopia aktualnej polisy </w:t>
      </w:r>
      <w:r>
        <w:rPr>
          <w:rFonts w:cs="Calibri"/>
        </w:rPr>
        <w:t xml:space="preserve">będzie stanowiła </w:t>
      </w:r>
      <w:r>
        <w:rPr>
          <w:rFonts w:cs="Calibri"/>
          <w:lang w:val="en-US"/>
        </w:rPr>
        <w:t>załącznik do U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terminie 10 (dziesięciu) dni od dnia podpisania Protokołu przekazania Zbiorów po realizacj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sługi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Zamawiający dokona oceny przedmiotu Umowy pod kątem jego zgodności z wymaganiami zawartymi w Umowi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W terminie 10 (dziesięciu) dni od dnia przekazania zastrzeżeń do elementu przedmiotu Umowy, Wykonawca wprowadzi odpowiednie poprawki uwzględniające zastrzeżenia Zamawiająceg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ynagrodzenie będzie płatne w termi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kreślonym w oferci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bez uwag i zastrzeżeń protokołu odbioru przedmiotu Umowy i doręczenia Zamawiającemu prawidłowo wystawionej faktury, przelewem na rachunek bankowy Wykonawcy wskazany na fakturz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Strony zgodnie ustalają, że dniem zapłaty jest dzień obciążenia rachunku Zamawiającego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lang w:val="en-US"/>
        </w:rPr>
        <w:t>Wykonawca zobowiązuje się traktować, jako poufne wszystkie informacje, dane, dokumenty itp. uzyskane w związku z wykonywaniem Umowy (zwane dalej: „Informacjami Poufnymi“, niezależnie od tego czy Informacja Poufna jest ustna czy pisemna, czy utrwalona w jakiejkolwiek innej postaci</w:t>
      </w:r>
      <w:r>
        <w:rPr>
          <w:rFonts w:cs="Calibri"/>
        </w:rPr>
        <w:t>)</w:t>
      </w:r>
      <w:r>
        <w:rPr>
          <w:rFonts w:cs="Calibri"/>
          <w:lang w:val="en-US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ykonawca zobowiązuje się w szczególności do nierozpowszechniania przekazanych do realizacj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zbiorów bibliotecznych osobom lub podmiotom trzecim w jakikolwiek sposób i w jakiejkolwiek formie, bez uprzedniej zgody Zamawiającego wyrażonej w formie pisemnej pod rygorem nieważnośc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zobowiązuje się nie ujawniać Informacji Poufnych jakimkolwiek osobom trzecim oraz uniemożliwić dostęp osobom trzecim do Informacji Poufnych, chyba że co innego wynika z przepisów prawa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Informacje Poufne mogą być wykorzystane przez Wykonawcę wyłącznie w związku z wykonywaniem Umowy. Postanowienie to obowiązu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także po ustaniu mocy niniejszej Umowy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ponosi odpowiedzialność za szkody związane z realizacją U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ponosi odpowiedzialność za działania lub zaniechania wszystkich osób i podmiotów, którymi się posługuje przy realizacji niniejszej Umowy, jak i za działania i zaniechania włas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ponosi odpowiedzialność na zasadzie ryzyka, za wszelkie szkody w zbiorach bibliotecznych w tym utratę, zniszczenie lub uszkodzenie zbiorów bibliotecznych od momentu protokolarnego wydania ich Wykonawcy do momentu protokolarnego zwrotu zbiorów bibliotecznych Zamawiającem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ponosi odpowiedzialność za jakość wykonywanych prac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Wykonawca zwróci Zamawiającemu wszelkie koszty poniesione przez niego w związku z roszczeniami odszkodowawczymi zgłoszonymi wobec Zamawiającego z tytułu poniesionej szkody, za którą zgodnie z Umową odpowiedzialność ponosi Wykonawca, zwłaszcza wypłacone odszkodowania, opłaty sądowe, koszty zastępstwa prawnego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ykonaw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zadanie 3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udziela Zamawiającemu gwarancji na przedmiot Umowy, w zakresie niewystępowania wad przedmiotu Umowy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w okresie minimum 36 miesięc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począwszy od daty podpisania bez uwag i zastrzeżeń protokołu odbioru przedmiotu Umowy. 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ykonawca ponosi wobec Zamawiającego odpowiedzialność z tytułu rękojmi za wady przedmiotu Umowy na zasadach określonych w przepisach praw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t>w okresie minimum 24 miesięcy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począwszy od daty podpisania bez uwag i zastrzeżeń protokołu odbioru przedmiotu U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 ramach udzielonej gwarancji Wykonawca zobowiązuje się do usunięcia wszelki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, w przedmiocie Umowy, a także poprawić lub naprawić wszelkie uszkodzenia spowodowane przez t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Termin gwarancj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raz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rękojmi biegnie na nowo od chwili usunięc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y. Jeżeli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y uniemożliwiają Zamawiającemu korzystanie z przedmiotu Umowy termin gwarancji oraz rękojmi biegnie na nowo nie wcześniej niż od dnia uzyskania takiej możliwości po usunięci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Do zachowania roszczeń z tytułu rękojmi i gwarancji wystarczające jest zawiadomienie Wykonawcy o wystąpieni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w okresie obowiązywania rękojmi/gwarancji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istnieni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y Zamawiający jest zobowiązany zawiadomić Wykonawcę na piśmie wyznaczając jednocześnie termin jej usunięcia nie krótszy niż 3 (trzy) d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robocz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. Strony mogą ustalić na piśmie inny termin usunięc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d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uwzględniający ich specyfikę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ykonawca bezzwłocznie po otrzymaniu zawiadomienia, o wystąpieniu wad, zobowiązany jest przystąpić do usunięcia wszelkich wad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Usunięc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ad powinno być stwierdzone protokołem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Za zgodą Wykonawcy Zamawiający może dokonać usunięc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 w zastępstwie Wykonawcy i na jego ryzyko oraz obciążyć go kosztam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Jeżeli Wykonawca nie przystępuje do usuwa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ad, usu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ady w sposób nienależyty lub nie usun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 w termini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Zamawiający ma prawo, poza uprawnieniami przysługującymi mu na podstawie Kodeksu cywilnego, usunąć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ę na koszt i ryzyko Wykonawcy bez konieczności uzyskiwania jego zgod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Usunięc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 przez inny podmiot określony powyże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nie zwalnia Wykonawcy z obowiązków z tytułu rękojmi i gwarancj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Wykonawca usuw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y na własny koszt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Gwarancja nie wyłącza, nie ogranicza ani nie zawiesza uprawnień Zamawiającego wynikających z rękojmi za przedmiot Umowy.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Rękojmia i gwarancja nie naruszają prawa Zamawiającego do dochodzenia roszczeń o naprawienie szkody w pełnej wysokości na zasadach określonych w przepisach prawa. </w:t>
      </w:r>
    </w:p>
    <w:p>
      <w:pPr>
        <w:pStyle w:val="Default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Niezależnie od odpowiedzialności za usuniecie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ady Wykonawca ponosi odpowiedzialność za wszelkie szkody, które wystąpiły na skutek pojawienia się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ad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.</w:t>
      </w:r>
    </w:p>
    <w:p>
      <w:pPr>
        <w:pStyle w:val="Default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u w:val="single"/>
        </w:rPr>
        <w:t>Opis przedmiotu zamówienia w zakresie zad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dmiotem zamówienia są specjalistyczne prace konserwatorskie – prace introligatorskie: renowacja i oprawa XIX-XX-wiecznego księgozbioru bibliotecznego oraz dokumentów archiwalnych  Biblioteki Głównej i Archiwum Uniwersytetu Rolniczego im. Hugona Kołłątaja w Krakow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zystkie materiały przeznaczone do tego zadania mieszczą się w formacie od B5 do A3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W zakres prac wchodzi renowacja i oprawa księgozbioru bibliotecznego obejmującego dzieła drukowane z okresu od XIX do XX wieku (książki, czasopisma, prace dyplomowe, inwentarze) oraz zbioru dokumentów archiwalnych Biblioteki Głównej Uniwersytetu Rolniczego im. Hugona Kołłątaja w Krakow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Zadanie podzielone będzie na cztery etapy. Poniżej szczegółowy zakres prac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bookmarkStart w:id="1" w:name="_Hlk47087882"/>
      <w:bookmarkEnd w:id="1"/>
      <w:r>
        <w:rPr>
          <w:rFonts w:cs="Calibri"/>
          <w:b/>
        </w:rPr>
        <w:t>I etap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Renowacja wnętrza i oprawa w skórę 224 egzemplarzy, czynności do wykonania w tym etapie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bookmarkStart w:id="2" w:name="_Hlk48729708"/>
      <w:bookmarkEnd w:id="2"/>
      <w:r>
        <w:rPr>
          <w:rFonts w:cs="Calibri"/>
        </w:rPr>
        <w:t>rozebranie bloku książki na składki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oczyszczenie składek ze starego kleju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wyklejenie poszczególnych składek materiałami bezkwasowymi (bibuła japońska, papier bezkwasowy)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zszycie bloku książki tasiemką lub sznurkiem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sporządzenie wyklejek papierem bezkwasowym 120g/m</w:t>
      </w:r>
      <w:r>
        <w:rPr>
          <w:rFonts w:cs="Calibri"/>
          <w:vertAlign w:val="superscript"/>
        </w:rPr>
        <w:t>2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oklejenie, obicie bloku książki, kapitałkowanie, opaskowanie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wykonanie okładki z bindami (oprawa zasadzana)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złocenie napisów według wskazań zleceniodawcy,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odrestaurowanie opraw oryginalnie tłoczonych według dostarczonych fotografii poglądowych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niedopuszczalne jest obcinanie książek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bookmarkStart w:id="3" w:name="_Hlk47087882"/>
      <w:bookmarkStart w:id="4" w:name="_Hlk48729708"/>
      <w:bookmarkEnd w:id="3"/>
      <w:bookmarkEnd w:id="4"/>
      <w:r>
        <w:rPr>
          <w:rFonts w:cs="Calibri"/>
          <w:b/>
        </w:rPr>
        <w:t xml:space="preserve">II etap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Renowacja wnętrza i oprawa w płótno szare lniane 466 egzemplarzy, czynności do wykonania w tym etapie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rozebranie bloku książki na składki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oczyszczenie składek ze starego kleju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wyklejenie poszczególnych składek materiałami bezkwasowymi (bibuła japońska, papier bezkwasowy)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zszycie bloku książki tasiemką lub sznurkiem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sporządzenie wyklejek papierem bezkwasowym 120g/m</w:t>
      </w:r>
      <w:r>
        <w:rPr>
          <w:rFonts w:cs="Calibri"/>
          <w:vertAlign w:val="superscript"/>
        </w:rPr>
        <w:t>2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oklejenie, obicie bloku książki, kapitałkowanie, opaskowanie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wykonanie okładki z bindami (oprawa zasadzana)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złocenie napisów według wskazań zleceniodawcy,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/>
        </w:rPr>
        <w:t>odrestaurowanie opraw oryginalnie tłoczonych według dostarczonych fotografii poglądowych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niedopuszczalne jest obcinanie książek.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 etap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Renowacja wnętrza, jeśli okładka jest w dobrym stanie bez potrzeby wymiany: podklejanie stron, usuwanie starych taśm i kleju: książki – 124 egzemplarze i 550 obiektów z dokumentacji archiwalnej (plakaty, mapy, dyplomy, zdjęcia, dokumenty archiwalne)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V etap: 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odklejanie pojedynczych kart z kopert zawierających materiały do biogramów osób związanych z Uniwersytetem Rolniczym w liczbie 7781 sztuk pojedynczych kartek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Wykonawca zobowiązany jest do zapewnienia pudeł, w które spakowane będą materiały do prac introligatorskich, w celu ich bezpiecznego przewiezienia do siedziby Wykonawcy oraz po zakończeniu zadania do przewiezienia do siedziby Zamawiającego. 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>Usługa renowacji i opraw zbiorów bibliotecznych będzie przeprowadzona w siedzibie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Biorąc pod uwagę wysoką wartość i unikatowość zbiorów, przeznaczonych do renowacji i opraw, Wykonawca zobowiązany będzie do zapewnienia tekturowych pudeł, w które będą spakowane materiały do prac introligatorskich. Preferowane przez zamawiającego są pudła transportowe na akta formatu A3 z zamykanym wiekiem, wykonane z grubej tektury. Sposób ułożenia zbiorów w kartonie powinien być jak najmniej luźny aby zbiory się nie odkształciły.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 xml:space="preserve">Wykonawca zobowiązany jest, na co najmniej 3 dni robocze przed rozpoczęciem realizacji </w:t>
      </w:r>
      <w:r>
        <w:rPr>
          <w:rFonts w:cs="Calibri"/>
          <w:sz w:val="22"/>
          <w:szCs w:val="22"/>
        </w:rPr>
        <w:t>prac introligatorskich</w:t>
      </w:r>
      <w:r>
        <w:rPr>
          <w:rFonts w:cs="Calibri"/>
          <w:sz w:val="22"/>
          <w:szCs w:val="22"/>
          <w:lang w:val="pl-PL"/>
        </w:rPr>
        <w:t>, do dostarczenia tekturowych pudeł, w które spakowane będą przez Zamawiającego zbiory biblioteczne, w celu bezpiecznego ich przewiezienia do siedziby Wykonawcy oraz po zakończeniu usługi do przewiezienia do siedziby Zamawiającego.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>Dostarczenie pudeł ma nastąpić w dni robocze od poniedziałku do piątku, w godzinach pracy Zamawiającego tj. w godz. od 7.30 do 15.30, pod adres: Biblioteka Główna UR al. Mickiewicza 24/28, 30-059 Kraków oraz Archiwum UR al. 29 Listopada 52, 31-425 Kraków.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>Na każdym tekturowym pudle Zamawiający naniesie adres odbioru i późniejszego ich zwrotu po renowacji i oprawie.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 xml:space="preserve">Z przekazanych zbiorów bibliotecznych do prac introligatorskich Zamawiający sporządzi protokół zdawczo-odbiorczy, który zostanie podpisany przez upoważnionych przedstawicieli Zamawiającego i Wykonawcy. 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>Miejscem odbioru zbiorów bibliotecznych i ich zwrotu jest Biblioteka Główna UR al. Mickiewicza 24/28, 30-059 Kraków oraz Archiwum UR al. 29 Listopada 52, 31-425 Kraków.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  <w:lang w:val="pl-PL"/>
        </w:rPr>
        <w:t>Załadunek, transport oraz rozładunek zapakowanych zbiorów bibliotecznych do prac introligatorskich i po tych pracach odbywa się na koszt i ryzyko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Zbiory biblioteczne winny zostać zabezpieczone w taki sposób, aby podczas transportu jak i podczas przechowywania w siedzibie Wykonawcy nie miały możliwości utraty swojej wartości poprzez: pogięcie i rozerwanie powłoki zbiorów, zalanie, spalenie, nadmierne wystawienie na niekorzystne warunki klimatyczne głównie na ostre nasłonecznie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 wykonaniu zadania Wykonawca zobowiązany jest zapakować zbiory do pudeł w celu bezpiecznego ich przewiezienia do siedziby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Poprawność wykonania usługi potwierdzona będzie protokołem odbioru podpisanym przez Zamawiającego i Wykonawcę, sporządzonym w dwóch jednobrzmiących egzemplarzach: jeden dla Wykonawcy, drugi dla Zamawiającego. Za dzień wykonania zamówienia strony przyjmą dzień podpisania protokołu odbior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2" name="Obraz 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Arial"/>
      <w:b w:val="false"/>
      <w:i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Calibri Light" w:hAnsi="Calibri Light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62" w:leader="none"/>
      </w:tabs>
      <w:spacing w:lineRule="auto" w:line="240" w:before="0" w:after="0"/>
      <w:ind w:left="340" w:hanging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0:00Z</dcterms:created>
  <dc:creator>USER</dc:creator>
  <dc:description/>
  <cp:keywords/>
  <dc:language>en-US</dc:language>
  <cp:lastModifiedBy>Wojciech Skomorucha</cp:lastModifiedBy>
  <cp:lastPrinted>2018-10-19T09:44:00Z</cp:lastPrinted>
  <dcterms:modified xsi:type="dcterms:W3CDTF">2021-04-09T07:00:00Z</dcterms:modified>
  <cp:revision>2</cp:revision>
  <dc:subject/>
  <dc:title>Z Archiwum do odgrzybiania byłoby ok</dc:title>
</cp:coreProperties>
</file>