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87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Sprzedaż wraz z dostawą nowego sprzętu multimedialnego dla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miesięc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2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3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 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4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36 miesięc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5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ęc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suppressAutoHyphens w:val="tru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6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7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8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9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0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1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2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0 dni kalendarzowych  – 4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2 dni kalendarzowych  – 20 pkt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4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suppressAutoHyphens w:val="tru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szCs w:val="24"/>
        </w:rPr>
        <w:t>10 dni kalendarzowych od dnia zawarcia umowy - 4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szCs w:val="24"/>
        </w:rPr>
        <w:t>12 dni kalendarzowych od dnia zawarcia umowy - 2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4 dni kalendarzowych od dnia zawarcia umowy (termin maksymalny wynikający z SWZ) – 0 pk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4-08T10:57:00Z</dcterms:modified>
  <cp:revision>14</cp:revision>
  <dc:subject/>
  <dc:title>Zam</dc:title>
</cp:coreProperties>
</file>