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OPIS PRZEDMIOTU ZAMÓWIENIA / </w:t>
        <w:br/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ki z medycyny ludzkiej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rzygotowania koncentratu do sporządzania roztworu do infuzji InfectoF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mm/ml (fio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czynniki chemiczne</w:t>
      </w:r>
      <w:r>
        <w:rPr/>
        <w:t>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ELISA Porcine Interleukin 1 B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0116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estaw ELISA Porcine Interleukin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0122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estaw ELISA Porcine Interleukin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0123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estaw ELISA Porcine Leukemia Inhibitory Fac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0469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estaw ELISA Porcine Transforming Growth Fac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0467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estaw ELISA Porcine Tumor Necrosis Fac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0299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3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czynniki chemiczne</w:t>
      </w:r>
      <w:r>
        <w:rPr/>
        <w:t>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Anti-GABA A Receptor Ralpha 1 anti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33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i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4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czynniki chemiczne</w:t>
      </w:r>
      <w:r>
        <w:rPr/>
        <w:t>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nti-NIcotinic Acetylcholine Receptor ɑ4 (CHRNA4) (extracellular) Antibody nAChR  ɑ4 , Cholinergic receptor nicotinic alpha 4, NACA4, NACHRA4, neuronal acetylcholine receptor subunit alpha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t #: ANC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5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czynniki chemiczne</w:t>
      </w:r>
      <w:r>
        <w:rPr/>
        <w:t>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combinant Anti-Dopamine Transporter antibody [EPR19695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18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 mikro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6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czynniki chemiczne</w:t>
      </w:r>
      <w:r>
        <w:rPr/>
        <w:t>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Nicotinic Acetylcholine Receptor abcam Ralpha 7 anti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21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mi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7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ciwciała</w:t>
      </w:r>
      <w:r>
        <w:rPr/>
        <w:t>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zeciwciało monoklonalne królicze anty-CD3 (klon 2GV6) do barwień immunohistochemicznych techniką parafi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527842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8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ciwciała</w:t>
      </w:r>
      <w:r>
        <w:rPr/>
        <w:t>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zeciwciało monoklonalne mysie anty-ludzkie CD31klon JC70A do barwień immunohistochemicznych techniką parafi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82301-2-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ieńczalnik do przeciwciał pierwotnych z redukcją tła, do zastosowania w barwieniach immunohistochemicznych techniką parafi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02283-2-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9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ciwciało</w:t>
      </w:r>
      <w:r>
        <w:rPr/>
        <w:t>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zeciwciało monoklonalne królicze anty-CD3 (klon 2GV6) do barwień immunohistochemicznych techniką parafi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527842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0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ciwciało</w:t>
      </w:r>
      <w:r>
        <w:rPr/>
        <w:t>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98"/>
        <w:gridCol w:w="1984"/>
        <w:gridCol w:w="1701"/>
        <w:gridCol w:w="1134"/>
        <w:gridCol w:w="2552"/>
        <w:gridCol w:w="1559"/>
        <w:gridCol w:w="1116"/>
      </w:tblGrid>
      <w:tr>
        <w:trPr>
          <w:trHeight w:val="1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czyn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kowanie o pojem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 i nr katalogowy oferowanego odczynnik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ciało monoklonalne królicze anty-CD20 (klon SP32) do barwień immunohistochemicznych techniką parafi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6408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ciało monoklonalne królicze anty-PAX5 (klon SP34) do barwień immunohistochemicznych techniką parafi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2763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ciało monoklonalne mysie anty-PD1 (klon J116) do barwień immunohistochemicznych techniką parafi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4095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ciało monoklonalne królicze anty-PD-L1 (klon 28-8) do barwień immunohistochemicznych techniką parafi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05921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brutto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* Zamawiający wymaga wypełnienia kolumn  przez wpisanie wymaganych informacj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6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1 do SIWZ</w:t>
    </w:r>
  </w:p>
  <w:p>
    <w:pPr>
      <w:pStyle w:val="Normal"/>
      <w:autoSpaceDE w:val="false"/>
      <w:spacing w:lineRule="auto" w:line="240" w:before="0" w:after="0"/>
      <w:ind w:firstLine="6"/>
      <w:jc w:val="right"/>
      <w:rPr/>
    </w:pPr>
    <w:r>
      <w:rPr>
        <w:rFonts w:cs="Times New Roman" w:ascii="Times New Roman" w:hAnsi="Times New Roman"/>
        <w:b/>
      </w:rPr>
      <w:t>231/2020/PN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5" w:hanging="0"/>
      <w:jc w:val="both"/>
      <w:outlineLvl w:val="0"/>
    </w:pPr>
    <w:rPr>
      <w:rFonts w:ascii="Verdana" w:hAnsi="Verdana" w:eastAsia="Times New Roman" w:cs="Verdana"/>
      <w:b/>
      <w:bCs/>
      <w:color w:val="000000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taloguecopymainhead">
    <w:name w:val="cataloguecopymainhead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color w:val="000000"/>
      <w:sz w:val="17"/>
      <w:szCs w:val="17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Grame">
    <w:name w:val="grame"/>
    <w:basedOn w:val="Domylnaczcionkaakapitu"/>
    <w:qFormat/>
    <w:rPr/>
  </w:style>
  <w:style w:type="character" w:styleId="Teksttreci">
    <w:name w:val="Tekst treści_"/>
    <w:qFormat/>
    <w:rPr>
      <w:rFonts w:ascii="Garamond" w:hAnsi="Garamond" w:eastAsia="Garamond" w:cs="Garamond"/>
      <w:spacing w:val="10"/>
      <w:shd w:fill="FFFFFF" w:val="clear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115ptBezpogrubienia">
    <w:name w:val="Tekst treści + 11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105ptBezpogrubienia">
    <w:name w:val="Tekst treści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PogrubienieTeksttreciArial95ptOdstpy0pt">
    <w:name w:val="Pogrubienie;Tekst treści + Arial;9;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Arial9ptOdstpy0pt">
    <w:name w:val="Tekst treści + Arial;9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Garamond" w:hAnsi="Garamond" w:eastAsia="Garamond" w:cs="Garamond"/>
      <w:spacing w:val="10"/>
      <w:sz w:val="20"/>
      <w:szCs w:val="20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144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9:00Z</dcterms:created>
  <dc:creator>Ewa Pasemko</dc:creator>
  <dc:description/>
  <cp:keywords/>
  <dc:language>en-US</dc:language>
  <cp:lastModifiedBy>b.drozd</cp:lastModifiedBy>
  <cp:lastPrinted>2013-02-01T10:08:00Z</cp:lastPrinted>
  <dcterms:modified xsi:type="dcterms:W3CDTF">2020-08-17T06:02:00Z</dcterms:modified>
  <cp:revision>676</cp:revision>
  <dc:subject/>
  <dc:title/>
</cp:coreProperties>
</file>