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IP  554-0309-0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2"/>
        </w:rPr>
        <w:t>Sukcesywna dostawa gotowych dań do przygotowania posiłków profilaktycznych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761"/>
        <w:gridCol w:w="567"/>
        <w:gridCol w:w="651"/>
        <w:gridCol w:w="1192"/>
        <w:gridCol w:w="1275"/>
        <w:gridCol w:w="1560"/>
        <w:gridCol w:w="1060"/>
      </w:tblGrid>
      <w:tr>
        <w:trPr>
          <w:tblHeader w:val="true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netto (gra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pozycji nett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ola po bretoń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ki wieprzowe/wołowe po zamojs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łąbki w sosie pomidor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lasz wiepr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zo z kiełb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pety w sosie pomidor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  <w:sz w:val="22"/>
        </w:rPr>
        <w:t xml:space="preserve">I. </w:t>
      </w:r>
      <w:r>
        <w:rPr>
          <w:rFonts w:cs="Arial" w:ascii="Arial" w:hAnsi="Arial"/>
          <w:i/>
          <w:iCs/>
        </w:rPr>
        <w:t>Przystępując do udziału w postępowaniu o udzielenie zamówienia na sukcesywną dostawę gotowych dań do przygotowania posiłków profilaktycznych oświadczam/-my, że spełniam/-my wymagane warunki udziału w postępowaniu, tj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1) dostawy będziemy realizować w ciągu 7 dni od dnia otrzymania od Zamawiającego zamówienia w formie elektronicz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 xml:space="preserve">2) posiadam/-my uprawnienia do wykonywania określonej działalności lub czynności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3) posiadam/-my wiedzę i doświadczenie niezbędne do wykonania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4) dysponuję/-my odpowiednim potencjałem technicznym oraz osobami zdolnymi do wykonania zamówieni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5) jestem/-śmy w sytuacji ekonomicznej i finansowej umożliwiającej wykonanie zamówienia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) na dzień składania ofert nie posiadam/-my przeterminowanych zobowiązań finansowych wobec Zamawiającego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II. II. Dodatkowo oświadczam/-my, że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1) uważam/uważamy się za związanych ofertą przez okres wskazany w Specyfikacji 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4) akceptuję/-jemy bez zastrzeżeń postanowienia umowy, wg załącznika do SWZ i zobowiązuję/-jemy się w przypadku wybrania mojej (naszej) oferty do zawarcia umowy na określonych wyżej warunkach zawartych w SIWZ, w miejscu i 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iCs/>
        </w:rPr>
        <w:t>5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) wyrażam/-my zgodę na przetwarzanie przez Komunalne Przedsiębiorstwo Energetyki Cieplnej Sp. z 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 ochronie danych osobowych (Dz. U. z 2018, poz. 1000) oraz rozporządzenia Parlamentu Europejskiego i Rady (UE) 2016/679 z 27 kwietnia 2016 r. w sprawie ochrony osób fizycznych w związku z przetwarzaniem danych osobowych i w sprawie swobodnego przepływu takich danych oraz uchylenia dyrektywy 95/46/WE (ogólne rozporządzenie o ochronię danych osobowych) (Dz. U. UE L119 z 04.05.2016 str. 1)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) Oferowane wyroby są dopuszczone do stosowania i posiadają odpowiednie certyfikaty i ates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i/>
          <w:iCs/>
        </w:rPr>
        <w:t>Do formularza oferty dołączam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Decyzję właściwego Powiatowego Lekarza Weterynarii kwalifikującą zakład Producenta gotowych dań do prowadzenia produkcji z mięsa wieprzowego, wołowego i drobiowego, konserw mięsnych i mięsno-warzywnych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3) Aktualne zaświadczenie wystawione przez lekarza weterynarii o znajdowaniu się zakładów Producenta oferowanych gotowych dań pod nadzorem Inspekcji Weterynaryjnej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iCs/>
        </w:rPr>
        <w:t>4) Oświadczenie Producenta, że oferowane do dostaw gotowe dania są ogólnie dostępne w sprzedaży detalicznej (nie będą produkowane jedynie w celu realizacji przedmiotowego zamówienia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5) Kopia certyfikatu, że produkty użyte do przygotowania oferowanych gotowych dań były wytworzone pod kontrolą Systemu Zapewnienia Kontroli Jakości HACCP (Analiza Zagrożeń i Krytyczne Punkty Kontroli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6) Dla każdego z oferowanych gotowych dań - dokument (np. karta informacyjna) potwierdzający zgodność oferowanych gotowych dań z wymaganiami podanymi w Warunkach Zamówienia, w szczególności informujący o: braku substancji konserwujących, braku MOM (zawartości mięsa oddzielonego mechanicznie), braku barwników; oraz o wartości odżywczej w 100g i zawartości tłuszczu, białka, węglowodanów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7) 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pecyfikacji Warunków Zamówien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3:00Z</dcterms:created>
  <dc:creator>JD</dc:creator>
  <dc:description/>
  <cp:keywords>Z.P. formularz rury 03</cp:keywords>
  <dc:language>en-US</dc:language>
  <cp:lastModifiedBy>Bartosz Trzeciakowski</cp:lastModifiedBy>
  <cp:lastPrinted>2021-10-01T11:59:00Z</cp:lastPrinted>
  <dcterms:modified xsi:type="dcterms:W3CDTF">2023-10-06T07:43:00Z</dcterms:modified>
  <cp:revision>2</cp:revision>
  <dc:subject>formularz, rury 03</dc:subject>
  <dc:title>Zamówienia publiczne</dc:title>
</cp:coreProperties>
</file>