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Załącznik nr 2 - Kosztorys ofertowy  </w:t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1 – Woda źródlana w butelkach zwrotnych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Niegazowana woda źródlana w butli 18,9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Uwaga!</w:t>
      </w:r>
    </w:p>
    <w:p>
      <w:pPr>
        <w:pStyle w:val="Akapitzlist"/>
        <w:numPr>
          <w:ilvl w:val="0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ostępni Zamawiającemu urządzenia:</w:t>
      </w:r>
    </w:p>
    <w:p>
      <w:pPr>
        <w:pStyle w:val="Akapitzlist"/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ystrybutor wolnostojący grzewczo-chłodzący w ilości 60 szt. </w:t>
      </w:r>
    </w:p>
    <w:p>
      <w:pPr>
        <w:pStyle w:val="Akapitzlist"/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ystrybutor kompaktowy (na biurko) w ilości 10 szt.</w:t>
      </w:r>
    </w:p>
    <w:p>
      <w:pPr>
        <w:pStyle w:val="Akapitzlist"/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mpka plastikowa w ilości 10 szt.</w:t>
      </w:r>
    </w:p>
    <w:p>
      <w:pPr>
        <w:pStyle w:val="Akapitzlist"/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gały do składania na 56 butli – 4 regały o maksymalnej wysokości 7 butli i szerokości 2 butli</w:t>
      </w:r>
    </w:p>
    <w:p>
      <w:pPr>
        <w:pStyle w:val="Akapitzlist"/>
        <w:numPr>
          <w:ilvl w:val="0"/>
          <w:numId w:val="2"/>
        </w:numPr>
        <w:tabs>
          <w:tab w:val="clear" w:pos="4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większenia ilości w/w urządzeń w czasie trwania umowy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>Zamawiający wymaga nieodpłatnego dostarczenia regałów do składania butli na wodę na terenie swojej siedziby, zgodnie z bieżącym zapotrzebowaniem.</w:t>
      </w:r>
    </w:p>
    <w:p>
      <w:pPr>
        <w:pStyle w:val="Akapitzlist"/>
        <w:numPr>
          <w:ilvl w:val="0"/>
          <w:numId w:val="2"/>
        </w:numPr>
        <w:tabs>
          <w:tab w:val="clear" w:pos="4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wykonania bezpłatnej sanityzacji wszystkich dystrybutorów przynajmniej raz w roku.</w:t>
        <w:tab/>
        <w:tab/>
        <w:tab/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upoważnionej do reprezentacji Wykonaw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2 – Woda mineralna butelkowana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Woda mineralna gazowana poj. 1,5 L, butelka plasti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Woda mineralna niegazowana poj. 1.5 L, butelka plasti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Woda mineralna gazowana poj. 0,5 L, butelka plasti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Woda mineralna niegazowana poj. 0,5 L, butelka plasti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Woda mineralna gazowana poj. 0,3 -0,33 L, butelka szklana zakręc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Woda mineralna niegazowana poj. 0,3 -0,33 L, butelka szklana zakręc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upoważnionej do reprezentacji Wykon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io</dc:creator>
  <dc:description/>
  <cp:keywords/>
  <dc:language>en-US</dc:language>
  <cp:lastModifiedBy>Anna Kwiatkowska</cp:lastModifiedBy>
  <cp:lastPrinted>2022-01-31T10:38:00Z</cp:lastPrinted>
  <dcterms:modified xsi:type="dcterms:W3CDTF">2022-01-31T09:40:00Z</dcterms:modified>
  <cp:revision>15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