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21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ykonanie projektu i budowa doświetlenia przejścia dla pieszych na drodze powiatowej  </w:t>
        <w:br/>
        <w:t xml:space="preserve">nr 3106W – ul. Mszczonowskiej w Nadarzynie (w rejonie dz. nr ew. 567/5)   w ramach zadania pn. </w:t>
      </w:r>
      <w:r>
        <w:rPr>
          <w:rFonts w:cs="Calibri" w:ascii="Calibri" w:hAnsi="Calibri"/>
          <w:b/>
          <w:i/>
          <w:sz w:val="20"/>
          <w:szCs w:val="20"/>
        </w:rPr>
        <w:t xml:space="preserve">„Budowa sygnalizacji świetlnych i doświetleń przejść dla pieszych” 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9-09T13:09:00Z</dcterms:modified>
  <cp:revision>41</cp:revision>
  <dc:subject/>
  <dc:title>ZAŁĄCZNIK NR ____________</dc:title>
</cp:coreProperties>
</file>