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Załącznik nr 3/Załącznik nr 2 do umowy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pis przedmiotu zamówieni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6"/>
        <w:gridCol w:w="404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 – ZDJĘCIA POGLĄDOW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.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bezprzewodowe w bambusowym magnetycznym et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bezprzewodowe BT 5.0 w bambusowym magnetycznym etui ładującym, douszne, bateria stacji ładującej 400 mAh, funkcja odbierania połączeń, wbudowany mikrofon, ładowane przez USB, kabel micro USB w kompleci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7,5 x 3,2 x 3,2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ampodruk w kolorze czarnym, logo WFOŚiGW w Poznaniu –  (zgodnie z CI WFOŚiGW w Pozn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ładany plec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175" cy="1146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ny plecak z przednią kieszenią i główną przegrodą na zamek błyskawiczn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30 x 42 x 12 cm, 14,5 x 13 x 5 cm (folde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: 0.1 k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: poliester 210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ermotransfer w kolorze czarnym,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00 sz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 tym w kolorz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ielonym – 25 szt. niebieskim – 25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erwonym – 25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arnym – 25 szt.</w:t>
            </w:r>
          </w:p>
        </w:tc>
      </w:tr>
      <w:tr>
        <w:trPr>
          <w:trHeight w:val="1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nik do kolorowania z kredk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92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órnik do kolorowania, w zestawie 5 krede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: 22 x 11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ga: 0.1 k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lor: biał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: non-wove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52" w:hanging="252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ermotransfer w kolorze czarnym, logo WFOŚiGW w Poznaniu –  (zgodnie z CI WFOŚiGW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busowa waga kuche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40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Ø19,3 x 1,7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40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: bambus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Nadruk:</w:t>
            </w:r>
            <w:r>
              <w:rPr>
                <w:rFonts w:cs="Arial" w:ascii="Arial" w:hAnsi="Arial"/>
                <w:sz w:val="18"/>
                <w:szCs w:val="18"/>
              </w:rPr>
              <w:t> grawer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zt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iana doniczka do kwia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175" cy="1146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iana doniczka do kwiatów, w komplecie 6-8 nasion mięty oraz ziemia Materiał: drewno Wymiary: 7,5 x 7,5 x 7,5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ampodruk w kolorze czarnym,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muchane gadżety plaż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4735" cy="1054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4735" cy="1054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muchiwane gadżety plażowe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muchany fotel plażowy w kolorze niebieskim, wymiary: 70 x 45 x 70 cm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muchiwane koło do pływania Flaming, wymiary: 103 x 103 x 91cm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muchiwane koło do pływania jednorożec, wymiary: 158 x 103 x 120 cm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ac dmuchany, kolor niebieski i pomarańczowy, wymiary: 180 x 70 x 16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sitodruk w kolorze czarnym,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tel plażowy – 1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ło flmaing – 1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ło jednorożec – 1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dmuchany – 20 szt. (10 szt. niebieski, 10 szt. pomarańczow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dukacyjny zestaw solar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1790" cy="1213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solarny 6 w 1 to doskonały zestaw dla małego konstruktora, uczący go jak wykorzystywać energię słoneczną do zasilania różnego rodzaju urządze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rzystając z zestawu solarnego można zbudować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Wiatrak słoneczny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Samolot poruszający się na ramieniu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Poduszkowiec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 Samolot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 Samochód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 Piese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2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mplet składa się z 21 elementów, które łatwo się ze sobą łącz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2" w:hanging="36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komendowany wiek dziecka: 10 lat +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2" w:hanging="36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estawie drukowana obrazkowa instrukcja składania urządzeń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382" w:hanging="3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e: estetyczne kartonowe pudełko, monochromatyczny nadruk na pudełku logo WFOŚiGW w Poznaniu –  (zgodnie z CI WFOŚiGW w Pozn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larny Dinozau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114236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y Dinozaur do samodzielnego złoż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a po złożeniu zasilana jest światłem słonecznym, czyli w sposób ekologiczny i przyjazny dla kieszeni rodzica (brak konieczności użycia standardowych baterii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ny dinozaur jest zabawką 4w1, co oznacza że możemy złożyć aż 4 różne modele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41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nozaura,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41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bota,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41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hinę wiercąc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41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wa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e: estetyczne kartonowe pudełko, monochromatyczny nadruk na pudełku logo WFOŚiGW w Poznaniu –  (zgodnie z CI WFOŚiGW w Pozn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fka z dębowym kork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017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cznie dmuchane szkło. Zaprojektowany z myślą o białym winie lub wodzie ale nadaje się do podawania/przechowywania innych napojów. Klasyczny styl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: dąb/szkł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: 1 l, H 345 mm, średnica: 10,2 cm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monochromatyczny nadruk na pudełku logo WFOŚiGW w Poznaniu –  (zgodnie z CI WFOŚiGW w Pozn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soli/piepr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280" cy="725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7" t="-50" r="-10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na sól i piepr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: dąb/szkł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: Ø 48 mm, H 115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monochromatyczny nadruk na pudełku logo WFOŚiGW w Poznaniu –  (zgodnie z CI WFOŚiGW w Pozn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amak z moskitier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amak ze zintegrowaną moskitierą. Wykonany z lekkiego i wytrzymałego nylonu. Dla łatwego montażu pasek i karabińczyki są w komplecie. Obciążenie do 200 kg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83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: 260 x 14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ga: 0.1 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lor: niebies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: Polies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ransfer w kolorze czarnym,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estaw malarski dla dzie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2705" cy="14204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anwa malarska na drewnianej sztaludze z motywem do pokolorowania, w zestawie 1 pędzel i 3 farb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ymiary produktu: 8 x 7 x 1,1 / 12,5 x7,2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83"/>
              <w:contextualSpacing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ampodruk w kolorze czarnym, logo WFOŚiGW w Poznaniu –  (zgodnie z CI WFOŚiGW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c polarowy z misi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3965" cy="1243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ziecięcy koc polarowy z maskotk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: 120 x 80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ransfer w kolorze czarnym, logo WFOŚiGW w Poznaniu –  (zgodnie z CI WFOŚiGW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 kolorz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bieskim – 5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ym – 5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ym – 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a do kroj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11582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uża deska do krojenia wykonana z drewna. Posiada rowki zbierające soki lub okruszk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: 30 x 20 x 1,2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: drewn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grawer laserem,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redek świec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6916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redek 12 kredek świecowych w pudełku z recykling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9,1 x 9,8 x 0,9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ampodruk w kolorze czarnym, logo WFOŚiGW w Poznaniu –  (zgodnie z CI WFOŚiGW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kolorow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12198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estaw do kolorowania składający się z 24 kartek. 6 do kolorowania i 18 pustych. Zestaw zawiera 8 krede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ampodruk w kolorze czarnym, logo WFOŚiGW w Poznaniu –  (zgodnie z CI WFOŚiGW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z miedzianą izolacją próżni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izolowana próżniowo o pojemności 500 ml. Zachowuje napoje gorące przez 12 godzin, a napoje zimne przez 48 godzin. Podwójne ścianki wykonane ze stali nierdzewnej o grubości 18/8 z izolacją próżniową i miedzianą ścianą wewnętrzn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: stal nierdzew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 produktu: 26,3 x Ø 7,05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jemność: 500 m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grawerowanie laserem, logo WFOŚiGW w Poznaniu –  (zgodnie z CI WFOŚiGW w Pozn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 kolorz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bieski – 15 szt. czerwonym – 15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m – 1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ym – 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stres glob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10426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stres kula ziems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: P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6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Ø6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264" w:hanging="26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tampodruk w kolorze czarnym,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awełniana torba na za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14255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wełniana torba na zakupy z długimi uchwytami. 180 gr/m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: 38 x 0,2 x 42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40" w:hanging="2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ruk: sitodruk w kolorze czarnym, logo WFOŚiGW w Poznaniu –  (zgodnie z CI WFOŚiGW w Poznani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 kolorz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usowym – 4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ksja – 40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monka – 4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atowym – 4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ym – 4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ge">
              <wp:posOffset>9954260</wp:posOffset>
            </wp:positionV>
            <wp:extent cx="6979920" cy="5251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91465</wp:posOffset>
            </wp:positionH>
            <wp:positionV relativeFrom="page">
              <wp:posOffset>291465</wp:posOffset>
            </wp:positionV>
            <wp:extent cx="1885950" cy="10871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ykonawca może zaproponować własny sposób nadruku logotypów oraz miejsce, co musi uzyskać akceptację Zamawiającego!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2410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9:00Z</dcterms:created>
  <dc:creator>Marek Kamiński</dc:creator>
  <dc:description/>
  <cp:keywords/>
  <dc:language>en-US</dc:language>
  <cp:lastModifiedBy>Iwańska, Karolina</cp:lastModifiedBy>
  <cp:lastPrinted>2020-08-21T13:00:00Z</cp:lastPrinted>
  <dcterms:modified xsi:type="dcterms:W3CDTF">2021-05-18T12:03:00Z</dcterms:modified>
  <cp:revision>74</cp:revision>
  <dc:subject/>
  <dc:title/>
</cp:coreProperties>
</file>