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Budowa zaplecza socjalno - sportowego przy ul. Poznańskiej w Kruszwicy – etap I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2-06-30T11:37:00Z</dcterms:modified>
  <cp:revision>117</cp:revision>
  <dc:subject/>
  <dc:title>Załącznik nr</dc:title>
</cp:coreProperties>
</file>