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rPr/>
      </w:pPr>
      <w:r>
        <w:rPr/>
        <w:t>( nazwa i adres wykonawcy)                                                   (zamawi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w trybie podstawowym nr 16/24 na dostawę „</w:t>
      </w:r>
      <w:r>
        <w:rPr>
          <w:b/>
          <w:bCs/>
        </w:rPr>
        <w:t>asortymentu medycznego jednorazowego użytku</w:t>
      </w:r>
      <w:r>
        <w:rPr/>
        <w:t>” oferujemy następujące warunki dosta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476"/>
        <w:gridCol w:w="1307"/>
        <w:gridCol w:w="802"/>
        <w:gridCol w:w="1194"/>
        <w:gridCol w:w="211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Nr</w:t>
            </w:r>
          </w:p>
          <w:p>
            <w:pPr>
              <w:pStyle w:val="Heading2"/>
              <w:ind w:left="576" w:right="0" w:hanging="576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432" w:right="0" w:hanging="432"/>
              <w:rPr/>
            </w:pPr>
            <w:r>
              <w:rPr/>
              <w:t>Zawartość paki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ortyment medyczny jednorazowego użytku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zgodnie z danymi zawartymi w załączniku nr 2, który stanowi nieodłączną część niniejszej ofert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nie krótszy niż 60  dni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projekt umowy został zaakceptowany i że w przypadku wygrania przetargu zobowiązujemy się do zawarcia umowy z Zamawiającym w miejscu i terminie wyznaczonym przez Zamawiającego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       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świadczamy, że uważamy się za związanych ofertą na czas wskazany w Specyfikacji  Warunków Zamówienia 30 dni tj do dnia</w:t>
      </w:r>
      <w:r>
        <w:rPr>
          <w:b/>
          <w:bCs/>
        </w:rPr>
        <w:t xml:space="preserve"> …... r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TERMIN DOSTAWY - …................. dni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.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6.Załącznikami do niniejszej oferty są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............................................</w:t>
      </w:r>
    </w:p>
    <w:p>
      <w:pPr>
        <w:pStyle w:val="Normal"/>
        <w:ind w:left="360" w:right="0" w:hanging="0"/>
        <w:rPr/>
      </w:pPr>
      <w:r>
        <w:rPr/>
        <w:t>2............................................</w:t>
      </w:r>
    </w:p>
    <w:p>
      <w:pPr>
        <w:pStyle w:val="Normal"/>
        <w:ind w:left="360" w:right="0" w:hanging="0"/>
        <w:rPr/>
      </w:pPr>
      <w:r>
        <w:rPr/>
        <w:t>3............................................</w:t>
      </w:r>
    </w:p>
    <w:p>
      <w:pPr>
        <w:pStyle w:val="Normal"/>
        <w:ind w:left="360" w:right="0" w:hanging="0"/>
        <w:rPr/>
      </w:pPr>
      <w:r>
        <w:rPr/>
        <w:t>4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                                   .............................................</w:t>
      </w:r>
    </w:p>
    <w:p>
      <w:pPr>
        <w:pStyle w:val="Normal"/>
        <w:ind w:left="360" w:right="0" w:hanging="0"/>
        <w:rPr/>
      </w:pPr>
      <w:r>
        <w:rPr/>
        <w:t>( miejscowość i data)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mc</dc:creator>
  <dc:description/>
  <dc:language>en-US</dc:language>
  <cp:lastModifiedBy>mc</cp:lastModifiedBy>
  <cp:lastPrinted>2024-10-30T07:42:00Z</cp:lastPrinted>
  <dcterms:modified xsi:type="dcterms:W3CDTF">2008-05-12T10:49:00Z</dcterms:modified>
  <cp:revision>2</cp:revision>
  <dc:subject/>
  <dc:title>                                                                                   </dc:title>
</cp:coreProperties>
</file>