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</w:rPr>
        <w:t>Nr sprawy: ZP/9/2021</w:t>
        <w:tab/>
        <w:tab/>
        <w:tab/>
        <w:tab/>
        <w:tab/>
        <w:tab/>
        <w:tab/>
        <w:tab/>
        <w:t xml:space="preserve"> Załącznik nr 4</w:t>
      </w:r>
    </w:p>
    <w:p>
      <w:pPr>
        <w:pStyle w:val="Normal"/>
        <w:autoSpaceDE w:val="false"/>
        <w:spacing w:lineRule="auto" w:line="360"/>
        <w:ind w:left="7799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ZÓR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UMOWA ZP/9/2021/pakiet IV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</w:r>
    </w:p>
    <w:p>
      <w:pPr>
        <w:pStyle w:val="Heading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arta w Łodzi w dniu …………………… </w:t>
      </w:r>
    </w:p>
    <w:p>
      <w:pPr>
        <w:pStyle w:val="Normal"/>
        <w:rPr/>
      </w:pPr>
      <w:r>
        <w:rPr>
          <w:rFonts w:cs="Verdana" w:ascii="Verdana" w:hAnsi="Verdana"/>
        </w:rPr>
        <w:t>pomiędz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wersytetem Medycznym w Łodzi al. Kościuszki 4, 90-419 Łód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TextBodyIndent"/>
        <w:numPr>
          <w:ilvl w:val="0"/>
          <w:numId w:val="23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nclerza UM – dr n. med. Jacka Grabowskiego,</w:t>
      </w:r>
    </w:p>
    <w:p>
      <w:pPr>
        <w:pStyle w:val="TextBodyIndent"/>
        <w:numPr>
          <w:ilvl w:val="0"/>
          <w:numId w:val="21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westora UM – mgr Małgorzatę Ochman,</w:t>
      </w:r>
    </w:p>
    <w:p>
      <w:pPr>
        <w:pStyle w:val="TextBodyIndent"/>
        <w:spacing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„Zamawiającym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zwanym dalej „Wykonawcą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odstawowym o wartości poni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na podstawie art. 275 ust. 1 ustawy z dnia 11 września 2019 r. Prawo Zamówień Publicznych zwanej dalej „ustawą PZP”</w:t>
      </w:r>
      <w:r>
        <w:rPr>
          <w:rFonts w:cs="Arial" w:ascii="Verdana" w:hAnsi="Verdana"/>
        </w:rPr>
        <w:t xml:space="preserve"> </w:t>
      </w:r>
      <w:r>
        <w:rPr>
          <w:rFonts w:eastAsia="Calibri" w:cs="Times New Roman" w:ascii="Verdana" w:hAnsi="Verdana"/>
          <w:lang w:eastAsia="en-US"/>
        </w:rPr>
        <w:t>.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§ 1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Przedmiot umowy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SimSun;宋体" w:cs="Verdana" w:ascii="Verdana" w:hAnsi="Verdana"/>
          <w:kern w:val="2"/>
          <w:lang w:bidi="hi-IN"/>
        </w:rPr>
        <w:t xml:space="preserve">Przedmiotem umowy jest </w:t>
      </w:r>
      <w:r>
        <w:rPr>
          <w:rFonts w:eastAsia="SimSun;宋体" w:cs="Verdana" w:ascii="Verdana" w:hAnsi="Verdana"/>
          <w:b/>
          <w:kern w:val="2"/>
          <w:lang w:bidi="hi-IN"/>
        </w:rPr>
        <w:t>wykonanie usługi szkoleniowej obejmującej przygotowanie i przeprowadzenie …… - dniowego szkolenia z tematu „…………………………” dla …… osób</w:t>
      </w:r>
      <w:r>
        <w:rPr>
          <w:rFonts w:eastAsia="SimSun;宋体" w:cs="Verdana" w:ascii="Verdana" w:hAnsi="Verdana"/>
          <w:kern w:val="2"/>
          <w:lang w:bidi="hi-IN"/>
        </w:rPr>
        <w:t>, szczegółowo opisanego w  (zwanej w dalszej części umowy ”szkoleniem”).</w:t>
      </w:r>
      <w:r>
        <w:rPr>
          <w:rFonts w:cs="Verdana" w:ascii="Verdana" w:hAnsi="Verdana"/>
        </w:rPr>
        <w:t xml:space="preserve"> </w:t>
      </w:r>
      <w:r>
        <w:rPr>
          <w:rFonts w:eastAsia="SimSun;宋体" w:cs="Verdana" w:ascii="Verdana" w:hAnsi="Verdana"/>
          <w:kern w:val="2"/>
          <w:lang w:bidi="hi-IN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>Szkolenie określone w ust. 1 powyżej obejmuje nw. zagadnienia: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SimSun;宋体" w:cs="Verdana" w:ascii="Verdana" w:hAnsi="Verdana"/>
          <w:kern w:val="2"/>
          <w:lang w:eastAsia="en-US" w:bidi="hi-IN"/>
        </w:rPr>
        <w:t>W ramach szkolenia przeprowadzone zostanie … kursów (edycji). Każdy z kursów (edycji) odbędzie się w odrębnym terminie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SimSun;宋体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§ 2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Warunki realizacji umowy</w:t>
      </w:r>
    </w:p>
    <w:p>
      <w:pPr>
        <w:pStyle w:val="Normal"/>
        <w:suppressAutoHyphens w:val="true"/>
        <w:ind w:left="-284" w:firstLine="284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posiada doświadczenie i kwalifikacje niezbędne dla realizacji umowy oraz że szkolenie zostanie przygotowanie i przeprowadzone z zachowaniem najwyższej profesjonalnej staranności, wymaganej od podmiotu profesjonalnie wykonującego usługi edukacyjne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contextualSpacing/>
        <w:jc w:val="both"/>
        <w:rPr/>
      </w:pPr>
      <w:r>
        <w:rPr>
          <w:rFonts w:cs="Verdana" w:ascii="Verdana" w:hAnsi="Verdana"/>
        </w:rPr>
        <w:t>przedstawienia Zamawiającemu do akceptacji Harmonogramu szkolenia w ciągu 14 dni od daty podpisania umowy, szczegółowego Programu szkolenia oraz wzoru ankiety ewaluacyjnej (uwzględniającej ocenę szkolenia w 5 – stopniowej skali), przedstawienie Zamawiającemu w/w dokumentów do akceptacji nastąpi w terminie 7 dni przed datą szkolenia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zapewnienia i dystrybucji materiałów szkoleniowych w wersji elektronicznej dla uczestników szkolenia (w dwóch wersjach językowych – polskiej i angielskiej) oraz materiałów szkoleniowych w formie drukowanego podręcznika – opcjonalnie: dodatkowo punktowane (w dwóch wersjach językowych – polskiej i angielskiej)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a 5 gotowych scenariuszy symulacyjnych do prowadzenia zajęć z symulacji medycznych – opcjonalnie dodatkowo punktowane. Scenariusze w formie elektronicznej maja być dostarczone wraz z materiałami szkoleniowymi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zapewnienia sprzętu jednorazowego oraz pomocy dydaktycznych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zebrania</w:t>
      </w:r>
      <w:r>
        <w:rPr>
          <w:rFonts w:cs="Verdana" w:ascii="Verdana" w:hAnsi="Verdana"/>
          <w:vanish/>
        </w:rPr>
        <w:t>a każdemu za listy obecności oraz przekazania jej niezwłocznie po zakończeniu daty podpisania umowy;</w:t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odczas szkolenia podpisów uczestników na liście obecności oraz przekazania Zamawiającemu oryginału listy obecności każdorazowo w terminie 7 dni od dnia zakończenia danego kursu (edycji) w ramach szkolenia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zygotowania ankiet ewaluacyjnych dla uczestników szkolenia, zebrania wypełnionych przez uczestników ankiet po zakończeniu szkolenia i przekazania ich oryginałów Zamawiającemu każdorazowo w terminie 7 dni od dnia zakończenia danego kursu (edycji) w ramach szkolenia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zygotowania imiennych certyfikatów potwierdzających ukończenie szkolenia, wydania uczestnikom na zakończenie szkolenia oryginałów w/w dokumentów i przekazania Zamawiającemu kopii w/w dokumentów każdorazowo w terminie 7 dni od dnia zakończenia szkolenia danego kursu (edycji) w ramach szkolenia ;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zapewnienia przez cały czas trwania szkolenia tzw. serwisu kawowego - ciepłych napojów (kawa, herbata), wody mineralnej (woda niegazowana i woda gazowana) oraz ciasteczek dla uczestników szkolenia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do: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zapewnienia sal symulacyjnych wyposażonych w symulatory oraz sprzęt będący  wyposażeniem sal symulacyjnych oraz system audio-video umożliwiający rejestrację symulacji i przeprowadzenie debriefingu niezbędne do przeprowadzenia szkolenia w ilości dostosowanej do liczby uczestników szkolenia,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contextualSpacing/>
        <w:jc w:val="both"/>
        <w:rPr/>
      </w:pPr>
      <w:r>
        <w:rPr>
          <w:rFonts w:cs="Verdana" w:ascii="Verdana" w:hAnsi="Verdana"/>
        </w:rPr>
        <w:t>przekazania Wykonawcy na 5 dni przed planowanym rozpoczęciem szkolenia imiennej listy uczestników szkolenia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a uczestnikom szkolenia informacji o dokładnej lokalizacji szkolenia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Ocena zakończonego szkolenia zostanie dokonana na podstawie ankiet ewaluacyjnych wypełnionych przez uczestników szkolenia po jego zakończeniu. Ankiety ewaluacyjne muszą być zgodne z wzorem zaakceptowanym przez Zamawiającego zgodnie z ust. 1 lit. a powyżej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Strony zgodnie oświadczają, że w przypadku dokonania przez co najmniej 80% osób uczestniczących w danym kursie (edycji) w ramach szkolenia oceny przeprowadzonego szkolenia poniżej średniej 2 w 5 – stopniowej skali, Zamawiający uzna wykonanie umowy za nienależyte. W takim przypadku nienależytego wykonania umowy Wykonawca zobowiązuje się do nieodpłatnego powtórzenia szkolenia, stanowiącego przedmiot niniejszej umowy, w terminie i miejscu uzgodnionym z Zamawiającym, uwzględniając uwagi zgłoszone przez uczestników szkolenia, przy czym powtórzone szkolenie i przewidziane Harmonogramem szkolenia kolejne kursy (decyzje) w ramach szkolenia nie mogą być prowadzone przez tą samą osobę, która prowadziła szkolenie uznane za szkolenie wykonane nienależycie.</w:t>
      </w:r>
    </w:p>
    <w:p>
      <w:pPr>
        <w:pStyle w:val="Normal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strzega sobie prawo bieżącej weryfikacji sposobu prowadzenia szkolenia. W przypadku uznania sposobu prowadzenia szkolenia za nienależyte Zamawiający może żądać niezwłocznej zmiany osoby prowadzącej szkolenie. </w:t>
      </w:r>
    </w:p>
    <w:p>
      <w:pPr>
        <w:pStyle w:val="Normal"/>
        <w:numPr>
          <w:ilvl w:val="0"/>
          <w:numId w:val="8"/>
        </w:numPr>
        <w:ind w:left="426" w:hanging="425"/>
        <w:jc w:val="both"/>
        <w:rPr/>
      </w:pPr>
      <w:r>
        <w:rPr>
          <w:rFonts w:cs="Verdana" w:ascii="Verdana" w:hAnsi="Verdana"/>
        </w:rPr>
        <w:t>W wypadku uzasadnionej niemożności wykonania umowy przez osoby wskazane w Ofercie, Wykonawca zobowiązany jest do niezwłocznego poinformowania o tej okoliczności Zamawiającego i zaproponowania innych osób, przy czym zaproponowane osoby muszą posiadać kwalifikacje i doświadczenie zgodne z wymaganiami określonymi w SWZ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Verdana" w:ascii="Verdana" w:hAnsi="Verdana"/>
        </w:rPr>
        <w:t>Wykonawca ponosi pełną i wyłączną odpowiedzialność za działania i zaniechania ewentualnych podwykonawców oraz osób, za pomocą których wykonuje niniejszą umowę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Lucida Sans Unicode" w:cs="Verdana"/>
          <w:kern w:val="2"/>
          <w:lang w:eastAsia="ar-SA" w:bidi="hi-IN"/>
        </w:rPr>
      </w:pPr>
      <w:r>
        <w:rPr>
          <w:rFonts w:eastAsia="Lucida Sans Unicode" w:cs="Verdana" w:ascii="Verdana" w:hAnsi="Verdana"/>
          <w:kern w:val="2"/>
          <w:lang w:eastAsia="ar-SA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Lucida Sans Unicode" w:cs="Verdana"/>
          <w:b/>
          <w:b/>
          <w:kern w:val="2"/>
          <w:lang w:eastAsia="ar-SA" w:bidi="hi-IN"/>
        </w:rPr>
      </w:pPr>
      <w:r>
        <w:rPr>
          <w:rFonts w:eastAsia="Lucida Sans Unicode" w:cs="Verdana" w:ascii="Verdana" w:hAnsi="Verdana"/>
          <w:b/>
          <w:kern w:val="2"/>
          <w:lang w:eastAsia="ar-SA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Lucida Sans Unicode" w:cs="Verdana"/>
          <w:b/>
          <w:b/>
          <w:kern w:val="2"/>
          <w:lang w:eastAsia="ar-SA" w:bidi="hi-IN"/>
        </w:rPr>
      </w:pPr>
      <w:r>
        <w:rPr>
          <w:rFonts w:eastAsia="Lucida Sans Unicode" w:cs="Verdana" w:ascii="Verdana" w:hAnsi="Verdana"/>
          <w:b/>
          <w:kern w:val="2"/>
          <w:lang w:eastAsia="ar-SA" w:bidi="hi-IN"/>
        </w:rPr>
        <w:t xml:space="preserve">Terminy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Lucida Sans Unicode" w:cs="Verdana"/>
          <w:b/>
          <w:b/>
          <w:kern w:val="2"/>
          <w:lang w:eastAsia="ar-SA" w:bidi="hi-IN"/>
        </w:rPr>
      </w:pPr>
      <w:r>
        <w:rPr>
          <w:rFonts w:eastAsia="Lucida Sans Unicode" w:cs="Verdana" w:ascii="Verdana" w:hAnsi="Verdana"/>
          <w:b/>
          <w:kern w:val="2"/>
          <w:lang w:eastAsia="ar-SA" w:bidi="hi-IN"/>
        </w:rPr>
      </w:r>
    </w:p>
    <w:p>
      <w:pPr>
        <w:pStyle w:val="Normal"/>
        <w:numPr>
          <w:ilvl w:val="0"/>
          <w:numId w:val="19"/>
        </w:numPr>
        <w:suppressAutoHyphens w:val="true"/>
        <w:ind w:left="426" w:hanging="426"/>
        <w:jc w:val="both"/>
        <w:textAlignment w:val="baseline"/>
        <w:rPr>
          <w:rFonts w:ascii="Verdana" w:hAnsi="Verdana" w:eastAsia="Lucida Sans Unicode" w:cs="Verdana"/>
          <w:kern w:val="2"/>
          <w:lang w:eastAsia="ar-SA" w:bidi="hi-IN"/>
        </w:rPr>
      </w:pPr>
      <w:r>
        <w:rPr>
          <w:rFonts w:eastAsia="Lucida Sans Unicode" w:cs="Verdana" w:ascii="Verdana" w:hAnsi="Verdana"/>
          <w:kern w:val="2"/>
          <w:lang w:eastAsia="ar-SA" w:bidi="hi-IN"/>
        </w:rPr>
        <w:t>Terminy szkolenia dla poszczególnych kursów (edycji) zostaną określone w Harmonogramie szkolenia, o którym mowa w § 2 ust. 2 lit. a umowy.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§ 4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  <w:t>Wynagrodzenie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Verdana"/>
          <w:b/>
          <w:b/>
          <w:bCs/>
          <w:kern w:val="2"/>
          <w:lang w:bidi="hi-IN"/>
        </w:rPr>
      </w:pPr>
      <w:r>
        <w:rPr>
          <w:rFonts w:eastAsia="SimSun;宋体" w:cs="Verdana" w:ascii="Verdana" w:hAnsi="Verdana"/>
          <w:b/>
          <w:bCs/>
          <w:kern w:val="2"/>
          <w:lang w:bidi="hi-IN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426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Strony zgodnie oświadczają, że całkowita wysokość wynagrodzenia z tytułu realizacji niniejszej umowy nie może przekroczyć kwoty: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Verdana" w:hAnsi="Verdana" w:eastAsia="Verdana" w:cs="Verdana"/>
          <w:kern w:val="2"/>
          <w:lang w:eastAsia="en-US" w:bidi="hi-IN"/>
        </w:rPr>
      </w:pPr>
      <w:r>
        <w:rPr>
          <w:rFonts w:eastAsia="Verdana" w:cs="Verdana" w:ascii="Verdana" w:hAnsi="Verdana"/>
          <w:kern w:val="2"/>
          <w:lang w:eastAsia="en-US" w:bidi="hi-IN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kern w:val="2"/>
          <w:lang w:eastAsia="en-US" w:bidi="hi-IN"/>
        </w:rPr>
        <w:t>.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ascii="Verdana" w:hAnsi="Verdana" w:eastAsia="Verdana" w:cs="Verdana"/>
          <w:kern w:val="2"/>
          <w:lang w:eastAsia="en-US" w:bidi="hi-IN"/>
        </w:rPr>
      </w:pPr>
      <w:r>
        <w:rPr>
          <w:rFonts w:eastAsia="SimSun;宋体" w:cs="Verdana" w:ascii="Verdana" w:hAnsi="Verdana"/>
          <w:kern w:val="2"/>
          <w:lang w:eastAsia="en-US" w:bidi="hi-IN"/>
        </w:rPr>
        <w:t xml:space="preserve">Wynagrodzenie z tytułu uczestnictwa 1 osoby w </w:t>
      </w:r>
      <w:r>
        <w:rPr>
          <w:rFonts w:eastAsia="Verdana" w:cs="Verdana" w:ascii="Verdana" w:hAnsi="Verdana"/>
          <w:kern w:val="2"/>
          <w:lang w:eastAsia="en-US" w:bidi="hi-IN"/>
        </w:rPr>
        <w:t>szkoleniu</w:t>
      </w:r>
      <w:r>
        <w:rPr>
          <w:rFonts w:eastAsia="SimSun;宋体" w:cs="Verdana" w:ascii="Verdana" w:hAnsi="Verdana"/>
          <w:kern w:val="2"/>
          <w:lang w:eastAsia="en-US" w:bidi="hi-IN"/>
        </w:rPr>
        <w:t xml:space="preserve"> wynosi: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SimSun;宋体" w:cs="Verdana" w:ascii="Verdana" w:hAnsi="Verdana"/>
          <w:kern w:val="2"/>
          <w:lang w:eastAsia="en-US" w:bidi="hi-IN"/>
        </w:rPr>
        <w:t>…………………………………………</w:t>
      </w:r>
      <w:r>
        <w:rPr>
          <w:rFonts w:eastAsia="SimSun;宋体" w:cs="Verdana" w:ascii="Verdana" w:hAnsi="Verdana"/>
          <w:kern w:val="2"/>
          <w:lang w:eastAsia="en-US" w:bidi="hi-IN"/>
        </w:rPr>
        <w:t>. zł (słownie: ……………………………… złotych)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Ostateczne kwota wynagrodzenia z tytułu realizacji niniejszej umowy będzie stanowiła iloczyn kwoty wskazanej w ust. 2 powyżej i ilości osób faktycznie uczestniczących w szkoleniu, przy czym Zamawiający gwarantuje Wykonawcy uczestnictwo na poziomie 80%. Ilość osób faktycznie uczestnicząca w szkoleniu zostanie ustalona w oparciu o oryginał listy obecności przekazany Zamawiającemu zgodnie z § 2 ust. 2 lit. c umowy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Wynagrodzenie, wskazane w ust. 1 - 3 powyżej obejmuje wszystkie koszty realizacji niniejszej umowy, w tym w szczególności koszty przygotowania i przeprowadzenia szkolenia, wynagrodzenia osób wykonujących umowę, koszty materiałów szkoleniowych i pozostałych dokumentów wskazanych w § 2 ust. 2 umowy,  koszty sprzętu jednorazowego i pomocy dydaktycznych, koszty zapewnienia tzw. serwisu kawowego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Wynagrodzenie z tytułu realizacji niniejszej umowy płatne będzie po przeprowadzeniu danego szkolenia/edycji, wskazanych w § 1 ust. 1 umowy, na podstawie faktury VAT wystawionej przez Wykonawcę, przelewem na rachunek bankowy Wykonawcy wskazany na fakturze VAT, w terminie 30 dni od dnia doręczenie faktury VAT Zamawiającemu - Kancelaria Główna Uniwersytetu Medycznego w Łodzi, Al. Kościuszki 4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Wykonawca zobowiązuje się do wystawienia faktury VAT w terminie …… dni od dnia zakończenia szkolenia/edycji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ascii="Verdana" w:hAnsi="Verdana" w:eastAsia="Verdana" w:cs="Verdana"/>
          <w:kern w:val="2"/>
          <w:lang w:eastAsia="en-US" w:bidi="hi-IN"/>
        </w:rPr>
      </w:pPr>
      <w:r>
        <w:rPr>
          <w:rFonts w:eastAsia="Verdana" w:cs="Verdana" w:ascii="Verdana" w:hAnsi="Verdana"/>
          <w:kern w:val="2"/>
          <w:lang w:eastAsia="en-US" w:bidi="hi-IN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ind w:left="283" w:hanging="357"/>
        <w:jc w:val="both"/>
        <w:textAlignment w:val="baseline"/>
        <w:rPr/>
      </w:pPr>
      <w:r>
        <w:rPr>
          <w:rFonts w:eastAsia="Verdana" w:cs="Verdana" w:ascii="Verdana" w:hAnsi="Verdana"/>
          <w:kern w:val="2"/>
          <w:lang w:eastAsia="en-US" w:bidi="hi-IN"/>
        </w:rPr>
        <w:t>Usługa, stanowiąca Przedmiot niniejszej umowy, na podstawie przepisów ustawy z dnia 11 marca 2004 r. o podatku od towarów i usług (Dz.U. z 2016 r. poz. 710 z późn. zm.) korzysta ze zwolnienia od podatku od towarów i usług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Verdana" w:cs="Verdana"/>
          <w:kern w:val="2"/>
          <w:lang w:eastAsia="en-US" w:bidi="hi-IN"/>
        </w:rPr>
      </w:pPr>
      <w:r>
        <w:rPr>
          <w:rFonts w:eastAsia="Verdana" w:cs="Verdana" w:ascii="Verdana" w:hAnsi="Verdana"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Verdana" w:cs="Verdana"/>
          <w:b/>
          <w:b/>
          <w:kern w:val="2"/>
          <w:lang w:eastAsia="en-US" w:bidi="hi-IN"/>
        </w:rPr>
      </w:pPr>
      <w:r>
        <w:rPr>
          <w:rFonts w:eastAsia="Verdana" w:cs="Verdana" w:ascii="Verdana" w:hAnsi="Verdana"/>
          <w:b/>
          <w:kern w:val="2"/>
          <w:lang w:eastAsia="en-US" w:bidi="hi-IN"/>
        </w:rPr>
        <w:t>§ 5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Verdana" w:cs="Verdana"/>
          <w:b/>
          <w:b/>
          <w:kern w:val="2"/>
          <w:lang w:eastAsia="en-US" w:bidi="hi-IN"/>
        </w:rPr>
      </w:pPr>
      <w:r>
        <w:rPr>
          <w:rFonts w:eastAsia="Verdana" w:cs="Verdana" w:ascii="Verdana" w:hAnsi="Verdana"/>
          <w:b/>
          <w:kern w:val="2"/>
          <w:lang w:eastAsia="en-US" w:bidi="hi-IN"/>
        </w:rPr>
        <w:t>Ochrona danych osobowych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Verdana" w:cs="Verdana"/>
          <w:b/>
          <w:b/>
          <w:kern w:val="2"/>
          <w:lang w:eastAsia="en-US" w:bidi="hi-IN"/>
        </w:rPr>
      </w:pPr>
      <w:r>
        <w:rPr>
          <w:rFonts w:eastAsia="Verdana" w:cs="Verdana" w:ascii="Verdana" w:hAnsi="Verdana"/>
          <w:b/>
          <w:kern w:val="2"/>
          <w:lang w:eastAsia="en-US" w:bidi="hi-IN"/>
        </w:rPr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Verdana" w:cs="Verdana" w:ascii="Verdana" w:hAnsi="Verdana"/>
          <w:bCs/>
          <w:kern w:val="2"/>
          <w:lang w:eastAsia="en-US" w:bidi="hi-IN"/>
        </w:rPr>
        <w:t xml:space="preserve"> </w:t>
      </w:r>
      <w:r>
        <w:rPr>
          <w:rFonts w:eastAsia="Arial Unicode MS;Yu Gothic" w:cs="Arial Unicode MS;Yu Gothic" w:ascii="Verdana" w:hAnsi="Verdana"/>
          <w:kern w:val="2"/>
        </w:rPr>
        <w:t>Strony oświadczają, że:</w:t>
      </w:r>
    </w:p>
    <w:p>
      <w:pPr>
        <w:pStyle w:val="Normal"/>
        <w:numPr>
          <w:ilvl w:val="1"/>
          <w:numId w:val="15"/>
        </w:numPr>
        <w:pBdr/>
        <w:suppressAutoHyphens w:val="true"/>
        <w:ind w:left="986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 zgodą Skarbu Państwa - Ministra Zdrowia (ul. Miodowa 15, 00-952 Warszawa) zwanego dalej Instytucją Pośredniczącą, z którym w dniu 13.04.2018 r. Zamawiający zawarł umowę nr POWR.05.03.00-00-0012/15-00 o dofinansowanie Projektu „Centrum Symulacji Medycznych Uniwersytetu Medycznego w Łodzi” w ramach Programu Operacyjnego Wiedza Edukacja Rozwój 2014-2020 współfinansowanego ze środków Europejskiego Funduszu Społecznego, zwanego dalej Projektem, oraz</w:t>
      </w:r>
    </w:p>
    <w:p>
      <w:pPr>
        <w:pStyle w:val="Normal"/>
        <w:numPr>
          <w:ilvl w:val="1"/>
          <w:numId w:val="15"/>
        </w:numPr>
        <w:pBdr/>
        <w:suppressAutoHyphens w:val="true"/>
        <w:ind w:left="986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w związku z art. 28 Rozporządzenia Parlamentu Europejskiego i Rady (UE) nr 2016/679 z dnia 27 kwietnia 2016 r. w sprawie ochrony osób fizycznych w związku z przetwarzaniem danych osobowych i w sprawie swobodnego przepływu takich danych oraz uchylenia dyrektywy 95/46/WE, zwanego dalej RODO, oraz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działając w imieniu i na rzecz ministra właściwego do spraw rozwoju regionalnego, pełniącego funkcję Instytucji Zarządzającej dla Programu Operacyjnego Wiedza Edukacja Rozwój 2014 - 2020, zwanego dalej Powierzającym, który jako administrator danych osobowych powierzył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na podstawie Porozumienia w sprawie powierzenia przetwarzania danych osobowych w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u z realiza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ogramu Operacyjnego Wiedza Edukacja Rozwój 2014-1020, z dnia 19 maja 2015 r. nr WER/MZ/DO/2015, przetwarzanie danych osobowych ze zbioru Program Operacyjny Wiedza Edukacja Rozwój i któr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ł Instytu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powierzeni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przetwarzanie danych osobowych w ramach zbioru Program Operacyjny Wiedza Edukacja Rozwój w celu aplikowania o środki europejskie i realizacji Projektu,</w:t>
      </w:r>
    </w:p>
    <w:p>
      <w:pPr>
        <w:pStyle w:val="Normal"/>
        <w:pBdr/>
        <w:suppressAutoHyphens w:val="true"/>
        <w:ind w:left="189" w:hanging="0"/>
        <w:jc w:val="both"/>
        <w:rPr>
          <w:rFonts w:ascii="Verdana" w:hAnsi="Verdana" w:eastAsia="Verdana" w:cs="Verdana"/>
          <w:kern w:val="2"/>
        </w:rPr>
      </w:pPr>
      <w:r>
        <w:rPr>
          <w:rFonts w:eastAsia="Arial Unicode MS;Yu Gothic" w:cs="Arial Unicode MS;Yu Gothic" w:ascii="Verdana" w:hAnsi="Verdana"/>
          <w:kern w:val="2"/>
        </w:rPr>
        <w:t>- z dniem podpisania niniejszej Umowy Zamawiający powierza Wykonawcy do przetwarzania dane osobowe: uczestników szkolenia w zakresie, na zasadach i w celu określonym w niniejszej Umowie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etwarzanie danych osobowych ze zbioru Program Operacyjny Wiedza Edukacja Rozwój jest dopuszczalne na podstawie:</w:t>
      </w:r>
    </w:p>
    <w:p>
      <w:pPr>
        <w:pStyle w:val="Normal"/>
        <w:numPr>
          <w:ilvl w:val="1"/>
          <w:numId w:val="15"/>
        </w:numPr>
        <w:pBdr/>
        <w:suppressAutoHyphens w:val="true"/>
        <w:ind w:left="986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a Parlamentu Europejskiego i Rady (UE) nr 1303/2013 z dnia 17 grudnia 2013 r. ustan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wspólne przepisy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Europejskiego Funduszu Rozwoju Regionalnego, Europejskiego Funduszu Społecznego, Funduszu Spójności, Europejskiego Funduszu Rolnego na rzecz Rozwoju Obszarów Wiejskich oraz Europejskiego Funduszu Morskiego i Rybackiego oraz ustan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przepisy ogól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Europejskiego Funduszu Rozwoju Regionalnego, Europejskiego Funduszu Społecznego, Funduszu Spójności i Europejskiego Funduszu Morskiego i Rybackiego oraz uchyl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e Rady (WE) nr 1083/2006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a Parlamentu Europejskiego i Rady (UE) nr 1304/2013 z dnia 17 grudnia 2013 r. w sprawie Europejskiego Funduszu Społecznego i uchyl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roz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e Rady (WE) nr 1081/2006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ustawy z dnia 11 lipca 2014 r. o zasadach realizacji programów w zakresie polityki spójności finansowanych w perspektywie finansowej 2014–2020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Przetwarzanie danych osobowych w zbiorze, o którym mowa w ust. 2, jest zgodne z prawem i spełnia warunki, o których mowa w art. 6 ust. 1 lit. c RODO. </w:t>
      </w:r>
    </w:p>
    <w:p>
      <w:pPr>
        <w:pStyle w:val="Normal"/>
        <w:numPr>
          <w:ilvl w:val="0"/>
          <w:numId w:val="15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przy przetwarzaniu powierzonych danych osobowych, do ich zabezpieczenia poprzez stosowanie odpowiednich środków technicznych i organizacyjnych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adekwatny stopień bezpieczeństwa odpowiad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ryzyku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zanemu z przetwarzaniem danych osobowych, o których mowa w art. 32 RODO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oświadcza,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zapewnia wystarc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gwarancje wdr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nia odpowiednich środków technicznych i organizacyjnych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, aby przetwarzanie spełniało wymagania RODO i chroniło prawa osób, których da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5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ponosi odpowiedzialność, tak wobec osób trzecich, jak i wobec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za szkody powstałe w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u z nieprzestrzeganiem ustawy z dnia 10 maja 2018 r. o ochronie danych osobowych (Dz. U. 2018, poz. 1000), zwanej dalej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ów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 oraz za przetwarzanie powierzonych do przetwarzania danych osobowych niezgodnie z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zie przetwarzał, powierzone na podstawie niniejszej Umowy, dane osobowe zwykłe w postaci: ……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owierzone dane osobowe 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e przez Wykonawcę na potrzeby realizacji Projektu, wy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nie w celu realizacji niniejszej Umowy, w sposób zgodny z treśc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niniejszej Umowy i jedynie w okresie jej trwania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a Wykonawcę do wykonywania wy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nie na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ych operacji na danych osobowych uczestników szkolenia: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bieranie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echowywanie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rzystywanie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usuwanie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niszczenie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y przetwarzaniu danych osobowych Wykonawce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przestrzegania zasad wskazanych w niniejszym paragrafie, w ustawie o ochronie danych osobowych, RODO oraz innych przepisach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ochrony danych osobowych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Wykonawce nie decyduje o celach i środkach przetwarzania powierzonych danych osobowych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zany jest do prowadzenia rejestru wszystkich kategorii czynności przetwarzania, o którym mowa w art. 30 ust. 2 RODO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przed rozpoc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iem przetwarzania danych osobowych przygotowuje dokumenta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pis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sposób przetwarzania danych osobowych oraz środki techniczne i organizacyjne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ochron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i bezpieczeństwo przetwarzanych danych osobowych, które uwzgl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arunki przetwarzania w szczególności te, o których mowa w art. 32 RODO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oświadcza,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: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owadzi dokumenta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pis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sposób przetwarzania danych osobowych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najd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 jego posiadaniu u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ia i systemy informatyczne s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do przetwarzania danych osobowych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ziom bezpieczeństwa adekwatny do stwierdzonego ryzyka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stosuje środki techniczne i organizacyjne zapewn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ochron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ych danych osobowych, a w szczególności zabezpiecza dane osobowe przed ich udo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nieniem osobom nie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ym, zabraniem przez oso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nieuprawnio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przetwarzaniem z naruszeniem ustawy o ochronie danych osobowych, RODO oraz innych przepisach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, zmia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utrat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uszkodzeniem lub zniszczeniem;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ć powierzone mu dane osobowe zgodnie z niniejs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 oraz innymi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, które chron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awa osób, których da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Do przetwarzania danych osobowych mog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być dopuszczone jedynie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przez Wykonawcę, posiad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imienn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e do przetwarzania danych osobowych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Wykonawcę, by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przez niego do przetwarzania danych osobowych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ne zostały do zachowania w tajemnicy danych osobowych oraz informacji o stosowanych sposobach ich zabezpieczenia, tak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po ustaniu stosunku prawnego 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so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przetwarzania danych osobowych z Wykonawcą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 umocowuje Wykonawcę do wydawania i odwoływania osobom, o których mowa w ust. 15, imienny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́ do przetwarzania danych osobowych, które powinny być numerowane według zasad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u Wykonawcy. Wykonawca przechowuj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 w swojej siedzibie, a ponadto jest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ny przekazywać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wydane imienn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 lub odwołania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́ do przetwarzania danych osobowych w kopii poświadczonej za zgodność z oryginałem, na każde żądanie Zamawiającego - w terminie do 14 dni od dnia zgłoszenia żądania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Imienn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, o których mowa w ust. 17,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e do dnia odwołania, nie d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j jednak ni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 do zakończenia realizacji Projektu lub obowiązków wynikających z niniejszej umowy.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e wygasa z chwil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stania stosunku prawnego 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Wykonawcę z osob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skaza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 ust. 15. Wykonawca powinien posiadać przynajmniej jed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so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legitym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imiennym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em do przetwarzania danych osobowych odpowiedzial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a nadzór nad archiwizowan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kumenta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jest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ny do pod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ia wszelkich kroków s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zachowania w tajemnicy danych osobowych przetwarzanych przez m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do nich do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nione do przetwarzania danych osobowych oraz sposobu ich zabezpieczenia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niezwłocznie informuje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(przekazując informacje na dane kontaktowe wskazane w ust. 31 niniejszego paragrafu) o: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szelkich przypadkach naruszenia tajemnicy danych osobowych lub o ich niewłaściwym 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yciu;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szelkich czynnościach z własnym udziałem w sprawach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ochrony danych osobowych prowadzonych w szczególności przed Prezesem Ur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u Ochrony Danych Osobowych, Europejskim Inspektorem Ochrony Danych Osobowych, ur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mi państwowymi, poli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lub przed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em;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nikach kontroli prowadzonych przez podmioty uprawnione w zakresie przetwarzania danych osobowych wraz z informac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na temat zastosowania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wydanych zaleceń, o których mowa w ust. 30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do udzieleni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 lub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na k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de ich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nie, informacji na temat przetwarzania danych osobowych, o których mowa w niniejszym paragrafie, a w szczególności niezwłocznego przekazywania informacji o k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dym przypadku naruszenia, przez niego i osoby przez niego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do przetwarzania danych osobowych,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ów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ych ochrony danych osobowych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, bez 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ej zwłoki, nie później jednak ni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 w c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gu 12 godzin po stwierdzeniu naruszenia, zgłosi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k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de naruszenie ochrony danych osobowych. Zgłoszenie powinno oprócz elementów określonych w art. 33 ust. 3 RODO zawierać informacje u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określenie czy naruszenie skutkuje wysokim ryzykiem naruszenia praw lub wolności osób fizycznych. Je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li informacji, o których mowa w art. 33 ust. 3 RODO nie da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dzielić w tym samym czasie, Wykonawca 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je udzielać sukcesywnie bez 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ej zwłoki. Informacje, o których mowa w zdaniu poprzednim nale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y przekazywać na dane kontaktowe wskazane w ust. 31 niniejszego paragrafu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bior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 pod uwag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charakter przetwarzania oraz do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ne mu informacje pomag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 i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wy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ć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zków określonych w art. 32 - 36 RODO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, bior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 pod uwag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charakter przetwarzania, w miar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ości pomaga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 i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wy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ać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u odpowiadania na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nia osoby, której dan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, w zakresie wykonywania jej praw określonych w rozdziale III RODO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u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i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lub podmiotom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ym, w miejscach, w których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e powierzone dane osobowe, dokonanie kontroli lub audytu zgodności przetwarzania powierzonych danych osobowych z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mi ochrony danych osobowych oraz niniejs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. Zawiadomienie o zamiarze przeprowadzenia kontroli lub audytu powinno być przekazane podmiotowi kontrolowanemu co najmniej 5 dni roboczych przed rozpocz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iem kontroli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 przypadku powz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ia przez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lub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wiadomości o r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m naruszeniu przez Oferenta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ków wynik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z ustawy o ochronie danych osobowych, RODO, przepisów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 lub z niniejszej Umowy, Wykonawca u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liwi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mu lub podmiotom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 xml:space="preserve">nionym dokonanie niezapowiedzianej kontroli lub audytu, w celu określonym w ust. 25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Kontrolerzy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lub podmiotów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ych, m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w szczególności prawo: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st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pu, w godzinach pracy Wykonawcy, za okazaniem imiennego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enia, do pomieszczenia, w którym jest zlokalizowany zbiór powierzonych do przetwarzania danych osobowych, oraz pomieszczenia, w którym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twarzane powierzone dane osobowe i przeprowadzenia nie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nych badań lub innych czynności kontrolnych w celu oceny zgodności przetwarzania danych osobowych z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ochrony danych osobowych oraz niniejs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mo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;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ć zł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nia pisemnych lub ustnych wyjaśnień przez osoby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do przetwarzania danych osobowych, przedstawiciela Wykonawcy oraz pracowników w zakresie niez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nym do ustalenia stanu faktycznego;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gl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u do wszelkich dokumentów i wszelkich danych m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ch bezpośredni z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ek z przedmiotem kontroli lub audytu oraz s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dzania ich kopii; 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przeprowadzania ogl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in u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eń, nośników oraz systemu informatycznego słu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do przetwarzania danych osobowych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Uprawnienia kontrolerów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i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j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lub podmiotu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go, o których mowa w ust. 25, nie wył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uprawnień wynik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ych z wytycznych w zakresie kontroli wydanych na podstawie art. 5 ust. 1 ustawy z dnia 11 lipca 2014 r. o zasadach realizacji programów w zakresie polityki spójności finansowanych w perspektywie finansowej 2014– 2020. </w:t>
      </w:r>
    </w:p>
    <w:p>
      <w:pPr>
        <w:pStyle w:val="Normal"/>
        <w:numPr>
          <w:ilvl w:val="0"/>
          <w:numId w:val="15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mo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zostać poddany kontroli lub audytowi zgodności przetwarzania powierzonych do przetwarzania danych osobowych z ustaw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 ochronie danych osobowych, RODO, przepisami prawa powszechnie 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ymi ochrony danych osobowych w miejscach, w których s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one przetwarzane przez instytucje uprawnione do kontroli lub audytu na podstawie odr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bnych przepisów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zobowi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zuje si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zastosować zalecenia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poprawy jakości zabezpieczenia danych osobowych oraz sposobu ich przetwarzania spor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zone w wyniku kontroli lub audytu przeprowadzonych przez 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, Instytucj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ośredni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Powier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go lub przez podmioty przez nich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albo przez inne instytucje upowa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nione do kontroli na podstawie odr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bnych przepisów.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Strony oświadcz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, z</w:t>
      </w:r>
      <w:r>
        <w:rPr>
          <w:rFonts w:eastAsia="Arial Unicode MS;Yu Gothic" w:cs="Arial Unicode MS;Yu Gothic" w:ascii="Arial Unicode MS;Yu Gothic" w:hAnsi="Arial Unicode MS;Yu Gothic"/>
          <w:kern w:val="2"/>
        </w:rPr>
        <w:t>̇</w:t>
      </w:r>
      <w:r>
        <w:rPr>
          <w:rFonts w:eastAsia="Arial Unicode MS;Yu Gothic" w:cs="Arial Unicode MS;Yu Gothic" w:ascii="Verdana" w:hAnsi="Verdana"/>
          <w:kern w:val="2"/>
        </w:rPr>
        <w:t>e wszelkie informacje dotycz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ce ochrony danych osobowych be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>d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 przekazywane na adres poczty elektronicznej:</w:t>
      </w:r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amawiaja</w:t>
      </w:r>
      <w:r>
        <w:rPr>
          <w:rFonts w:eastAsia="Arial Unicode MS;Yu Gothic" w:cs="Arial Unicode MS;Yu Gothic" w:ascii="Arial Unicode MS;Yu Gothic" w:hAnsi="Arial Unicode MS;Yu Gothic"/>
          <w:kern w:val="2"/>
        </w:rPr>
        <w:t>̨</w:t>
      </w:r>
      <w:r>
        <w:rPr>
          <w:rFonts w:eastAsia="Arial Unicode MS;Yu Gothic" w:cs="Arial Unicode MS;Yu Gothic" w:ascii="Verdana" w:hAnsi="Verdana"/>
          <w:kern w:val="2"/>
        </w:rPr>
        <w:t xml:space="preserve">cego – </w:t>
      </w:r>
      <w:hyperlink r:id="rId2">
        <w:r>
          <w:rPr>
            <w:rStyle w:val="InternetLink"/>
            <w:rFonts w:eastAsia="Arial Unicode MS;Yu Gothic" w:cs="Arial Unicode MS;Yu Gothic" w:ascii="Verdana" w:hAnsi="Verdana"/>
            <w:u w:val="single" w:color="0000FF"/>
          </w:rPr>
          <w:t>iodo@umed.lodz.pl</w:t>
        </w:r>
      </w:hyperlink>
    </w:p>
    <w:p>
      <w:pPr>
        <w:pStyle w:val="Normal"/>
        <w:numPr>
          <w:ilvl w:val="1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 xml:space="preserve">Wykonawcy - ………………………… 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Wykonawca nie może powierzyć danych osobowych do dalszego przetwarzania innym podmiotom.</w:t>
      </w:r>
    </w:p>
    <w:p>
      <w:pPr>
        <w:pStyle w:val="Normal"/>
        <w:numPr>
          <w:ilvl w:val="0"/>
          <w:numId w:val="15"/>
        </w:numPr>
        <w:pBdr/>
        <w:suppressAutoHyphens w:val="true"/>
        <w:ind w:left="187" w:hanging="187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O ile odrębne przepisy prawa nie stanowią inaczej, bądź Zamawiający nie zastrzeże w tym zakresie innych regulacji, po wygaśnięciu lub rozwiązaniu Umowy Wykonawca zobowiązany jest do usunięcia z elektronicznych nośników informacji wszelkich danych związanych z realizacją przedmiotu Umowy w sposób trwały i nieodwracalny. Oferent zobowiązuje się do trwałego usunięcia lub zniszczenia wszystkich zbędnych dokumentów zawierających dane osobowe, zgromadzonych w trakcie realizacji Umowy (np. kopii zapasowych, kserokopii dokumentów - jeżeli zostały wytworzone, szkiców lub notatek roboczych).</w:t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rPr>
          <w:rFonts w:ascii="Verdana" w:hAnsi="Verdana" w:eastAsia="Arial Unicode MS;Yu Gothic" w:cs="Arial Unicode MS;Yu Gothic"/>
        </w:rPr>
      </w:pPr>
      <w:r>
        <w:rPr>
          <w:rFonts w:eastAsia="Arial Unicode MS;Yu Gothic" w:cs="Arial Unicode MS;Yu Gothic" w:ascii="Verdana" w:hAnsi="Verdana"/>
          <w:kern w:val="2"/>
        </w:rPr>
        <w:t>Ze zniszczenia lub usunięcia danych, o którym mowa w ust. 33 Wykonawca sporządzi protokół, który zostanie przekazany Zamawiającemu w terminie dziesięciu dni roboczych od dnia sporządzenia.</w:t>
      </w:r>
    </w:p>
    <w:p>
      <w:pPr>
        <w:pStyle w:val="Normal"/>
        <w:pBdr/>
        <w:suppressAutoHyphens w:val="true"/>
        <w:jc w:val="both"/>
        <w:rPr>
          <w:rFonts w:ascii="Verdana" w:hAnsi="Verdana" w:eastAsia="Verdana" w:cs="Verdana"/>
          <w:kern w:val="2"/>
        </w:rPr>
      </w:pPr>
      <w:r>
        <w:rPr>
          <w:rFonts w:eastAsia="Verdana" w:cs="Verdana" w:ascii="Verdana" w:hAnsi="Verdana"/>
          <w:kern w:val="2"/>
        </w:rPr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  <w:t xml:space="preserve">§ 6 </w:t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  <w:t>Kary umowne</w:t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/>
          <w:bCs/>
          <w:kern w:val="2"/>
          <w:lang w:eastAsia="en-US" w:bidi="hi-IN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426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nienależytego wykonania umowy, o którym mowa w § 2 ust. 5 umowy, powstałego z przyczyn za które odpowiedzialność ponosi Wykonawca, Wykonawca zapłaci na rzecz Zamawiającego karę umowną w wysokości 10% całkowitej wartości wynagrodzenia, wskazanego w § 4 ust. 1 umowy. Obowiązek zapłaty kary umownej obciąża Wykonawcę niezależnie od obowiązku określonego w § 2 ust. 5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 xml:space="preserve">W przypadku gdy szkolenie powtórzone zgodnie z postanowieniami § 2 ust. 5 umowy zostanie ponownie </w:t>
      </w:r>
      <w:r>
        <w:rPr>
          <w:rFonts w:eastAsia="SimSun;宋体" w:cs="Verdana" w:ascii="Verdana" w:hAnsi="Verdana"/>
          <w:kern w:val="2"/>
          <w:lang w:eastAsia="en-US" w:bidi="hi-IN"/>
        </w:rPr>
        <w:t xml:space="preserve">przez co najmniej 80% osób uczestniczących w szkoleniu ocenione poniżej średniej 2 w 5 – stopniowej skali, </w:t>
      </w:r>
      <w:r>
        <w:rPr>
          <w:rFonts w:eastAsia="SimSun;宋体" w:cs="Verdana" w:ascii="Verdana" w:hAnsi="Verdana"/>
          <w:bCs/>
          <w:kern w:val="2"/>
          <w:lang w:eastAsia="en-US" w:bidi="hi-IN"/>
        </w:rPr>
        <w:t>Wykonawca zapłaci na rzecz Zamawiającego karę umowną w wysokości 20% całkowitej wartości wynagrodzenia, wskazanego w § 4 ust. 1 umowy.</w:t>
      </w:r>
    </w:p>
    <w:p>
      <w:pPr>
        <w:pStyle w:val="Normal"/>
        <w:numPr>
          <w:ilvl w:val="0"/>
          <w:numId w:val="11"/>
        </w:numPr>
        <w:suppressAutoHyphens w:val="true"/>
        <w:ind w:left="283" w:hanging="357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nienależytego wykonania umowy innego niż wskazane w ust. 1 powyżej, powstałego z przyczyn za które odpowiedzialność ponosi Wykonawca,  Wykonawca zapłaci na rzecz Zamawiającego karę umowną w wysokości 1% całkowitej wartości wynagrodzenia, wskazanego w § 4 ust. 1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odstąpienia od umowy przez Zamawiającego z przyczyn obciążających Wykonawcę, Wykonawca zapłaci na rzecz Zamawiającego karę umowną w wysokości 20% całkowitej wartości wynagrodzenia, wskazanego w § 4 ust. 1 umowy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W przypadku naliczenia kar umownych Zamawiający zastrzega sobie prawo potrącenia naliczonej kwoty z kwoty wynagrodzenia określonego na fakturze VAT wystawionej przez Wykonawcę.</w:t>
      </w:r>
    </w:p>
    <w:p>
      <w:pPr>
        <w:pStyle w:val="Normal"/>
        <w:numPr>
          <w:ilvl w:val="0"/>
          <w:numId w:val="11"/>
        </w:numPr>
        <w:suppressAutoHyphens w:val="true"/>
        <w:ind w:left="283" w:hanging="357"/>
        <w:jc w:val="both"/>
        <w:rPr>
          <w:rFonts w:ascii="Verdana" w:hAnsi="Verdana" w:eastAsia="SimSun;宋体" w:cs="Verdana"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Cs/>
          <w:kern w:val="2"/>
          <w:lang w:eastAsia="en-US" w:bidi="hi-IN"/>
        </w:rPr>
        <w:t xml:space="preserve">Zastrzeżone w ust. 1 – 3 powyżej kary umowne są niezależne od siebie. </w:t>
      </w:r>
    </w:p>
    <w:p>
      <w:pPr>
        <w:pStyle w:val="Normal"/>
        <w:numPr>
          <w:ilvl w:val="0"/>
          <w:numId w:val="11"/>
        </w:numPr>
        <w:ind w:left="351" w:hanging="425"/>
        <w:jc w:val="both"/>
        <w:rPr/>
      </w:pPr>
      <w:r>
        <w:rPr>
          <w:rFonts w:cs="Verdana" w:ascii="Verdana" w:hAnsi="Verdana"/>
        </w:rPr>
        <w:t>Wprowadza się maksymalną wysokość kwoty kar umownych, jaką Zamawiający może obciążyć Wykonawcę, na poziomie 25 % całkowitej wartości  wynagrodzenia, o jakim mowa w § 4 ust. 1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>
          <w:rFonts w:ascii="Verdana" w:hAnsi="Verdana" w:eastAsia="SimSun;宋体" w:cs="Verdana"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Cs/>
          <w:kern w:val="2"/>
          <w:lang w:eastAsia="en-US" w:bidi="hi-IN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jc w:val="both"/>
        <w:rPr/>
      </w:pPr>
      <w:r>
        <w:rPr>
          <w:rFonts w:eastAsia="SimSun;宋体" w:cs="Verdana" w:ascii="Verdana" w:hAnsi="Verdana"/>
          <w:bCs/>
          <w:kern w:val="2"/>
          <w:lang w:eastAsia="en-US" w:bidi="hi-IN"/>
        </w:rPr>
        <w:t>Niezależnie od zastrzeżonych kar umownych Zamawiający zastrzega sobie prawo dochodzenia odszkodowania na zasadach ogólnych prawa cywilnego.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both"/>
        <w:rPr>
          <w:rFonts w:ascii="Verdana" w:hAnsi="Verdana" w:eastAsia="SimSun;宋体" w:cs="Verdana"/>
          <w:bCs/>
          <w:kern w:val="2"/>
          <w:lang w:eastAsia="en-US" w:bidi="hi-IN"/>
        </w:rPr>
      </w:pPr>
      <w:r>
        <w:rPr>
          <w:rFonts w:eastAsia="SimSun;宋体" w:cs="Verdana" w:ascii="Verdana" w:hAnsi="Verdana"/>
          <w:bCs/>
          <w:kern w:val="2"/>
          <w:lang w:eastAsia="en-US" w:bidi="hi-IN"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stąpienie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>Oprócz wypadków wymienionych w Kodeksie Cywilnym Zamawiającemu przysługuje prawo do odstąpienia od niniejszej umowy w całości lub części w sytuacji, gdy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istnieje istotna zmiana okoliczności powodująca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traty przez Zamawiającego źródła finansowania zamówienia w całości lub części, jak również w przypadku przesunięcia źródeł finansowania zamówienia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stanie wydany nakaz zajęcia majątku Wykonawcy w stopniu uniemożliwiającym realizację przedmiotu umowy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Verdana" w:ascii="Verdana" w:hAnsi="Verdana"/>
        </w:rPr>
        <w:t>w przypadku opóźnienia się z rozpoczęciem lub wykonaniem umowy w taki sposób, że nie jest prawdopodobne wykonanie przedmiotu umowy w ustalonym terminie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realizuje umowę niezgodnie z jej postanowieniami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zapewnia ustalonej jakości świadczonych usług;</w:t>
      </w:r>
    </w:p>
    <w:p>
      <w:pPr>
        <w:pStyle w:val="Normal"/>
        <w:tabs>
          <w:tab w:val="clear" w:pos="680"/>
          <w:tab w:val="left" w:pos="6480" w:leader="none"/>
        </w:tabs>
        <w:ind w:left="284" w:hanging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rzy czym strony zgodnie oświadczają, że odstąpienie od umowy w całości lub części z przyczyn wskazanych w pkt d – f uznaje się za odstąpienie z przyczyn, za które odpowiada Wykonawca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contextualSpacing/>
        <w:jc w:val="both"/>
        <w:rPr/>
      </w:pPr>
      <w:r>
        <w:rPr>
          <w:rFonts w:cs="Verdana" w:ascii="Verdana" w:hAnsi="Verdana"/>
        </w:rPr>
        <w:t>Ilekroć w niniejszej umowie przewidziane jest prawo do odstąpienia od umowy, oświadczenie o odstąpieniu powinno zostać złożone w formie pisemnej po rygorem nieważności takiego oświadczenia. Z prawa odstąpienia można skorzystać w terminie 30 dni od powzięcia wiadomości o zdarzeniach stanowiących podstawę odstąpienia. Z prawa odstąpienia w przypadkach określonych w ust. 1 Zamawiający może skorzystać w całym okresie realizacji niniejszej umowy tj. od dnia podpisania umowy do dnia faktycznego zakończenia realizacji umowy.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y umowy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przewiduje w celu należytego wykonania umowy możliwość zmiany jej postanowień w stosunku do treści Oferty Wykonawcy, w tym zmianę terminu wykonania przedmiotu umowy, zmianę wynagrodzenia z tytułu realizacji przedmiotu umowy, o ile zostanie spełniony jeden z następujących warunków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sytuacji zaistnienia siły wyższej (przez co rozumie się m.in. istnienie stanu epidemii uniemożliwiającego realizację zamówienia)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dy konieczność zmiany spowodowana jest zaistnieniem niezawinionych przez strony okoliczności, których nie można było przy dołożeniu należytej staranności przewidzieć w chwili zawarcia umowy, a które uniemożliwiają prawidłowe wykonanie przedmiotu umowy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traty przez Zamawiającego źródła finansowania zamówienia w całości lub części, jak również w przypadku przesunięcia źródeł finansowania zamówi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 po zawarciu umowy przepisów prawa lub wprowadzenia nowych przepisów prawa powodujących konieczność zmiany, modyfikacji lub odstępstwa w odniesieniu do przedmiotu zamówienia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rozstrzygnięcia postępowania o udzielenie zamówienia publicznego w czasie umożliwiającym realizację przedmiotu umowy w terminie określonym w § 1 i § 3 umowy</w:t>
      </w:r>
    </w:p>
    <w:p>
      <w:pPr>
        <w:pStyle w:val="Normal"/>
        <w:numPr>
          <w:ilvl w:val="0"/>
          <w:numId w:val="6"/>
        </w:numPr>
        <w:ind w:left="1004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 zebrania minimalnej liczby osób na dane szkolenie/termin szkolenia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wentualna zmiana postanowień umowy nastąpi z uwzględnieniem wpływu, jaki wywiera wystąpienie okoliczności uzasadniającej modyfikację na dotychczasowy kształt zobowiązania umownego.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tabs>
          <w:tab w:val="clear" w:pos="680"/>
          <w:tab w:val="left" w:pos="6480" w:leader="none"/>
        </w:tabs>
        <w:ind w:left="6480" w:hanging="619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2"/>
        </w:numPr>
        <w:spacing w:before="0" w:after="0"/>
        <w:ind w:left="426" w:hanging="56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22"/>
        </w:numPr>
        <w:spacing w:before="0" w:after="0"/>
        <w:ind w:left="284" w:hanging="360"/>
        <w:contextualSpacing/>
        <w:jc w:val="both"/>
        <w:rPr/>
      </w:pPr>
      <w:r>
        <w:rPr>
          <w:rFonts w:cs="Verdana" w:ascii="Verdana" w:hAnsi="Verdana"/>
        </w:rPr>
        <w:t>Ewentualne spory rozstrzygane będą przez sąd powszechny właściwy dla siedziby Zamawiającego.</w:t>
      </w:r>
    </w:p>
    <w:p>
      <w:pPr>
        <w:pStyle w:val="Normal"/>
        <w:numPr>
          <w:ilvl w:val="0"/>
          <w:numId w:val="22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zastosowanie będą miały przepisy Kodeksu Cywilnego, ustawy Prawo zamówień publicznych, ustawy o ochronie danych osobowych oraz ustawy o prawie autorskim i prawach pokrewnych.</w:t>
      </w:r>
    </w:p>
    <w:p>
      <w:pPr>
        <w:pStyle w:val="Normal"/>
        <w:numPr>
          <w:ilvl w:val="0"/>
          <w:numId w:val="22"/>
        </w:numPr>
        <w:spacing w:before="0" w:after="0"/>
        <w:ind w:left="284" w:hanging="360"/>
        <w:contextualSpacing/>
        <w:jc w:val="both"/>
        <w:rPr/>
      </w:pPr>
      <w:r>
        <w:rPr>
          <w:rFonts w:cs="Verdana" w:ascii="Verdana" w:hAnsi="Verdana"/>
        </w:rPr>
        <w:t>Cesja prawa wynikających z niniejszej umowy wymaga uprzedniej pisemnej zgody Zamawiającego pod rygorem nieważności.</w:t>
      </w:r>
    </w:p>
    <w:p>
      <w:pPr>
        <w:pStyle w:val="Normal"/>
        <w:numPr>
          <w:ilvl w:val="0"/>
          <w:numId w:val="22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yznaczonymi do kontaktu w sprawie niniejszej umowy są:</w:t>
      </w:r>
    </w:p>
    <w:p>
      <w:pPr>
        <w:pStyle w:val="Normal"/>
        <w:numPr>
          <w:ilvl w:val="0"/>
          <w:numId w:val="18"/>
        </w:numPr>
        <w:spacing w:before="0" w:after="0"/>
        <w:ind w:left="1004" w:hanging="7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Zamawiającego - ………………………………………………………………………………………..</w:t>
      </w:r>
    </w:p>
    <w:p>
      <w:pPr>
        <w:pStyle w:val="Normal"/>
        <w:tabs>
          <w:tab w:val="clear" w:pos="680"/>
          <w:tab w:val="left" w:pos="6480" w:leader="none"/>
        </w:tabs>
        <w:ind w:left="709" w:hanging="360"/>
        <w:jc w:val="both"/>
        <w:rPr/>
      </w:pPr>
      <w:r>
        <w:rPr>
          <w:rFonts w:cs="Verdana" w:ascii="Verdana" w:hAnsi="Verdana"/>
        </w:rPr>
        <w:t>nr tel. ……………………………………… e – mail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Wykonawcy - ………………………………………………………………………………………..</w:t>
      </w:r>
    </w:p>
    <w:p>
      <w:pPr>
        <w:pStyle w:val="Normal"/>
        <w:tabs>
          <w:tab w:val="clear" w:pos="680"/>
          <w:tab w:val="left" w:pos="6480" w:leader="none"/>
        </w:tabs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 e – mail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ą sporządza się w dwóch jednakowych egzemplarzach, po jednym dla każdej ze stron.</w:t>
      </w:r>
    </w:p>
    <w:p>
      <w:pPr>
        <w:pStyle w:val="Normal"/>
        <w:numPr>
          <w:ilvl w:val="0"/>
          <w:numId w:val="22"/>
        </w:numPr>
        <w:ind w:left="351" w:hanging="425"/>
        <w:rPr/>
      </w:pPr>
      <w:r>
        <w:rPr>
          <w:rFonts w:cs="Verdana" w:ascii="Verdana" w:hAnsi="Verdana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22"/>
        </w:numPr>
        <w:spacing w:before="0" w:after="0"/>
        <w:ind w:left="284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ami do niniejszej umowy i jej integralną częścią są: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567" w:leader="none"/>
        </w:tabs>
        <w:ind w:left="1004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 SWZ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>Załącznik nr 2 Oferta Wykonawcy z dnia otwarcia …………………………………</w:t>
      </w:r>
    </w:p>
    <w:p>
      <w:pPr>
        <w:pStyle w:val="Normal"/>
        <w:tabs>
          <w:tab w:val="clear" w:pos="680"/>
          <w:tab w:val="left" w:pos="6480" w:leader="none"/>
        </w:tabs>
        <w:ind w:left="648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680"/>
          <w:tab w:val="left" w:pos="6480" w:leader="none"/>
          <w:tab w:val="left" w:pos="7513" w:leader="none"/>
        </w:tabs>
        <w:ind w:left="6480" w:hanging="6196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WYKONAWCA</w:t>
        <w:tab/>
        <w:t>ZAMAWIAJĄCY</w:t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016" w:gutter="0" w:header="113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PL">
    <w:altName w:val="Arial"/>
    <w:charset w:val="00"/>
    <w:family w:val="swiss"/>
    <w:pitch w:val="variable"/>
  </w:font>
  <w:font w:name="HelveticaNeueLT W1G 45 Lt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88"/>
    </w:tblGrid>
    <w:tr>
      <w:trPr>
        <w:trHeight w:val="1444" w:hRule="atLeast"/>
      </w:trPr>
      <w:tc>
        <w:tcPr>
          <w:tcW w:w="9288" w:type="dxa"/>
          <w:tcBorders/>
          <w:vAlign w:val="bottom"/>
        </w:tcPr>
        <w:tbl>
          <w:tblPr>
            <w:tblW w:w="92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88"/>
          </w:tblGrid>
          <w:tr>
            <w:trPr>
              <w:trHeight w:val="445" w:hRule="atLeast"/>
            </w:trPr>
            <w:tc>
              <w:tcPr>
                <w:tcW w:w="92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jc w:val="both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60085" cy="85153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21" r="-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60085" cy="851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581" w:hRule="atLeast"/>
            </w:trPr>
            <w:tc>
              <w:tcPr>
                <w:tcW w:w="92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tabs>
                    <w:tab w:val="clear" w:pos="680"/>
                    <w:tab w:val="center" w:pos="4536" w:leader="none"/>
                    <w:tab w:val="right" w:pos="9072" w:leader="none"/>
                  </w:tabs>
                  <w:rPr/>
                </w:pPr>
                <w:r>
                  <w:rPr>
                    <w:rFonts w:cs="Times New Roman"/>
                    <w:sz w:val="16"/>
                    <w:szCs w:val="16"/>
                    <w:lang w:val="en-US"/>
                  </w:rPr>
                  <w:t>Projekt „Centrum Symulacji Medycznych Uniwersytetu Medycznego w Łodzi” (POWR.05.03.00-00-0012/15) współfinansowany ze środków Unii Europejskiej, z Europejskiego Funduszu Społecznego, w ramach Programu Operacyjnego Wiedza Edukacja Rozwój</w:t>
                </w:r>
              </w:p>
              <w:p>
                <w:pPr>
                  <w:pStyle w:val="Normal"/>
                  <w:tabs>
                    <w:tab w:val="clear" w:pos="680"/>
                    <w:tab w:val="center" w:pos="4536" w:leader="none"/>
                    <w:tab w:val="right" w:pos="9072" w:leader="none"/>
                  </w:tabs>
                  <w:rPr>
                    <w:rFonts w:cs="Times New Roman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Times New Roman"/>
                    <w:sz w:val="16"/>
                    <w:szCs w:val="16"/>
                    <w:lang w:val="en-US" w:eastAsia="en-US"/>
                  </w:rPr>
                </w:r>
              </w:p>
              <w:p>
                <w:pPr>
                  <w:pStyle w:val="Normal"/>
                  <w:autoSpaceDE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  <w:tr>
            <w:trPr>
              <w:trHeight w:val="220" w:hRule="atLeast"/>
            </w:trPr>
            <w:tc>
              <w:tcPr>
                <w:tcW w:w="92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100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9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3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1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9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589" w:hanging="1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1004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100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strike w:val="false"/>
      <w:dstrike w:val="false"/>
      <w:color w:val="000000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trike w:val="false"/>
      <w:dstrike w:val="false"/>
      <w:color w:val="000000"/>
      <w:lang w:val="pl-PL"/>
    </w:rPr>
  </w:style>
  <w:style w:type="character" w:styleId="WW8Num32z0">
    <w:name w:val="WW8Num3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opkaZnak">
    <w:name w:val="Stopka Znak"/>
    <w:qFormat/>
    <w:rPr>
      <w:rFonts w:ascii="Tahoma" w:hAnsi="Tahoma" w:cs="Tahoma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PodtytuZnak">
    <w:name w:val="Podtytuł Znak"/>
    <w:qFormat/>
    <w:rPr>
      <w:b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">
    <w:name w:val="body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cs="Times New Roman"/>
      <w:b/>
      <w:bCs/>
      <w:sz w:val="24"/>
      <w:szCs w:val="24"/>
      <w:lang w:val="pl-PL"/>
    </w:rPr>
  </w:style>
  <w:style w:type="character" w:styleId="SubtitleChar1">
    <w:name w:val="Subtitle Char1"/>
    <w:qFormat/>
    <w:rPr>
      <w:rFonts w:cs="Times New Roman"/>
      <w:b/>
      <w:bCs/>
      <w:lang w:val="pl-PL"/>
    </w:rPr>
  </w:style>
  <w:style w:type="character" w:styleId="ZnakZnakZnak">
    <w:name w:val=" 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ZnakZnakZnak1">
    <w:name w:val="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6">
    <w:name w:val="A6"/>
    <w:qFormat/>
    <w:rPr>
      <w:rFonts w:cs="HelveticaNeueLT W1G 45 Lt;Arial"/>
      <w:color w:val="000000"/>
      <w:sz w:val="12"/>
      <w:szCs w:val="1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Msonormal">
    <w:name w:val="msonorma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 w:val="24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ascii="Times New Roman" w:hAnsi="Times New Roman"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680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680"/>
      </w:tabs>
      <w:spacing w:lineRule="auto" w:line="360"/>
      <w:ind w:left="0" w:hanging="0"/>
      <w:jc w:val="both"/>
    </w:pPr>
    <w:rPr>
      <w:i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1">
    <w:name w:val="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RII">
    <w:name w:val="TEKST_R_II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680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NeueLT W1G 45 Lt;Arial" w:hAnsi="HelveticaNeueLT W1G 45 Lt;Arial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680"/>
        <w:tab w:val="left" w:pos="6480" w:leader="none"/>
      </w:tabs>
      <w:spacing w:before="60" w:after="60"/>
      <w:ind w:left="64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7:00Z</dcterms:created>
  <dc:creator>UM</dc:creator>
  <dc:description/>
  <cp:keywords/>
  <dc:language>en-US</dc:language>
  <cp:lastModifiedBy>Barbara Łabudzka</cp:lastModifiedBy>
  <cp:lastPrinted>2021-03-22T13:51:00Z</cp:lastPrinted>
  <dcterms:modified xsi:type="dcterms:W3CDTF">2021-03-23T13:17:00Z</dcterms:modified>
  <cp:revision>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yfikacje">
    <vt:lpwstr>0</vt:lpwstr>
  </property>
  <property fmtid="{D5CDD505-2E9C-101B-9397-08002B2CF9AE}" pid="3" name="Pytania_i_odpowiedzi">
    <vt:lpwstr>0</vt:lpwstr>
  </property>
  <property fmtid="{D5CDD505-2E9C-101B-9397-08002B2CF9AE}" pid="4" name="Uniewaznienie_postepowania">
    <vt:lpwstr>0</vt:lpwstr>
  </property>
  <property fmtid="{D5CDD505-2E9C-101B-9397-08002B2CF9AE}" pid="5" name="Zalaczniki">
    <vt:lpwstr>0</vt:lpwstr>
  </property>
  <property fmtid="{D5CDD505-2E9C-101B-9397-08002B2CF9AE}" pid="6" name="Zmiany_terminow">
    <vt:lpwstr>0</vt:lpwstr>
  </property>
  <property fmtid="{D5CDD505-2E9C-101B-9397-08002B2CF9AE}" pid="7" name="ogloszenia_o_zamowieniu">
    <vt:lpwstr>1</vt:lpwstr>
  </property>
</Properties>
</file>