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 ………………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/Fax.: ……………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: ………………………………..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RAMETRY OFEROWANEGO SPRZĘTU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567"/>
        <w:gridCol w:w="32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nimalne parametry wymag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 oferowa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. KOMPUTERY – 2 SZT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System operacyjny:</w:t>
            </w:r>
            <w:r>
              <w:rPr>
                <w:rFonts w:cs="Calibri" w:ascii="Calibri" w:hAnsi="Calibri"/>
                <w:sz w:val="20"/>
                <w:lang w:eastAsia="pl-PL"/>
              </w:rPr>
              <w:t xml:space="preserve"> nie starszy niż Windows 10 Pro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Napęd optyczny:</w:t>
            </w:r>
            <w:r>
              <w:rPr>
                <w:rFonts w:cs="Calibri" w:ascii="Calibri" w:hAnsi="Calibri"/>
                <w:sz w:val="20"/>
                <w:lang w:eastAsia="pl-PL"/>
              </w:rPr>
              <w:t xml:space="preserve"> DVD±RW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Karta sieciowa:</w:t>
            </w:r>
            <w:r>
              <w:rPr>
                <w:rFonts w:cs="Calibri" w:ascii="Calibri" w:hAnsi="Calibri"/>
                <w:sz w:val="20"/>
                <w:lang w:eastAsia="pl-PL"/>
              </w:rPr>
              <w:t xml:space="preserve"> Wi-Fi: 802.11 a/b/g/n/ac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CESO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 rodziny procesorów Intel Cor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eneracji nie starszej niż 10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pełni kompatybilny z systemem Windows 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Liczba rdzeni/wątków: nie mniej niż 8/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towanie bazowe / turbo [GHz]:  nie wolniejsze niż 2.9/4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hłodzenie procesora: BO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TA GRAFI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hipset graficzny: osiągający nie mniej niż 1330 punktów w benchmarku PassMar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Liczba obsługiwanych monitorów: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 xml:space="preserve">nie mniej niż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2 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eastAsia="pl-PL"/>
                </w:rPr>
                <w:t>Karta dźwiękowa:</w:t>
              </w:r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Zintegr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eastAsia="pl-PL"/>
                </w:rPr>
                <w:t>Karta sieciowa:</w:t>
              </w:r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10/100/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ŁĄCZ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Złącza na tylnym panelu, minimum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Calibri"/>
                <w:lang w:eastAsia="pl-PL"/>
              </w:rPr>
              <w:t xml:space="preserve">HDMI: 1x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-Sub VGA: 1x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Ethernet RJ-45: 1x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SB 2.0: 2x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SB 3.0: 2x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łącza audio: 1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Złącza na przednim panelu, minimum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jście słuchawkowe: 1x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SB 2.0: 2x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SB 3.0: 2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MIĘĆ RA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Wielkość pamięci RAM: nie mniej niż 16 G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Taktowanie [MHz]: nie mniejsze niż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29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Typ pamięci RAM: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DDR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Ilość gniazd pamięci (ogółem/wolne): nie mniej niż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2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Dys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Pojemność dysku SSD M.2 PCIe, nie mniej niż: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235 GB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Zasilacz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Moc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nie mniejsza niż: 200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DATK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Czytnik kart pamięci: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Tak (Obsługiwane karty pamięci SD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ełna kompatybilność z systemem Windows 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Wyposażeni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Klawiatura i my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. MONITORY – 2 SZT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KRAN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Przekątna ekranu nie mniejsza niż 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27"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i nie większa niż 28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Rozdzielczość: nie mniejsza niż </w:t>
              </w:r>
            </w:hyperlink>
            <w:hyperlink r:id="rId14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2560 x 1440 (WQHD) 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Format: </w:t>
              </w:r>
            </w:hyperlink>
            <w:hyperlink r:id="rId16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16:9 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Ekran: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Płaski 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Powłoka matrycy: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Matowa 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Typ matrycy: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nie gorsza niż NanoIP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Rodzaj podświetlenia: nie gorszy niż </w:t>
            </w:r>
            <w:hyperlink r:id="rId20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LED 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Synchronizacja częstotliwości: kompatybilna z </w:t>
              </w:r>
            </w:hyperlink>
            <w:hyperlink r:id="rId22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>AMD Free-sync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, Nvidia G-Sync Compatib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Czas reakcji: nie większy niż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1 m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>Częstotliwość odświeżania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 xml:space="preserve">: nie większa niż </w:t>
            </w:r>
            <w:hyperlink r:id="rId25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160 Hz 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Jasność: nie mniejsza niż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400 cd/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Kontrast statyczny: nie mniej niż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1000: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Kąt widzenia (poziomy/pionowy): nie gorszy niż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178°/178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Liczba wyświetlanych kolorów: nie mniej niż 1.05 ml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Technologia ochrony oczu: </w:t>
            </w:r>
            <w:hyperlink r:id="rId29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Redukcja migotania, </w:t>
              </w:r>
            </w:hyperlink>
            <w:hyperlink r:id="rId30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Redukcja niebieskiego światła 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Złącz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odstawowe wymagane złącza: DisplayPort x1, HDMI 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 xml:space="preserve">Pobór mocy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Nie więcej niż 3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DATK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Obrotowy ekran (PIVOT): </w:t>
            </w:r>
            <w:hyperlink r:id="rId31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Tak 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Możliwość montażu na ścianie (VESA):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lang w:eastAsia="pl-PL"/>
                </w:rPr>
                <w:t xml:space="preserve">Regulacja wysokości: </w:t>
              </w:r>
            </w:hyperlink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. WARUNKI GWARANCJI – DOT. DOSTARCZONEGO SPRZĘ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miejscu eksploatacji : nie mniej niż 24 miesi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: kolumna „Parametry oferowane” winna być bezwzględnie wypełniona poprzez opisanie parametrów oferowanego sprzętu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 ………………</w:t>
        <w:tab/>
        <w:tab/>
      </w:r>
    </w:p>
    <w:p>
      <w:pPr>
        <w:pStyle w:val="Normal"/>
        <w:ind w:left="510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</w:t>
      </w:r>
    </w:p>
    <w:p>
      <w:pPr>
        <w:pStyle w:val="Normal"/>
        <w:spacing w:lineRule="auto" w:line="480" w:before="0" w:after="120"/>
        <w:ind w:left="4248" w:firstLine="708"/>
        <w:rPr/>
      </w:pPr>
      <w:r>
        <w:rPr>
          <w:rFonts w:cs="Calibri" w:ascii="Calibri" w:hAnsi="Calibri"/>
          <w:sz w:val="20"/>
        </w:rPr>
        <w:t>(</w:t>
      </w:r>
      <w:r>
        <w:rPr>
          <w:sz w:val="14"/>
        </w:rPr>
        <w:t>Podpisy upoważnionych do reprezentowania Wykonawcy</w:t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4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9.4.1.%5"/>
      <w:lvlJc w:val="left"/>
      <w:pPr>
        <w:tabs>
          <w:tab w:val="num" w:pos="720"/>
        </w:tabs>
        <w:ind w:left="106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9801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45" w:hanging="432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0089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textAlignment w:val="baseline"/>
      <w:outlineLvl w:val="1"/>
    </w:pPr>
    <w:rPr>
      <w:rFonts w:cs="Arial"/>
      <w:b/>
      <w:bCs/>
      <w:iCs/>
      <w:szCs w:val="24"/>
      <w:lang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360" w:before="60" w:after="280"/>
      <w:jc w:val="both"/>
      <w:textAlignment w:val="baseline"/>
      <w:outlineLvl w:val="2"/>
    </w:pPr>
    <w:rPr>
      <w:rFonts w:cs="Arial"/>
      <w:bCs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60" w:after="280"/>
      <w:jc w:val="both"/>
      <w:textAlignment w:val="baseline"/>
      <w:outlineLvl w:val="3"/>
    </w:pPr>
    <w:rPr>
      <w:bCs/>
      <w:szCs w:val="24"/>
      <w:lang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0" w:after="60"/>
      <w:jc w:val="both"/>
      <w:textAlignment w:val="baseline"/>
      <w:outlineLvl w:val="4"/>
    </w:pPr>
    <w:rPr>
      <w:bCs/>
      <w:iCs/>
      <w:szCs w:val="24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0" w:after="60"/>
      <w:jc w:val="both"/>
      <w:textAlignment w:val="baseline"/>
      <w:outlineLvl w:val="5"/>
    </w:pPr>
    <w:rPr>
      <w:bCs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  <w:lang w:eastAsia="zh-CN"/>
    </w:rPr>
  </w:style>
  <w:style w:type="character" w:styleId="Nagwek3Znak">
    <w:name w:val="Nagłówek 3 Znak"/>
    <w:qFormat/>
    <w:rPr>
      <w:rFonts w:cs="Arial"/>
      <w:bCs/>
      <w:sz w:val="24"/>
      <w:szCs w:val="24"/>
      <w:lang w:eastAsia="zh-CN"/>
    </w:rPr>
  </w:style>
  <w:style w:type="character" w:styleId="Nagwek4Znak">
    <w:name w:val="Nagłówek 4 Znak"/>
    <w:qFormat/>
    <w:rPr>
      <w:bCs/>
      <w:sz w:val="24"/>
      <w:szCs w:val="24"/>
      <w:lang w:eastAsia="zh-CN"/>
    </w:rPr>
  </w:style>
  <w:style w:type="character" w:styleId="Nagwek5Znak">
    <w:name w:val="Nagłówek 5 Znak"/>
    <w:qFormat/>
    <w:rPr>
      <w:bCs/>
      <w:iCs/>
      <w:sz w:val="24"/>
      <w:szCs w:val="24"/>
      <w:lang w:eastAsia="zh-CN"/>
    </w:rPr>
  </w:style>
  <w:style w:type="character" w:styleId="Nagwek6Znak">
    <w:name w:val="Nagłówek 6 Znak"/>
    <w:qFormat/>
    <w:rPr>
      <w:bCs/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lang w:val="en-I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komputer-dell-vostro-3681-core-i7-10700-16-gb-intel-uhd-graphics-630-512-gb-m-2-pcie-windows-10-pro-7715311/" TargetMode="External"/><Relationship Id="rId3" Type="http://schemas.openxmlformats.org/officeDocument/2006/relationships/hyperlink" Target="https://www.morele.net/komputer-dell-vostro-3681-core-i7-10700-16-gb-intel-uhd-graphics-630-512-gb-m-2-pcie-windows-10-pro-7715311/" TargetMode="External"/><Relationship Id="rId4" Type="http://schemas.openxmlformats.org/officeDocument/2006/relationships/hyperlink" Target="https://www.morele.net/komputer-dell-vostro-3681-core-i7-10700-16-gb-intel-uhd-graphics-630-512-gb-m-2-pcie-windows-10-pro-7715311/" TargetMode="External"/><Relationship Id="rId5" Type="http://schemas.openxmlformats.org/officeDocument/2006/relationships/hyperlink" Target="https://www.morele.net/komputer-dell-vostro-3681-core-i7-10700-16-gb-intel-uhd-graphics-630-512-gb-m-2-pcie-windows-10-pro-7715311/" TargetMode="External"/><Relationship Id="rId6" Type="http://schemas.openxmlformats.org/officeDocument/2006/relationships/hyperlink" Target="https://www.morele.net/komputer-dell-vostro-3681-core-i7-10700-16-gb-intel-uhd-graphics-630-512-gb-m-2-pcie-windows-10-pro-7715311/" TargetMode="External"/><Relationship Id="rId7" Type="http://schemas.openxmlformats.org/officeDocument/2006/relationships/hyperlink" Target="https://www.morele.net/komputer-dell-vostro-3681-core-i7-10700-16-gb-intel-uhd-graphics-630-512-gb-m-2-pcie-windows-10-pro-7715311/" TargetMode="External"/><Relationship Id="rId8" Type="http://schemas.openxmlformats.org/officeDocument/2006/relationships/hyperlink" Target="https://www.morele.net/komputer-dell-vostro-3681-core-i7-10700-16-gb-intel-uhd-graphics-630-512-gb-m-2-pcie-windows-10-pro-7715311/" TargetMode="External"/><Relationship Id="rId9" Type="http://schemas.openxmlformats.org/officeDocument/2006/relationships/hyperlink" Target="https://www.morele.net/komputer-dell-vostro-3681-core-i7-10700-16-gb-intel-uhd-graphics-630-512-gb-m-2-pcie-windows-10-pro-7715311/" TargetMode="External"/><Relationship Id="rId10" Type="http://schemas.openxmlformats.org/officeDocument/2006/relationships/hyperlink" Target="https://www.morele.net/komputer-dell-vostro-3681-core-i7-10700-16-gb-intel-uhd-graphics-630-512-gb-m-2-pcie-windows-10-pro-7715311/" TargetMode="External"/><Relationship Id="rId11" Type="http://schemas.openxmlformats.org/officeDocument/2006/relationships/hyperlink" Target="https://www.morele.net/komputer-dell-vostro-3681-core-i7-10700-16-gb-intel-uhd-graphics-630-512-gb-m-2-pcie-windows-10-pro-7715311/" TargetMode="External"/><Relationship Id="rId12" Type="http://schemas.openxmlformats.org/officeDocument/2006/relationships/hyperlink" Target="https://www.morele.net/monitor-dell-s2721dgfa-210-axrq-7679832/" TargetMode="External"/><Relationship Id="rId13" Type="http://schemas.openxmlformats.org/officeDocument/2006/relationships/hyperlink" Target="https://www.morele.net/monitor-dell-s2721dgfa-210-axrq-7679832/" TargetMode="External"/><Relationship Id="rId14" Type="http://schemas.openxmlformats.org/officeDocument/2006/relationships/hyperlink" Target="https://www.morele.net/monitor-dell-s2721dgfa-210-axrq-7679832/" TargetMode="External"/><Relationship Id="rId15" Type="http://schemas.openxmlformats.org/officeDocument/2006/relationships/hyperlink" Target="https://www.morele.net/monitor-dell-s2721dgfa-210-axrq-7679832/" TargetMode="External"/><Relationship Id="rId16" Type="http://schemas.openxmlformats.org/officeDocument/2006/relationships/hyperlink" Target="https://www.morele.net/monitor-dell-s2721dgfa-210-axrq-7679832/" TargetMode="External"/><Relationship Id="rId17" Type="http://schemas.openxmlformats.org/officeDocument/2006/relationships/hyperlink" Target="https://www.morele.net/monitor-dell-s2721dgfa-210-axrq-7679832/" TargetMode="External"/><Relationship Id="rId18" Type="http://schemas.openxmlformats.org/officeDocument/2006/relationships/hyperlink" Target="https://www.morele.net/monitor-dell-s2721dgfa-210-axrq-7679832/" TargetMode="External"/><Relationship Id="rId19" Type="http://schemas.openxmlformats.org/officeDocument/2006/relationships/hyperlink" Target="https://www.morele.net/monitor-dell-s2721dgfa-210-axrq-7679832/" TargetMode="External"/><Relationship Id="rId20" Type="http://schemas.openxmlformats.org/officeDocument/2006/relationships/hyperlink" Target="https://www.morele.net/monitor-dell-s2721dgfa-210-axrq-7679832/" TargetMode="External"/><Relationship Id="rId21" Type="http://schemas.openxmlformats.org/officeDocument/2006/relationships/hyperlink" Target="https://www.morele.net/monitor-dell-s2721dgfa-210-axrq-7679832/" TargetMode="External"/><Relationship Id="rId22" Type="http://schemas.openxmlformats.org/officeDocument/2006/relationships/hyperlink" Target="https://www.morele.net/monitor-dell-s2721dgfa-210-axrq-7679832/" TargetMode="External"/><Relationship Id="rId23" Type="http://schemas.openxmlformats.org/officeDocument/2006/relationships/hyperlink" Target="https://www.morele.net/monitor-dell-s2721dgfa-210-axrq-7679832/" TargetMode="External"/><Relationship Id="rId24" Type="http://schemas.openxmlformats.org/officeDocument/2006/relationships/hyperlink" Target="https://www.morele.net/monitor-dell-s2721dgfa-210-axrq-7679832/" TargetMode="External"/><Relationship Id="rId25" Type="http://schemas.openxmlformats.org/officeDocument/2006/relationships/hyperlink" Target="https://www.morele.net/monitor-dell-s2721dgfa-210-axrq-7679832/" TargetMode="External"/><Relationship Id="rId26" Type="http://schemas.openxmlformats.org/officeDocument/2006/relationships/hyperlink" Target="https://www.morele.net/monitor-dell-s2721dgfa-210-axrq-7679832/" TargetMode="External"/><Relationship Id="rId27" Type="http://schemas.openxmlformats.org/officeDocument/2006/relationships/hyperlink" Target="https://www.morele.net/monitor-dell-s2721dgfa-210-axrq-7679832/" TargetMode="External"/><Relationship Id="rId28" Type="http://schemas.openxmlformats.org/officeDocument/2006/relationships/hyperlink" Target="https://www.morele.net/monitor-dell-s2721dgfa-210-axrq-7679832/" TargetMode="External"/><Relationship Id="rId29" Type="http://schemas.openxmlformats.org/officeDocument/2006/relationships/hyperlink" Target="https://www.morele.net/monitor-dell-s2721dgfa-210-axrq-7679832/" TargetMode="External"/><Relationship Id="rId30" Type="http://schemas.openxmlformats.org/officeDocument/2006/relationships/hyperlink" Target="https://www.morele.net/monitor-dell-s2721dgfa-210-axrq-7679832/" TargetMode="External"/><Relationship Id="rId31" Type="http://schemas.openxmlformats.org/officeDocument/2006/relationships/hyperlink" Target="https://www.morele.net/monitor-dell-s2721dgfa-210-axrq-7679832/" TargetMode="External"/><Relationship Id="rId32" Type="http://schemas.openxmlformats.org/officeDocument/2006/relationships/hyperlink" Target="https://www.morele.net/monitor-dell-s2721dgfa-210-axrq-7679832/" TargetMode="External"/><Relationship Id="rId33" Type="http://schemas.openxmlformats.org/officeDocument/2006/relationships/hyperlink" Target="https://www.morele.net/monitor-dell-s2721dgfa-210-axrq-7679832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1:00Z</dcterms:created>
  <dc:creator>kamienska</dc:creator>
  <dc:description/>
  <cp:keywords/>
  <dc:language>en-US</dc:language>
  <cp:lastModifiedBy>Angelika Kukawska</cp:lastModifiedBy>
  <cp:lastPrinted>2019-06-12T09:43:00Z</cp:lastPrinted>
  <dcterms:modified xsi:type="dcterms:W3CDTF">2021-12-03T08:16:00Z</dcterms:modified>
  <cp:revision>10</cp:revision>
  <dc:subject/>
  <dc:title>Zał</dc:title>
</cp:coreProperties>
</file>