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 20.11.2024r.</w:t>
      </w:r>
    </w:p>
    <w:p>
      <w:pPr>
        <w:pStyle w:val="Head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p.P.VI. 11/24                     </w:t>
      </w:r>
    </w:p>
    <w:p>
      <w:pPr>
        <w:pStyle w:val="Normal"/>
        <w:spacing w:before="0" w:after="0"/>
        <w:ind w:left="4678" w:hanging="4394"/>
        <w:rPr>
          <w:rStyle w:val="InternetLink1"/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;Times New Roman" w:ascii="Times New Roman;Times New Roman" w:hAnsi="Times New Roman;Times New Roman"/>
          </w:rPr>
          <w:t>https://platformazakupowa.pl/pn/szpitalzambrow</w:t>
        </w:r>
      </w:hyperlink>
    </w:p>
    <w:p>
      <w:pPr>
        <w:pStyle w:val="Header"/>
        <w:tabs>
          <w:tab w:val="clear" w:pos="708"/>
        </w:tabs>
        <w:rPr>
          <w:rStyle w:val="InternetLink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708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INFORMACJA O UNIEWAŻNIENIU CZYNNOŚCI WYBORU OFERTY NAJKORZYSTNIEJSZEJ W PAKIECIE NR 16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O PONOWNYM PRZEPROWADZENIU CZYNNOŚCI OCENY OFERT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yczy postępowania o udzielenie zamówienia publicznego prowadzonego w trybie przetarg nieograniczony pn.: dostawa materiałów medycznyc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 Pakiet nr 1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Działając na podstawie art. 16 i 17 ustawy z dnia 11 września 2019 r. Prawo zamówień publicznych (Dz. U. z 2024 r. poz. 1320) – dalej ustawa, Zamawiający informuje, że unieważnia czynność wyboru najkorzystniejszej oferty w przedmiotowym postępowaniu w Pakiecie nr 16 i przystępuje do powtórzenia czynności badania i oceny ofert zmierzającej do wyboru najkorzystniejszej ofert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Zamawiający po dokonaniu wyboru czynności, polegającej na wyborze najkorzystniejszej oferty w przedmiotowym postepowaniu w Pakiecie nr 16 powziął informację, że oferta wybrana jako najkorzystniejsza jest niezgodna z warunkami zamówienia, wobec czego koniecznym jest ponowne badanie i ocena ofert.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Kierując się zasadami udzielania zamówień publicznych, o których mowa w art. 16 i 17 ustawy, Zamawiający dokona ponownej oceny ofert oraz dokona wyboru najkorzystniejszej oferty w terminach przewidzianych w ustawie.</w:t>
      </w:r>
      <w:r>
        <w:rPr>
          <w:rFonts w:cs="Times New Roman;Times New Roman" w:ascii="Times New Roman;Times New Roman" w:hAnsi="Times New Roman;Times New Roman"/>
        </w:rPr>
        <w:t xml:space="preserve"> 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Head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;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0:00Z</dcterms:created>
  <dc:creator>amilewska</dc:creator>
  <dc:description/>
  <cp:keywords/>
  <dc:language>en-US</dc:language>
  <cp:lastModifiedBy>tbaczewski</cp:lastModifiedBy>
  <cp:lastPrinted>2024-11-20T10:40:00Z</cp:lastPrinted>
  <dcterms:modified xsi:type="dcterms:W3CDTF">2024-11-20T09:41:00Z</dcterms:modified>
  <cp:revision>3</cp:revision>
  <dc:subject/>
  <dc:title/>
</cp:coreProperties>
</file>