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pis przedmiotu zamówienia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em postępowania jest dostawa 1 sztuki fabrycznie nowego samochodu osobowego, na potrzeby Starostwa Powiatowego w Gorlicach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pis techniczny, parametry i wyposażeni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k produkcji: 202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warancja producencka (nie obejmująca elementów eksploatacyjnych) – co najmniej 2 la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warancja na ochronę lakieru – co najmniej 3 la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warancja na perforację nadwozia – co najmniej 10 la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dwozi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nadwozie typu liftback, homologacja osobowa - 5-miejsc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lor: czarny metalizowan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miary [mm]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ługość min. 485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rozstaw osi min. 2800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świt min. 10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sokość nad siedziskiem z przodu min. 990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sokość nad siedziskiem z tyłu min. 980 </w:t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Objętość bagażnik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mniejsza niż 550 l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nik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pojemność skokowa min. 1800 [cm3]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moc nie mniej niż 250 [KM]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iwo: benzy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użycie paliwa: max 8l/100km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niesienie napęd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ęd na 4 koł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rzynia automatyczna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Ładowność: min. 600 [kg]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jemność zbiornika paliwa: min. 60 [l] 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ca zawracania max.11,5 [m]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osażeni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zdotykowo otwierana pokrywa bagażnika wraz z tylną szybą typu liftbac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elektrycznie sterowane i składane, podgrzewane lusterka boczne</w:t>
      </w:r>
    </w:p>
    <w:p>
      <w:pPr>
        <w:pStyle w:val="Normal"/>
        <w:autoSpaceDE w:val="false"/>
        <w:spacing w:lineRule="auto" w:line="240" w:before="0" w:after="0"/>
        <w:rPr>
          <w:rFonts w:ascii="SKODANextRegular" w:hAnsi="SKODANextRegular" w:cs="SKODANextRegular"/>
          <w:sz w:val="21"/>
          <w:szCs w:val="21"/>
        </w:rPr>
      </w:pPr>
      <w:r>
        <w:rPr>
          <w:rFonts w:cs="SKODANextRegular" w:ascii="SKODANextRegular" w:hAnsi="SKODANextRegular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opony o obniżonym oporze toczenia 215/55 R1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obręcze kół ze stopów lekkich – 17”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standardowe śruby do kó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przygotowanie pod hak holowniczy</w:t>
      </w:r>
    </w:p>
    <w:p>
      <w:pPr>
        <w:pStyle w:val="Normal"/>
        <w:autoSpaceDE w:val="false"/>
        <w:spacing w:lineRule="auto" w:line="240" w:before="0" w:after="0"/>
        <w:rPr>
          <w:rFonts w:ascii="SKODANextRegular" w:hAnsi="SKODANextRegular" w:cs="SKODANextRegular"/>
          <w:sz w:val="21"/>
          <w:szCs w:val="21"/>
        </w:rPr>
      </w:pPr>
      <w:r>
        <w:rPr>
          <w:rFonts w:cs="SKODANextRegular" w:ascii="SKODANextRegular" w:hAnsi="SKODANextRegular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reflektory główne LE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regulacja zasięgu reflektor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lne światła w technologii LED</w:t>
      </w:r>
    </w:p>
    <w:p>
      <w:pPr>
        <w:pStyle w:val="Normal"/>
        <w:autoSpaceDE w:val="false"/>
        <w:spacing w:lineRule="auto" w:line="240" w:before="0" w:after="0"/>
        <w:rPr>
          <w:rFonts w:ascii="SKODANextRegular" w:hAnsi="SKODANextRegular" w:cs="SKODANextRegular"/>
          <w:sz w:val="21"/>
          <w:szCs w:val="21"/>
        </w:rPr>
      </w:pPr>
      <w:r>
        <w:rPr>
          <w:rFonts w:cs="SKODANextRegular" w:ascii="SKODANextRegular" w:hAnsi="SKODANextRegular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dywaniki tekstylne (dwa z przodu i dwa z tyłu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lusterko wsteczne automatycznie przyciemnia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łona przeciwsłoneczna z podświetlanym lusterkiem po stronie kierowcy i pasażer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ele standard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grzewane fotele przednie i tyl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tawienie wysokości foteli przednich, z możliwością pochylenia siedziska i regulacją głębokości ustawieniem oparc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regulacja w odcinku lędźwiowym foteli przedni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etlenie przestrzeni wokół nóg z przodu i z tył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lna kanapa niedzielona, oparcie dzielone z centralnym podłokietniki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główki dla tylnej kanapy (3 sztuki)</w:t>
      </w:r>
    </w:p>
    <w:p>
      <w:pPr>
        <w:pStyle w:val="Akapitzlist"/>
        <w:spacing w:lineRule="auto" w:line="240" w:before="0" w:after="0"/>
        <w:ind w:left="114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atka w przestrzeni bagażow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staw naprawczy do opon/koło zapas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staw narzędz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SKODANextRegular" w:cs="SKODANextRegular" w:ascii="SKODANextRegular" w:hAnsi="SKODANextRegular"/>
          <w:sz w:val="21"/>
          <w:szCs w:val="21"/>
        </w:rPr>
        <w:t xml:space="preserve">        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czne poduszki bezpieczeństwa - przód, poduszka czoło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uszka powietrzna dla kierowcy i pasażera z funkcją dezaktywacji czołowej poduszki pasażera, poduszka chroniąca kolana kierowcy</w:t>
      </w:r>
    </w:p>
    <w:p>
      <w:pPr>
        <w:pStyle w:val="Akapitzlist"/>
        <w:spacing w:lineRule="auto" w:line="240" w:before="0" w:after="0"/>
        <w:ind w:left="114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spacing w:lineRule="auto" w:line="240" w:before="0" w:after="0"/>
        <w:ind w:left="114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imatyzacja automatyczna 3-strefo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pokładowy system informacyjno rozrywkowy - wyświetlacz - 10"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yfrowy zestaw wskaźnik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nkcja odbioru programów radiowych w formie cyfrow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bezprzewodowa szybka ładowarka indukcyj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odowe i bezprzewodowe połączenie z aplikacjami</w:t>
      </w:r>
    </w:p>
    <w:p>
      <w:pPr>
        <w:pStyle w:val="Normal"/>
        <w:autoSpaceDE w:val="false"/>
        <w:spacing w:lineRule="auto" w:line="240" w:before="0" w:after="0"/>
        <w:rPr>
          <w:rFonts w:ascii="SKODANextRegular" w:hAnsi="SKODANextRegular" w:cs="SKODANextRegular"/>
          <w:sz w:val="21"/>
          <w:szCs w:val="21"/>
        </w:rPr>
      </w:pPr>
      <w:r>
        <w:rPr>
          <w:rFonts w:cs="SKODANextRegular" w:ascii="SKODANextRegular" w:hAnsi="SKODANextRegular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kamera cofania, kamera wielofunkcyjn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czujniki parkowania - przód i ty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arm z funkcją monitorowania wnętrza, czujnikiem przechył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ystent skręt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ystent świateł drog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ystent pasa ruch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stem monitorowania uwagi i senności kierow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ntrola odstępu z funkcją awaryjnego hamowani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funkcja rozpoznawania znaków drogowych – asystent znak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stem wspomagania ruszania pod wznies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unkcja monitorowania martwego pol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stem Start-Sto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stem kontroli ciśnienia w oponach - TP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rozszerzone i proaktywne środki ochrony piesz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bezkluczykowy system obsługi samochodu (z funkcją Saf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skórzana wielofunkcyjna kierownica, podgrzewan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podgrzewana przednia szyb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wycieraczka tylnej szyb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źwiękochłonne szyby boczne przednie i tylne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wis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toryzowany serwis w okresie gwarancj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yzowany serwis winien znajdować się w odległości  maksymalnie 250  km od granic miasta Gorlice (istotne ze względu na minimalizowanie kosztów). Odległość będzie mierzona na podstawie tras przejazdu w aplikacji Mapy Google, jako najkrótsza odległość wyliczona przez aplikację, do granicy miasta Gorlic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e ogólne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metry pojazdu wskazane powyżej należy rozumieć jako minimalne, dopuszczalne jest zaproponowanie parametrów lepsz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udziela na przedmiot umowy rękojmi za wady na okres dwóch lat licząc od  daty wydania Przedmiotu umowy, tj.: od daty podpisania protokołu odbioru Samochodu bez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starczony pojazd musi być, kompletny oraz wolny od wad konstrukcyjnych, materiałowych, wykonawczych i prawnych (pojazd nie może być przedmiotem zastawu oraz nie może być obciążony prawami osób trzecich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jazd wyprodukowany nie wcześniej niż w roku 2024, fabrycznie nowy, nieużywany i gotowy do użytku.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dmiot zamówienia mus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ełniać wymagania techniczne określone przez obowiązujące w Polsce przepisy dla pojazdów poruszających się po drogach publicznych, w tym warunki techniczne wynikające z ustawy z dnia 20 czerwca 1997 r. Prawo o ruchu drogowym oraz aktów wykonawczych rozporządzeń wykonawczych do tej ustaw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iadać świadectwo homologacji (jeżeli wymagane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iadać niezbędne dokumenty do dokonania rejestracji pojazdu na terytorium Polski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6) Warunki dotyczące dostawy przedmiotu zamów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odbiór pojazdu odbędzie się w siedzibie Wykonawcy. Odbiór samochodu dokonany zostanie przez upoważnionego przedstawiciela Wykonaw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w przypadku posiadania przez Wykonawcę kilku miejsc wyznaczonych do odbioru pojazdów, miejsce odbioru będzie zlokalizowane najbliższej granic miasta Gorlic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stawa/odbiór przedmiotu zamówienia będzie zrealizowana w dzień roboczy (od poniedziałku do piątku) w godzinach od 08:00 do 15:00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, co najmniej na dwa (2) dni robocze przed dniem dostawy/odbioru przedmiotu zamówienia zgłosi gotowość Zamawiającemu drogą elektroniczną lub telefonicz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dniu dostawy Wykonawca zobowiązany będzie dołączyć do pojazdu komplet dokumentów tj.: dowód rejestracyjny, kartę gwarancyjną, instrukcję obsługi w języku polskim oraz inne wymagane prawem dokumenty pojazdu (np. wyciąg ze świadectwa homologacji pojazdu sporządzony w języku polskim – jeżeli wymagane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plet kluczy do samochodu w liczbie dostarczonej przez producenta, wraz z innymi przynależności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autoryzowanych przez producenta stacji obsługi (ASO) do przeprowadzenia Serwisu w okresie gwarancji i rękojmi, jak i po ich upływie, zlokalizowanych na terenie Kraju, w tym jednej zlokalizowanej w maksymalnej odległości 250 km od siedziby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ponosi pełną odpowiedzialność za przedmiot zamówienia do czasu odbioru pojazdu przez upoważnionego przedstawiciela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dniu dostawy/odbioru przedstawiciel Zamawiającego dokona odbioru jakościowego dostarczonego pojazdu, podczas którego zbada właściwości i parametry pod kątem zgodności z SWZ oraz ofertą Wykonawcy.  Z czynności odbioru zostanie sporządzony protokół zdawczo – odbiorczy pojaz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ystkie protokoły, raporty itp. dokumenty wymagające potwierdzenia podpisem przez Przedstawiciela(-i) Zamawiającego i Wykonawcy zostaną sporządzone w 2 egzemplarzach: jeden egzemplarzu dla przedstawiciela Zamawiającego i jeden dla Wykonawcy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W dniu wydania Samochodu i w ramach wynagrodzenia określonego w „Ofercie Wykonawcy” Wykonawca przeszkoli osobę wskazaną w §10 ust.4 Umowy w zakresie dotyczącym sposobu korzystania z Samochodu, </w:t>
        <w:br/>
        <w:t>w szczególności dotyczących układów bezpieczeństwa, wyposażenia, wygodnego i bezpiecznego używania Samochodu oraz wytycznych dotyczących przeglądów okresowych i czynności obsługowych wpływających na bezpieczne użytkowanie samochod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8) Obowiązującą formą wynagrodzenia jest wynagrodzenie ryczałtowe. Kwota wynagrodzenia musi zawierać wszelkie koszty związane z realizacją zamówienia niezbędne do jego prawidłowego i zgodnego z przepisami prawa wykonania, w szczególności wynikające z opisu przedmiotu zamówienia, w tym koszt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zupełnienia paliwa i wszystkich płynów eksploatacyjnych do poziomu max. w dniu odbioru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ynności związanych z przygotowaniem bezpośredniej realizacji zamówienia, które Wykonawca musi wykonać własnym staraniem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starczenia kompletnej dokumentacji wynikającej z niniejszego OPZ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elkie inne czynności niewyszczególnione w SWZ koszty, które będą konieczne do poniesienia dla prawidłowego i zgodnego z przepisami prawa wykonania przedmiotu zamówienia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9) Koszty ubezpieczenia pojazdu leżą po stronie zamawiającego/nabywc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KODANext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Calibri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OpenSymbol"/>
      <w:b/>
      <w:kern w:val="2"/>
      <w:szCs w:val="24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OpenSymbol"/>
      <w:b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Microsoft YaHei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rFonts w:ascii="Calibri" w:hAnsi="Calibri" w:eastAsia="SimSun;宋体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0:00Z</dcterms:created>
  <dc:creator>aze</dc:creator>
  <dc:description/>
  <cp:keywords/>
  <dc:language>en-US</dc:language>
  <cp:lastModifiedBy>Konto Microsoft</cp:lastModifiedBy>
  <cp:lastPrinted>2024-11-13T14:37:00Z</cp:lastPrinted>
  <dcterms:modified xsi:type="dcterms:W3CDTF">2024-11-14T09:31:00Z</dcterms:modified>
  <cp:revision>3</cp:revision>
  <dc:subject/>
  <dc:title/>
</cp:coreProperties>
</file>