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>PAKIET 5 – ELEKTRODY, OSTRZA, DRENY</w:t>
      </w:r>
    </w:p>
    <w:tbl>
      <w:tblPr>
        <w:tblW w:w="14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790"/>
        <w:gridCol w:w="825"/>
        <w:gridCol w:w="810"/>
        <w:gridCol w:w="1350"/>
        <w:gridCol w:w="1485"/>
        <w:gridCol w:w="575"/>
        <w:gridCol w:w="1619"/>
        <w:gridCol w:w="166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rez kulkowy o średnicy 3,5m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e wielorazowe Shavera typ 'agresywny” (ostrze ząbkowane) średnica 4,2mm. Możliwość użycia 6 krotni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e wielorazowe Shavera typ „agresywny” (ostrze ząbkowane) średnica 3,5 mm. Możliwość użycia 6 krotni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e wielorazowe do Shavera typu „różyczka” z osłoną ostrza 4,5 mm. Możliwość użycia 6 krotnie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en do pompy jednorolkowej opakowanie zawiera dren z kasetą oraz dren do Shavera. Pakowane po 10 szt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ektroda ablacyjna do konsoli EDGE, różne stopnie zagięcia z kanałem ssącym oraz czujnikiem temperatury wewnątrz stawu. Przeznaczona do operacji artroskopowych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e do piły oscylacyjnej. Pakowane po 5 sztuk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ze do piły sagitalnej z ogranicznikiem, przeznaczone do małych kości. Pakowane po 5 sztuk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ARUNEK – użyczenie konsoli do waporyzatorów na czas trwania umowy  przetargowej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4:00Z</dcterms:created>
  <dc:creator/>
  <dc:description/>
  <dc:language>en-US</dc:language>
  <cp:lastModifiedBy>Marcin Ferenc</cp:lastModifiedBy>
  <cp:lastPrinted>2023-01-11T13:24:00Z</cp:lastPrinted>
  <dcterms:modified xsi:type="dcterms:W3CDTF">2015-12-06T15:38:00Z</dcterms:modified>
  <cp:revision>15</cp:revision>
  <dc:subject/>
  <dc:title/>
</cp:coreProperties>
</file>