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 – Opatrunki na wkłucie, opatrunki specjalistyczn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e przepuszczalny transparentny opatrunek z folii poliuretanowej dla zabezpieczenia wkłuć centralnych oraz obwodowych, przezroczysta folia umożliwiająca obserwację wkłucia wodoszczelny, sterylny klej akrylowy w formie kratki z dwoma paskami mocującymi i metką, współczynnik MVTR min. 11000g/m2/24h w temp. 37 st. C z wyciętym otworem umożliwiającym dobre dopasowanie wokół cewnika igły 11cmx14cm op. a 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folii poliuretanowej dla zabezpieczenia wkłuć centralnych oraz stałych wkłuć obwodowych, wysoce przepuszczalny wodoszczelny, transparentny, sterylny, współczynnik MVTR 11000g/m2/24h w 37 st. C. Rozmiar 9x7 cm a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e przepuszczalny, transparentny opatrunek z folii poliuretanowej dla zabezpieczenia wkłuć centralnych oraz obwodowych, przezroczysta folia umożliwiająca obserwację wkłucia, wodoszczelny, sterylny klej akrylowy w formie kratki z dwoma paskami mocującymi i metką, współczynnik MVTR min. 11000g/m2/24h w temp. 37 st. C z wyciętym otworem umożliwiającym dobre dopasowanie wokół cewnika igły 9cmx12cm op. a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hydrokomórkowy z pianki poliuretanowej i folii poliuretanowej przeznaczony do ran o niewielkim lub umiarkowanym wysięku, elastyczny z możliwością cięcia, samoprzylepny, przeciwbakteryjna i wodoszczelna folia zewnętrzna 17,5 cm x17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pianki poliuretanowej zawierającej cząsteczki o wyjątkowej chłonności, przeznaczony do ran o obfitym i bardzo obfitym wysięku, sterylny, możliwość zginania i cięcia celem dopasowania do rany 12,5 cm x 2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araprzepuszczalny z folii poliuretanowej z nieprzywierający wkładem chłonnym, klej naniesiony w formie kratki antybakteryjnej, wodoodporny, sterylny, 12 cm x 10 cm, rozmiar wkładu chłonnego 7,5 cm x 5,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/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2 – Opatrunek o działaniu bakteriobójczym, opatrunek pooperacyjny jałowy, jednorazowy system do podciśnieniowej terapii leczenia ran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o działaniu bakteriobójczym (w 30 minut od aplikacji podtrzymywanym przez 3 dni) na rany zainfekowane. Opatrunek trójwarstwowy, z wewnętrzną warstwą chłonną włókninową, zewnętrzne warstwy poliestrowe pokryte srebrem nanokrystalicznym, nieprzywierający do rany, jałowy. Rozmiar 10 x 10 cm. Pakowany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o działaniu bakteriobójczym (w 30 minut od aplikacji podtrzymywanym przez 3 dni) na rany zainfekowane. Opatrunek trójwarstwowy, z wewnętrzną warstwą chłonną włókninową, zewnętrzne warstwy poliestrowe pokryte srebrem nanokrystalicznym, nieprzywierający do rany, jałowy. Rozmiar 10 x 20 cm. Pakowany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ystem do podciśnieniowej terapii leczenia ran o rozmiarach 10 cm x 30 cm bez konieczności korzystania z dużych pojemników, posiadający chłonne polimery absorbujące wysięk i paroprzepuszczalną folię umożliwiającą odparowaniejego nadmiaru, zawierający: pompę, baterię – 2 szt., 2 zestawy opatrunkowe z portami i drenami, paski mocujące. System nie ogranicza mobilności pacjenta, można go stosować przez 7 d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ny kształt opatrunku dopasowujący się do kształtów ciała, szeroka warstwa przylepna. Opatrunek posiada szeroką warstwę maskującą wysięk. Bardzo duże właściwości chłonne. Zabezpiecza przed przeciekaniem opatrunku. Pochłania brzydkie zapachy z rany. Pianka chydrokomórkowa. Klej silikonowy. Rozmiar 21 cm x 21 cm. Pakowany po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ooperacyjny jałowy, wkład chłonny z pianki poliuretanowej o strukturze plastra miodu. Folia wodoszczelna o dużej paroprzepuszczalności. Opakowanie x 20 sztuk. Rozmiar 15 cm x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ooperacyjny jałowy, wkład chłonny z pianki poliuretanowej o strukturze plastra miodu. Folia wodoszczelna o dużej paroprzepuszczalności. Opakowanie x 20 sztuk. Rozmiar 25 cm x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warstwowy opatrunek składający się z wkładu chłonnego w kształcie plastra miodu , warstwy kontaktowe z raną oraz wodoszczelnej folii poliuretanowej. Wskazany jako zabezpieczenie drenów i innych cewników przezskórnych, tj. chirurgiczne rurki drenażowe, dreny klatki piersiowej, rurki tracheostomijne i cewniki pigtail. Sterylny. Opakowanie x 20 sztuk. Rozmiar 10 cm x 9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tworzący na skórze ochronny film. Redukuje ból przy usuwaniu opatrunków z przylepcem oraz pełni funkcję ochronną przed zanieczyszczeniami/ Szybkoschnący – 30 sek. Skuteczna bariera ochronna 96h. Może być aplikowany m. in. przy zakładaniu drenów, cewników zewnętrznych, opatrunków samoprzylepnych oraz wokół stomii. Wacik 3 ml. Pakowany po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zęść 3 - Bakteriobójczy opatrunek do mocowania cewników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teriobójczy opatrunek do mocowania cewników centralnych z hydrożelem zawierającym 2% glukonianu chlorheksydyny. Opatrunek sterylny z folii poliuretanowej ze wzmocnionym rozciągliwa włókniną obrzeżem i wycięciem obejmującym cewnik. Hydrożel w rozmiarze 3x7 cm, ramka ułatwiająca aplikację, metka do oznaczenia,paski mocujące rozmiar 10x15,5 cm z okienkiem 9,1x6,3 cm wypełnionym folią, odporny na działanie środków dezynfekcyjnych z alkoholem, wyrób medyczny klasa III potwierdzenie bariery folii dla wirusów =&gt; 27n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4 – Amorficzna pasta srebrowa, maść do opatrywania i leczenia ran, płynny klej tkankow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ficzna pasta srebrowa, oparta na algianianie srebra, zawartość srebra jonowego 180 mg/15g, zawartość wody 43%, nie wymaga aktywacji, w tubce z kaniulą umożliwiającą aplikację do ran o skomplikowanym kształcie i przeto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do opatrywania i leczenia wszelkiego rodzaju ran, zawierająca 10% powidonu jodowanego z 10% zawartością przyswajalnego jodu (co odpowiada 1% jodu w preparacie) i macrogol, skuteczna na: bakterie, prątki, grzyby, wirusy, pierwotniaki i przetrwalniki bakterii, konfekcjonowania w opakowaniach; produkt lecz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a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do opatrywania i leczenia wszelkiego rodzaju ran, zawierająca 10% powidonu jodowanego z 10% zawartością przyswajalnego jodu (co odpowiada 1% jodu w preparacie) i macrogol, skuteczna na: bakterie, prątki, grzyby, wirusy, pierwotniaki i przetrwalniki bakterii, konfekcjonowania w opakowaniach; produkt lecz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a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y klej tkankowy z polimeru monomerycznego n-butyl-2-cyjanoakrylatu. Zapewnia możliwość zamykania ran, zespoleń, przezroczysty 0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5 – Pieluchomajtki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L-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M-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XL-b.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9-20T13:23:00Z</cp:lastPrinted>
  <dcterms:modified xsi:type="dcterms:W3CDTF">2021-09-20T11:23:00Z</dcterms:modified>
  <cp:revision>92</cp:revision>
  <dc:subject/>
  <dc:title>Załącznik nr 3</dc:title>
</cp:coreProperties>
</file>