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dres e-mail </w:t>
      </w:r>
      <w:r>
        <w:rPr>
          <w:rFonts w:cs="Arial" w:ascii="Calibri" w:hAnsi="Calibri"/>
          <w:sz w:val="22"/>
          <w:szCs w:val="22"/>
          <w:lang w:val="en-US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przetargowym dotyczącym zadania na „Opracowanie koncepcji oraz wielobranżowej dokumentacji projektowej dotyczącej budowy źródeł ciepła  na terenach ciepłowni należących do Komunalnego Przedsiębiorstwa Energetyki Cieplnej sp. z o.o. w Bydgoszczy”</w:t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4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zęść 5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Przekazanie Zamawiającemu opracowania zawierającego w swojej treści zestawienia wymaganych parametrów dla pomp ciepła w tym wskaźników rzeczowych oraz ekologicznych</w:t>
        <w:br/>
      </w:r>
      <w:r>
        <w:rPr>
          <w:rFonts w:cs="Calibri" w:ascii="Calibri" w:hAnsi="Calibri"/>
          <w:b/>
          <w:bCs/>
          <w:sz w:val="22"/>
          <w:szCs w:val="22"/>
          <w:u w:val="single"/>
        </w:rPr>
        <w:t>do dnia 30.10.2024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e Zamawiającemu koncepcji celem jej uzgodnienia oraz wyboru przez Zamawiającego jednego wariantu, dla którego Wykonawca opracuje wielobranżową dokumentacje projektową oraz uzyska niezbędne decyzje, uzgodnienia oraz pozwolenia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 dnia 15.11.2024 r.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e Zamawiającemu uzgodnionej dokumentacji projektowej ze wszystkimi niezbędnymi uzgodnieniami wraz z częścią kosztorysową  oraz przekazanie prawomocnej decyzji o pozwoleniu na budowę/zgłoszeniu robót</w:t>
      </w:r>
    </w:p>
    <w:p>
      <w:pPr>
        <w:pStyle w:val="TextBody"/>
        <w:spacing w:lineRule="auto" w:line="24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2 miesięcy od daty podpisania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36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jestem(śmy) czynnym płatnikiem i podatnikiem VA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3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sokość wniesionego wadium [zł]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wniesionego wadiu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 (dotyczy wadium wniesionego w pieniądz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 chronię danych osobowych) (Dz. U. UE L119 z 04.05.2016 str. 1)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0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Magdalena Urban</cp:lastModifiedBy>
  <cp:lastPrinted>2024-04-18T07:53:00Z</cp:lastPrinted>
  <dcterms:modified xsi:type="dcterms:W3CDTF">2024-08-30T10:02:00Z</dcterms:modified>
  <cp:revision>171</cp:revision>
  <dc:subject/>
  <dc:title>Załącznik nr 1 do WZ Formularz oferty</dc:title>
</cp:coreProperties>
</file>