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USŁUG 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onawca zobowiązany jest wykazać się spełnieniem warunku udziału, </w:t>
        <w:br/>
        <w:t>zgodnie z pkt V. 1.2) lit. a) SWZ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39"/>
        <w:gridCol w:w="1984"/>
        <w:gridCol w:w="2240"/>
        <w:gridCol w:w="1533"/>
      </w:tblGrid>
      <w:tr>
        <w:trPr>
          <w:trHeight w:val="6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usługi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(opis zgodny z pkt V 1.2) </w:t>
              <w:br/>
              <w:t>lit. a) SWZ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wykonanej usłu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sługa została wykonan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 usługi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dzień-miesiąc-ro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ńczeni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720" w:after="108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76"/>
        <w:ind w:left="142" w:hanging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360"/>
        <w:jc w:val="left"/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–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 w:val="24"/>
        <w:szCs w:val="24"/>
      </w:rPr>
      <w:t xml:space="preserve">ZPb-II.271.35.2023.KS 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 w:val="24"/>
        <w:szCs w:val="24"/>
      </w:rPr>
      <w:t>ZPb-II.271.61.2023.DK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07-26T09:56:00Z</dcterms:modified>
  <cp:revision>118</cp:revision>
  <dc:subject/>
  <dc:title>Załącznik nr 6</dc:title>
</cp:coreProperties>
</file>