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 WR.271.7.2024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Wykonanie dokumentacji projektowej i kosztorysowej dla Mostu św. Jana w Lądku-Zdroju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ówienia publiczne</cp:lastModifiedBy>
  <cp:lastPrinted>2016-11-03T09:05:00Z</cp:lastPrinted>
  <dcterms:modified xsi:type="dcterms:W3CDTF">2024-05-13T07:57:00Z</dcterms:modified>
  <cp:revision>146</cp:revision>
  <dc:subject/>
  <dc:title/>
</cp:coreProperties>
</file>