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Rozbudowę z przebudową drogi powiatowej nr 4767P na odcinku Osieczna- Goniembice”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  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2.09.2024 r. do godz. 12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1"/>
        <w:gridCol w:w="1935"/>
        <w:gridCol w:w="2279"/>
      </w:tblGrid>
      <w:tr>
        <w:trPr>
          <w:trHeight w:val="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l.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Nazwa (firma) Wykonawcy i adres siedziby Wykonaw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(zł brutt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Gwarancja jakości i rękojmi (miesiące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0"/>
              </w:rPr>
              <w:t>STRABAG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ul. Parzniewska 10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05-800 Prusz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7 698 121,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ARSLEFF 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leja Wyścigowa 6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-681 Warsza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5 016 962,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INFRAKOM KOŚCIAN sp. z o.o.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ul. Nowowiejskiego 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4-000 Kościan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5 987 220,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6:00Z</dcterms:created>
  <dc:creator>x</dc:creator>
  <dc:description/>
  <cp:keywords/>
  <dc:language>en-US</dc:language>
  <cp:lastModifiedBy>x</cp:lastModifiedBy>
  <cp:lastPrinted>2024-09-12T12:20:00Z</cp:lastPrinted>
  <dcterms:modified xsi:type="dcterms:W3CDTF">2024-09-12T10:28:00Z</dcterms:modified>
  <cp:revision>9</cp:revision>
  <dc:subject/>
  <dc:title/>
</cp:coreProperties>
</file>