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7 do SWZ</w: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0"/>
          <w:szCs w:val="20"/>
        </w:rPr>
        <w:t>Numer postępowani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GKIM.271.22.2022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Chełmiec 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imieniu której działa 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WYKONANYCH ROBÓT BUDOWLANYCH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</w:r>
      <w:r>
        <w:rPr>
          <w:rFonts w:cs="Calibri" w:ascii="Calibri" w:hAnsi="Calibri"/>
          <w:color w:val="000000"/>
          <w:sz w:val="20"/>
          <w:szCs w:val="20"/>
        </w:rPr>
        <w:t>pn</w:t>
      </w:r>
      <w:bookmarkStart w:id="0" w:name="_Hlk34903276"/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Budowa zbiornika wody pitnej wraz z zagospodarowaniem terenu infrastrukturą techniczną na działce 81/9 w miejscowości Klimkówka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umer postępowania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 xml:space="preserve">: </w:t>
      </w:r>
      <w:bookmarkEnd w:id="0"/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ZGKIM.271.22.2022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 imieniu Wykonawcy wskazanego powyżej przedstawiamy wykaz wykonanych robót wskazanych w rozdziale VII, ust. 1 lit. d) SWZ, w okresie ostatnich pięciu lat przed upływem terminu składania ofert, a jeżeli okres prowadzenia działalności jest krótszy – </w:t>
      </w:r>
      <w:r>
        <w:rPr>
          <w:rFonts w:cs="Calibri" w:ascii="Calibri" w:hAnsi="Calibri"/>
          <w:color w:val="000000"/>
          <w:sz w:val="20"/>
          <w:szCs w:val="20"/>
        </w:rPr>
        <w:t>w tym okres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79"/>
        <w:gridCol w:w="3542"/>
        <w:gridCol w:w="1166"/>
        <w:gridCol w:w="1970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OTY BUDOWL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adres Inwesto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ótki opis lub nazwa inwestycji/wykonanych robót budowla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 i brutto [PLN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Bookman Old Style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 , .........................dnia .................. 2022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 podpis*  )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vertAlign w:val="superscript"/>
        </w:rPr>
        <w:tab/>
        <w:tab/>
        <w:t>( miejscowość )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5z0">
    <w:name w:val="WW8Num5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8:00Z</dcterms:created>
  <dc:creator>user</dc:creator>
  <dc:description/>
  <cp:keywords/>
  <dc:language>en-US</dc:language>
  <cp:lastModifiedBy>user</cp:lastModifiedBy>
  <cp:lastPrinted>2021-03-26T09:09:00Z</cp:lastPrinted>
  <dcterms:modified xsi:type="dcterms:W3CDTF">2022-09-16T13:08:00Z</dcterms:modified>
  <cp:revision>2</cp:revision>
  <dc:subject/>
  <dc:title/>
</cp:coreProperties>
</file>