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3"/>
          <w:rFonts w:cs="Times New Roman"/>
          <w:b/>
          <w:bCs/>
          <w:sz w:val="28"/>
        </w:rPr>
        <w:t>FORMULARZ PARAMETRÓW TECHNICZNYCH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</w:rPr>
      </w:pPr>
      <w:r>
        <w:rPr/>
      </w:r>
    </w:p>
    <w:tbl>
      <w:tblPr>
        <w:tblW w:w="108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6"/>
        <w:gridCol w:w="4259"/>
        <w:gridCol w:w="106"/>
        <w:gridCol w:w="2588"/>
        <w:gridCol w:w="106"/>
        <w:gridCol w:w="2502"/>
        <w:gridCol w:w="184"/>
        <w:gridCol w:w="65"/>
      </w:tblGrid>
      <w:tr>
        <w:trPr/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Lp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Parametry techniczne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Parametry wymagane</w:t>
            </w:r>
          </w:p>
        </w:tc>
        <w:tc>
          <w:tcPr>
            <w:tcW w:w="27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Opis oferowanego urządzenia / uwagi</w:t>
            </w:r>
          </w:p>
        </w:tc>
      </w:tr>
      <w:tr>
        <w:trPr/>
        <w:tc>
          <w:tcPr>
            <w:tcW w:w="1060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FontStyle13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parat do ciągłych terapii nerkozastępczych – dzierżawa 24 miesiące</w:t>
                  </w:r>
                </w:p>
                <w:p>
                  <w:pPr>
                    <w:pStyle w:val="Normal"/>
                    <w:rPr>
                      <w:rStyle w:val="FontStyle13"/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Style w:val="FontStyle13"/>
                <w:rFonts w:ascii="Times New Roman" w:hAnsi="Times New Roman" w:cs="Times New Roman"/>
                <w:vanish/>
                <w:sz w:val="28"/>
              </w:rPr>
            </w:pPr>
            <w:r>
              <w:rPr/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525"/>
            </w:tblGrid>
            <w:tr>
              <w:trPr>
                <w:trHeight w:val="7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.</w:t>
                  </w:r>
                </w:p>
              </w:tc>
              <w:tc>
                <w:tcPr>
                  <w:tcW w:w="9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Opis ogólny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arat do ciągłej terapii nerkozastępczej z regionalną antykoagulacją cytrynianową lub ogólnoustrojową wyprodukowany w 2013 r. lub nowszy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owy, jednorazowy system filtra i drenów, bez możliwości oddzielenia filtra od drenów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arat korzystający z uniwersalnych zestawów drenów z filtrem, dających możliwość wyboru rodzaju terapii CRRT: SCUF,CVVHD, CVVHF, CVVHDF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miar ciśnień: napływu krwi żylnej, zwrotu krwi do żyły, płynu odprowadzanego, na wejściu do filtra oraz przezbłonowego filtra (TMP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czne monitorowanie wszystkich ciśnień podczas zabiegu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i komunikacja w języku polskim, </w:t>
            </w:r>
            <w:r>
              <w:rPr>
                <w:rFonts w:cs="Arial" w:ascii="Arial" w:hAnsi="Arial"/>
                <w:sz w:val="20"/>
              </w:rPr>
              <w:t>pomoc kontekstowa na ekranie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prowadzenia danych pacjenta (imię, nazwisko, waga, hematokryt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yższy stopień ochrony przeciwporażeniowej (CF) umożliwiający bezpieczną defibrylację pacjenta podczas zabiegu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asowego podłączenia 4 worków: trzech z płynami podawanymi i jednego do odbioru płynów, po min. 5 litrów każdy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zdarzeń: 96 godz.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dzaje terapii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aliza (CVVHD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mofiltracja ( CVVH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afiltracja (CVVHDF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objętościowa hemofiltracja (HV-HF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olna ultrafiltracja (SCUF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mafereza (TPE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perfuzja (HP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tosowania antykoagulacji cytrynianowej w zabiegach: SCUF, CVVHD, CVVHF CVVHDF – z pre- i postdylucją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odłączania zestawów pediatrycznych do CVVHDF, o objętości wypełnienia do 60 ml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owa aparatu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krwi i cztery pompy płynów z systemem bilansujący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trafiltra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nu PB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nu dializacyjn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nu substytucyjnego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niezależne wagi płynów z zakresem ważenia: 0 – 11 kg i z dokładnością ważenia: +/- 1 g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tegrowana z aparatem pompa strzykawkowa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podgrzewający krew powracającą do pacjenta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ujący, kolorowy ekran dotykowym, o wielkości min. 12”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detektor przecieku krwi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detektor obecności powietrza w krwi powracającej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cisk bezpieczeństwa na drenie powrotnym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utomatyczna regulacja poziomu płynu w komorze odpowietrzającej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identyfikacja założonego filtra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zm uziemienia potencjałów powracających podczas pracy pompy perystaltycznej na linii krew/płyn dla wyeliminowania zakłóceń sygnału EKG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a: RS232, PCMCIA lub USB 2.0 oraz Ethernet do komunikacji z urządzeniami zewnętrznymi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integracji z systemem informatycznym za pośrednictwem interfejsu HL7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. Bateria, która w przypadku braku zasilania sieciowego, zapewni pracę aparatu przez co najmniej 10 min.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chwyt do umieszczenia </w:t>
            </w:r>
            <w:r>
              <w:rPr>
                <w:rFonts w:cs="Arial" w:ascii="Arial" w:hAnsi="Arial"/>
                <w:strike/>
                <w:sz w:val="20"/>
              </w:rPr>
              <w:t>dodatkowego filtra, służącego do eliminacji CO</w:t>
            </w:r>
            <w:r>
              <w:rPr>
                <w:rFonts w:cs="Arial" w:ascii="Arial" w:hAnsi="Arial"/>
                <w:strike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trike/>
                <w:sz w:val="20"/>
              </w:rPr>
              <w:t>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Zakresy regulacja dla terapii CRRT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rzepływu pompy krwi w zakresie: 10 - 450 ml/min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ultrafiltracja, tj. odwodnienie pacjenta w zakresie: 0 - 2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płynu PBP  w zakresie: 0 - 4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płynu dializacyjnego  w zakresie: 0 - 8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płynu substytucyjnego  w zakresie: 0 - 8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łynu z ciała pacjenta w zakresie: 0 - 2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temperatury podgrzewacza drenu krwi powracającej w zakresie: 33 - 43 ºC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/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3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4875"/>
              <w:gridCol w:w="2267"/>
              <w:gridCol w:w="2605"/>
            </w:tblGrid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Lp. 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y techniczne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y wymagane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is oferowanego urządzenia / uwagi</w:t>
                  </w:r>
                </w:p>
              </w:tc>
            </w:tr>
            <w:tr>
              <w:trPr/>
              <w:tc>
                <w:tcPr>
                  <w:tcW w:w="10932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Gwarancja i serwis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łna gwarancja na oferowane urządzenie na cały okres dzierżawy (min. 24 miesiące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 rozpoczęcia gwarancji – licząc od dnia oddania urządzenia do użytkowania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warancja obejmuj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przeglądy w okresie jej trwania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wymiany/naprawy uszkodzonych części oraz     podzespołów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dojazdy/przejazdy pracowników Wykonawcy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robociznę 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wszystkie pozostałe koszty niezbędne do wykonania czynności serwisowych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okresie trwania gwarancji przeglądy zgodnie z wymaganiami producenta, min. 1 na rok, wykonywane na koszt Wykonawcy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tualizacja oprogramowania w okresie gwarancji na koszt Wykonawcy (jeżeli dotyczy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as usunięcia uszkodzeń w przypadku importu części - max 120 godzin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as usunięcia uszkodzeń niewymagającego  importu części - max 2 dni robocze (liczone od poniedziałku do piątku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przypadku naprawy trwającej dłużej niż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 godzin Wykonawca zobowiązuje się d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ostarczenia urządzenia zastępczego. 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oryzowany serwis na terenie Polski – podać nazwę, adres, telefon kontaktowy wraz z dokumentacją potwierdzającą autoryzację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Wykonawca dostarczy dokumentację potwierdzającą autoryzację wraz z ofertą).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932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Szkolenia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kolenia dla personelu medyczneg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pierwsze podczas instalacji i montażu urządzeń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drugie przypominające po 8 tygodniach od oddania urządzenia do użytkowania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szkolenia: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obsługa urządzenia: dobór nastaw i parametrów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konserwacja i montaż oraz demontaż akcesoriów zużywalnych 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32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Dodatkowe wymagania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ryginalny i aktualny katalog umożliwiający identyfikację i weryfikacje zgodności zaoferowanego asortymentu z wymaganiami z SWZ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(dokładne wskazanie oferowanych produktów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załączone do oferty (jeżeli dotyczy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rukcja obsługi i użytkowania urządzenia w języku polskim – dostarczona w dniu dostawy sprzętu.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ny podpis elektroniczny/ podpis zaufany/ </w:t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isty (e-dowód) Uprawnionego </w:t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 Wykonawcy</w:t>
      </w:r>
    </w:p>
    <w:p>
      <w:pPr>
        <w:pStyle w:val="Normal"/>
        <w:ind w:left="3828"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899" w:footer="720" w:bottom="899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</w:rPr>
      <w:t xml:space="preserve">str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30</w:t>
    </w:r>
    <w:r>
      <w:rPr>
        <w:sz w:val="20"/>
        <w:szCs w:val="20"/>
        <w:color w:val="5B9BD5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3 do SWZ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7"/>
        </w:tabs>
        <w:ind w:left="0" w:firstLine="57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hadow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1440" w:hanging="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5:00Z</dcterms:created>
  <dc:creator>Gazbi</dc:creator>
  <dc:description/>
  <cp:keywords/>
  <dc:language>en-US</dc:language>
  <cp:lastModifiedBy>SD</cp:lastModifiedBy>
  <cp:lastPrinted>2023-09-13T09:42:00Z</cp:lastPrinted>
  <dcterms:modified xsi:type="dcterms:W3CDTF">2023-09-13T09:15:00Z</dcterms:modified>
  <cp:revision>3</cp:revision>
  <dc:subject/>
  <dc:title>Załącznik nr 3 do SWZ</dc:title>
</cp:coreProperties>
</file>