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ał nr 6 do swz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 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warta pomiędzy: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1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miną Międzybórz z siedzibą przy ul. Kolejowej 13, 56-513 Międzybórz; NIP 9111777759, REGON 250854889, w imieniu której działa:</w:t>
      </w:r>
    </w:p>
    <w:p>
      <w:pPr>
        <w:pStyle w:val="Bezodstpw1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Jarosław Głowacki – Burmistrz Miasta i Gminy Międzybórz</w:t>
      </w:r>
    </w:p>
    <w:p>
      <w:pPr>
        <w:pStyle w:val="Bezodstpw1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1"/>
        <w:spacing w:lineRule="auto" w:line="276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</w:rPr>
        <w:t>zwanym dalej “Zamawiającym”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prezentowanym przez: ……………………………………………... – …………………….…. 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zwanym w dalszej części  zamiennie „Wykonawcą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dstawę zawarcia umowy stanowi postępowanie o udzielenie zamówienia publicznego przeprowadzone w trybie podstawowym na podstawie art. 275 pkt. 1 ustawy Prawo zamówień publicznych (Dz. U. 2021 poz. 1129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Przedmiotem niniejszej umowy jest zakup i dostawa pn: Zakup i dostawa sprzętu komputerowego i oprogramowania w ramach projektu Cyfrowa Gmina- wyszczególnionego w SWZ i ofercie Wykonawcy sprzętu komputerowego, stanowiące załączniki nr 1do niniejszej umowy, zwane dalej Przedmiotem umowy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ramach niniejszej umowy Wykonawca zobowiązany jest do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dostawy sprzętu komputerowego i oprogramowania wymaganej konfiguracji wskazanej w  SWZ wraz z rozmieszczeniem, podłączeniem, wgraniem oprogramowania operacyjnego i roboczego oraz konfiguracji całego systemu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udzielenia ……….. miesięcznej gwarancji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wykonania przeglądów serwisowych w okresie gwarancj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przeszkolenie personelu Zamawiającego w zakresie obsługi i konserwacji sprzęt komputerowego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Wykonawca oświadcza, że sprzęt komputerowy będący Przedmiotem umowy jest dobrej jakości i odpowiada wszelkim wymogom określonym w opisie przedmiotu zamówienia oraz posiada dopuszczenie do sprzedaży i stosowania na obszarze gospodarczym Unii Europejskiej wraz z właściwymi dokumentami takimi jak atesty, certyfikaty bądź deklaracje zgodności z normami U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Wykonawca zobowiązuje się dostarczyć Zamawiającemu wraz z Przedmiotem umow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Książkę gwarancyjną, licencje oprogramowani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    inne dokumenty wyszczególnione w OPZ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Wykonawca oświadcza, że Przedmiot umowy stanowi jego własność i nie jest obciążone żadnymi prawami osób trzecich, ani też nie toczą się żadne postępowania sądowe jak i administracyjne, których przedmiotem byłoby sprzęt komputerowy, jak i nie istnieją przesłanki do wszczęcia takich postępowań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Wykonawca oświadcza, że Przedmiot umowy jest wolny od jakichkolwiek wad fizycznych i prawnych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* O wszelkich nieprawidłowościach w realizacji umowy zaistniałych pomiędzy Wykonawcą a jego podwykonawcą, Wykonawca powinien niezwłocznie poinformować Zamawiającego na piśmi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* Wykonawca powiadomi również podwykonawców Wykonawcy  o obowiązku informowania Zamawiającego o wszelkich nieprawidłowościach zaistniałych pomiędzy Wykonawcą a podwykonawcą w zakresie realizacji um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(*) zapisy dotyczą umów z Wykonawcami, którzy wskazali w treści oferty przetargowej podwykonawc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YNAGRODZ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Strony ustaliły wynagrodzenie umowne za wykonanie przedmiotu umow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ena netto: </w:t>
        <w:tab/>
        <w:t>…………………..  PL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ownie: </w:t>
        <w:tab/>
        <w:t>………………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ena brutto: </w:t>
        <w:tab/>
        <w:t>……………………….. PL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ownie: </w:t>
        <w:tab/>
        <w:t>…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Wynagrodzenie Wykonawcy z tytułu realizacji przedmiotu umowy wskazane w ust. 1 niniejszego paragrafu uwzględnia maksymalny poziom zamówienia i jest zgodne z przyjętym formularzem ofertowym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Kwota brutto wynagrodzenia umownego Wykonawcy obejmuje wszystkie koszty związane z realizacją przedmiotu zamówienia, łącznie z podatkiem od towarów i usług VAT, ewentualnymi rabatami, opłatami lub ewentualnymi należnościami celnymi związanymi z podatkiem granicznym, a także czynnościami przygotowania dostawy, transportem do siedziby Zamawiającego, jak również zabezpieczeniem, ubezpieczeniem do chwili odbioru potwierdzonego protokołem końcowego odbioru, kosztami szkolenia personelu w zakresie obsługi i konserwacji sprzętu, kosztami gwarancji, kosztami przewidzianych przez producenta przeglądów okresowych oraz ewentualnymi kosztami użyczenia sprzętu zastępczego – zgodnie z zapisami § 6 ust. 6 i 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PŁATNOŚ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Zamawiający przekaże należności przelewem na konto Wykonawcy po zrealizowaniu dostawy i uruchomieniu funkcji fabrycznie nowego urządzenia w terminie do 14 dni od daty dostarczenia prawidłowo wypełnionej faktury do siedziby Zamawiająceg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Podstawą do wystawienia faktury będzie obustronne podpisanie protokołu zdawczo-odbiorczego dla dostarczanego fabrycznie nowego sprzętu komputerowego zgodnego z parametrami ujętymi w OPZ SWZ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Wynagrodzenie będzie płatne na rachunek bankowy Wykonawcy wskazany w fakturz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Za datę zapłaty strony przyjmują datę obciążenia rachunku bankowego Zamawiająceg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Za nieterminową zapłatę faktury Wykonawcy przysługują odsetki ustawowe, przy czym Zamawiający zastrzega sobie prawo negocjowania odroczenia terminu płatności i wysokości naliczonych odsetek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Zamawiający oświadcza, iż jest podatnikiem podatku uprawnionym do otrzymywania faktur VA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siada numer identyfikacyjny NIP: 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Wykonawca oświadcza, że jest podatnikiem uprawnionym do wystawiania faktur VAT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Wykonawca oświadcza, że posiada numer identyfikacyjny NIP 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Wykonawca gwarantuje i zobowiązuje się pod rygorem bezskuteczności do nieprzenoszenia na rzecz osób trzecich bez uprzedniej zgody Zamawiającego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jakiekolwiek prawa Wykonawcy związanego bezpośrednio lub pośrednio z Umową, a w tym wierzytelności Wykonawcy z tytułu wykonania Umowy i związanych z nimi należnościami ubocznymi (m.in. odsetki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nie dokonywania jakiejkolwiek czynności prawnej lub też faktycznej, której bezpośrednim lub pośrednim skutkiem będzie zmiana wierzyciela Zamawiającego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nie zawierania umów przelewu, poręczenia, zastawu, hipoteki, przekazu oraz o skutku subrogacji ustawowej lub umownej wiążącej się z niniejszą umow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>do nie udzielania upoważnienia, w tym upoważnienia inkasowego, innemu podmiotowi, w tym podmiotowi prowadzącemu pozostałą finansową działalność usługową, gdzie indziej nie sklasyfikowaną, jak i pozostałe doradztwo w zakresie prowadzenia działalności gospodarczej i zarządzania w rozumieniu m.in. przepisów rozporządzenia Rady Ministrów z dnia 24 grudnia 2007r. w sprawie Polskiej Klasyfikacji Działalności tj. podmiotom zajmującym się działalnością windykacyjną celem dochodzenia jakichkolwiek wierzytelności wynikających z niniejszej umow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ykonawca przyjmuje do wiadomości, że złożenie oświadczenia woli obejmującego treść umowy o cechach poręczenia zobowiązania Zamawiającego, stanowi naruszenie przez Wykonawcę zakazu umownego, bez względu na skuteczność prawną składanego oświadczenia wo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yjmuje do wiadomości, że złożenie oświadczenia woli obejmującego treść umowy o cechach poręczenia zobowiązania Zamawiającego, stanowi naruszenie przez Wykonawcę zakazu umownego, bez względu na skuteczność prawną składanego oświadczenia wo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RMIN I WARUNKI DOSTA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Dostawa, uruchomienie i przekazanie do eksploatacji oferowanego Przedmiotu umowy nastąpi w terminie do 31.08.2022r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Zamawiający dopuszcza możliwość przedłużenia terminu realizacji zamówieni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      Zamawiający nie wyraża zgody na dostarczenie sprzętu w godzinach popołudniow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Miejscem dostawy oraz szkolenia personelu jest siedziba Zamawiająceg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Zamawiający wymaga, aby sprzęt komputerowy był w odpowiednio zabezpieczony zapewniające prawidłowe warunki transportu i ewentualnego przechowania. W przypadku transportu i dostarczenia sprzętu komputerowego przez firmę przewozową urządzenia muszą być wyraźnie opisane z wyszczególnieniem nazwy urządzenia oraz miejsca dostawy. Dostawa zamówionego sprzętu komputerowego będzie realizowana przez Wykonawcę na koszt i siłami Wykonawcy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Wraz z dostawą Wykonawca przekaże protokół zdawczo – odbiorczy sprzętu komputerowego lub dokona tego w innym terminie uzgodnionym pomiędzy stronam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Protokół zostaje podpisany przez wyznaczone osoby, reprezentujące każdą ze Stron po stwierdzeniu, że Wyposażenie funkcjonuje prawidłowo w pełnym zakresie funkcji określonych w instrukcji obsługi. Każda ze Stron wyznaczy osoby do podpisania Protokoł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Osobą upoważnioną ze strony Zamawiającego do podpisania Protokołu Odbioru Końcowego jest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 ……………………, tel. …………………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Osobą upoważnioną ze strony Wykonawcy do podpisania Protokołu Odbioru Końcowego jest …………………….. nr tel. ………………….., e-mail. 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W przypadku, gdy sprzęt komputerowy nie funkcjonuje prawidłowo, Zamawiający ma prawo odmowy podpisania Protokołu, ze wszystkimi konsekwencjami, które wiążą się z taką odmową. W takiej sytuacji Wykonawca ma 3 dni robocze na dokonanie zmian zapewniających prawidłowe  ich  funkcjonowanie. W przypadku, gdy wymagane  jest sprowadzenie nowych elementów termin ten wynosi  7 dni roboczych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 xml:space="preserve">Szkolenie personelu Zamawiającego w zakresie obsługi i konserwacji sprzętu komputerowego zostanie przeprowadzone w miejscu montażu w terminie uzgodnionym z Zamawiającym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>Szkolenie personelu Zamawiającego winno być kompleksowe i obejmować wszelkie zagadnienia, które są niezbędne do prawidłowej eksploatacji sprzętu komputerowego. Wykonawca jest zobowiązany do dostarczenia na swój koszt materiałów związanych z przedmiotem zamówienia dla  pracowników zamawiającego. Wykonawca zapewnia, że szkolenie będzie przeprowadzone przez osoby posiadające odpowiednią wiedzę oraz przygotowanie merytoryczn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  <w:t>Po przeprowadzonym szkoleniu z zakresu obsługi i konserwacji sprzętu komputerowego dla użytkowników Zamawiającego Wykonawca sporządza protokół szkolenia z listą osób przeszkolonych, który dostarcza Zamawiającem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  <w:t xml:space="preserve">Osoba odpowiedzialną za realizację zamówienia ze strony Zamawiającego, w tym w zakresie kontroli dostawy  (pod względem zgodności sprzętu komputerowego z zamówieniem oraz reklamacji), uzgadniania terminów dostaw i szkoleń została wskazana w ust. 8 § 4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6.</w:t>
        <w:tab/>
        <w:t>Po dostarczeniu i uruchomieniu sprzętu komputerowego i obustronnej akceptacji protokołu zdawczo-odbiorczego prawo własności przedmiotu umowy zostaje przeniesione na Zamawiająceg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7.</w:t>
        <w:tab/>
        <w:t>Wykonawca zapewni dostępność części zamiennych do Przedmiotu umowy oraz wszelkie inne składniki niezbędne do korzystania z pełnego zakresu funkcji określonych w instrukcji obsługi przez okres 5 lat (liczonych od dnia zawarcia umowy)  z zastrzeżeniem, że przez okres gwarancji Wykonawca jest zobowiązany do dostarczania ich w ramach wartości brutto um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UM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Zakazuje się zmian postanowień umowy w stosunku do treści oferty, na podstawie której dokonano wyboru wykonawcy, z zastrzeżeniem postanowień  ust. 2 i 3 niniejszego paragrafu umow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Zamawiający dopuszcza możliwość dokonania zmian umowy zgodnie z przepisami Działu VII Rozdziału 3 ustawy Pzp, a w szczególnośc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zmiany dokonane według zasad zapisanych w umowie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zmiany osób odpowiedzialnych za kontakty  i nadzór nad przedmiotem umowy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zmiany nazw, siedziby stron umowy, numerów kont bankowych, innych danych identyfikacyjnych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zmiany podwykonawcy pod warunkiem odpowiedniego zgłoszenia i po akceptacji przez Zamawiającego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.</w:t>
        <w:tab/>
        <w:t>zmiany należnego Wykonawcy wynagrodzenia, pod warunkiem zmiany podatku VAT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.</w:t>
        <w:tab/>
        <w:t>obniżenia ceny przedmiotu umowy przez Wykonawcę przy zachowaniu parametrów oferowanego przedmiotu zamówienia bez zmian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.</w:t>
        <w:tab/>
        <w:t>zmiany w zakresie przedmiotu zamówienia, jeżeli konieczność wprowadzenia takiej zmiany jest skutkiem zmiany przepisów praw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</w:t>
        <w:tab/>
        <w:t>przedmiot umowy zastępuje się sprzętem o lepszych parametrach technicznych bez zmiany ceny ofertowej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        zmiany terminu realizacji skutkiem zaistnienia tzw. siły wyższej lub sytuacji niezależnej od wykonawc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.</w:t>
        <w:tab/>
        <w:t>w przypadku wycofania z produkcji przedmiotu umowy, dopuszcza się zmianę na nowy przedmiot umowy o tych samych bądź lepszych parametrach bez zmiany ceny ofertow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Wszelkie zmiany niniejszej umowy wymagają formy pisemnej pod rygorem nieważnośc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ARUNKI GWARANC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Wykonawca udziela gwarancji na okres 36 miesięcy dla Przedmiotu umowy wymienionego w § 1 umow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Gwarancja dla fabrycznie nowego sprzętu rozpoczyna się z chwilą uruchomienia i z chwilą podpisania przez strony umowy protokołu zdawczo-odbiorczeg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Dane adresowe serwisu gwarancyjnego zostaną przekazane Zamawiającemu wraz z książką gwarancj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W okresie gwarancji Wykonawca zobowiązany jest do naprawy lub wymiany każdego elementu zamówienia, który uległ uszkodzeniu z przyczyn niezależnych od prawidłowej obsługi zgodnej z instrukcją użytkownika. Zakres niniejszej gwarancji obejmuje wszelkie wady fizyczne sprzętu, które powstaną lub zostaną ujawnione w okresie obowiązywania gwarancj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Z tytułu udzielonej gwarancji Wykonawca nie będzie otrzymywał żadnego wynagrodzenia, w tym, o ile taka okoliczność zaistnieje, Wykonawca jest zobowiązany do wymiany na swój koszt elementów sprzętu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Wykonawca gwarantuje przeprowadzenie bezpłatnych przeglądów zakupionego sprzętu komputerowego w okresie trwania gwarancji w ramach zaoferowanej ceny brutto, w ilości określonej przez producenta. Przeglądy obejmują elementy zużywalne zalecane do wymiany przez producenta w czasie przegląd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Na jeden miesiąc przed zakończeniem okresu gwarancji, Wykonawca zobowiązany jest do wykonania kompleksowego przeglądu technicznego przedmiotu zamówieni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Jeżeli wykonanie przeglądu serwisowego w trakcie trwania gwarancji, o którym mowa powyżej lub w czasie trwania naprawy gwarancyjnej spowodowałoby przestój w pracy urządzeń (dłuższy niż 10 dni roboczych), Wykonawca zobowiązany jest dostarczyć na ten czas sprzęt zastępczy – o identycznych parametrach, pozwalający zachować ciągłość pracy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Wykonawcy nie przysługuje dodatkowe wynagrodzenie z tytułu użyczenia sprzętu zastępczego na czas oczekiwania w ramach naprawy gwarancyjnej lub przeglądu - trwających więcej niż 10 dni roboczych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Wykonawca zobowiązuje się dokonywać napraw w siedzibie Zamawiającego lub w serwisie. W przypadku konieczności wysłania sprzętu lub jego elementów poza siedzibę Zamawiającego wymagana jest zgoda Zamawiającego. Koszty transportu sprzętu komputerowego lub jego elementów  pokrywa Wykonawc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Zgłoszenia nieprawidłowego funkcjonowania sprzętu komputerowego Zamawiający dokonuje na piśmie przesłanym do Wykonawcy mailem na adres 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>Naprawa powinna być wykonana w terminie 3 dni od dnia otrzymania zgłoszenia, a w przypadku, gdy naprawa wymaga sprowadzenia nowych elementów w terminie 10 dni od dnia otrzymania zgłoszeni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  <w:t>Maksymalnie 3 naprawy gwarancyjne tego samego elementu lub podzespołu uprawniają  do wymiany danego elementu/podzespołu na n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Wykonawca zobowiązuje się do udzielania telefonicznych porad dotyczących eksploatacji Wyposażenia w ramach zaoferowanej ceny brut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ARUNKI REKLAMACJI, RĘKOJM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O stwierdzonych wadach w dostarczonym i uruchomionym sprzęcie Zamawiający powiadomi Wykonawcę pisemnie lub telefonicznie niezwłocznie, tj. nie później niż w terminie 3 dni, z wyłączeniem dni ustawowo wolnych od pracy (niedziele i święta) oraz sobót, od daty ich stwierdzenia. Zawiadomienie pisemne zostanie przesłane Wykonawcy pocztą elektroniczną lub fakse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W przypadku dostawy wadliwego sprzętu Wykonawca zobowiązuje się do wymiany wadliwego podzespołu na wolny od wad, a w przypadku dostawy sprzętu niezgodnego z umową i nie posiadającego parametrów technicznych, o których mowa w opisie przedmiotu zamówienia lub w przypadku dostawy sprzętu posiadającego znamiona uszkodzenia lub wady ukryte (np. uszkodzone w trakcie transportu itp.) Wykonawca zobowiązuje się do jego wymiany na zgodne z umową w terminie do 7 dni z wyłączeniem dni ustawowo wolnych od pracy (niedziele i święta) oraz sobót, od daty zawiadomienia. Wykonawca dokonuje wymiany wadliwego egzemplarza na egzemplarz nowy bez wad na koszt własn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Zamawiającemu przysługuje prawo odmowy przyjęcia sprzętu komputerowego w przypadku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dostarczenia sprzętu komputerowego niezgodnego z umową lub zamówieniem (parametry określone w SWZ)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ostarczenia sprzętu o niższym standardzie jakościowym, sprzętu komputerowego który nosi znamiona używania,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Uprawnienia Zamawiającego  z tytułu rękojmi niezależne od gwarancji, a wskazane w ust. 1, ust. 2 i ust. 3 niniejszego paragrafu przysługują Zamawiającemu w okresie od dnia zwarcia umowy do 90 dni od dnia protokolarnego odbioru sprzętu komputerowego Niniejsze uprawnienia Zamawiającego nie ograniczają uprawnień wynikających z przepisów  Kodeksu cywilnego – Dział II Rękojmia za wady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 UMOW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Wykonawca płaci Zamawiającemu kary umown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za zwłokę w dostawie i uruchomieniu Przedmiotu umowy powstałą z przyczyn leżących po stronie Wykonawcy, w wysokości 0,1% wartości brutto niedostarczonego w terminie przedmiotu umowy za każdy rozpoczęty dzień zwłoki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za zwłokę w usunięciu wad stwierdzonych przy odbiorze przedmiotu umowy w wysokości 0,01% wynagrodzenia umownego brutto za każdy dzień zwłoki liczonej od dnia wyznaczonego na usunięcie wad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za każdy rozpoczęty dzień zwłoki w usunięciu wad w okresie gwarancji lub rękojmi - w wysokości 0,01% kwoty, o której mowa w § 2 ust.1. Dostarczenie przez Wykonawcę na własny koszt sprzętu zastępczego spowoduje zaniechanie naliczania kar umownych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>za rozwiązanie umowy przez Zamawiającego z przyczyn leżących po stronie Wykonawcy w wysokości 10% wynagrodzenia umownego brutt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Zamawiający płaci Wykonawcy karę umowną z tytułu rozwiązania umowy przez Wykonawcę z przyczyn leżących po stronie Zamawiającego w wysokości 10% wartości brutto niezrealizowanej części um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Naliczenie przez Zamawiającego kary umownej następuje przez sporządzenie noty księgowej wraz z pisemnym uzasadnieniem oraz wyznaczeniem terminu zapłaty. Zamawiający zastrzega sobie możliwość potrącenia kary umownej z kwot faktur VAT doręczonych po zdarzeniu stanowiącym podstawę potrącenia. Potrącenie to zostanie wskazane drugiej stronie przez sporządzenie noty księgowej wraz z pisemnym uzasadnienie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aksymalną wysokość kar określa się na 20% stosunku umownego nett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>Niezależnie od prawa do dochodzenia kar umownych strony mogą dochodzić odszkodowania na zasadach ogólnych określonych w Kodeksie Cywilny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E I ODSTĄPENIE OD UMOW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Zamawiającemu przysługuje prawo rozwiązania umowy w całości bez wypowiedzenia w przypadku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w przypadku ogłoszenia likwidacji lub rozwiązania firmy Wykonawcy lub wszczęcia postępowania egzekucyjnego przeciwko Wykonawcy, wydania nakazu zajęcia majątku Wykonawcy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jeżeli Wykonawca nie rozpoczął realizacji przedmiotu umowy bez uzasadnionych przyczyn oraz nie kontynuuje jej pomimo wezwania Zamawiającego złożonego na piśmie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w przypadku niewykonywania (czyli wówczas, gdy Wykonawca nie spełnił umówionego świadczenia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ub nienależytego wykonania przedmiotu umowy (czyli wówczas, gdy Wykonawca wprawdzie podjął czynności z zamiarem wykonania zobowiązania, jednak osiągnięty przez niego wynik nie odpowiada świadczeniu sprecyzowanemu w treści umowy lub wymogom określonym w obowiązujących przepisach. Na przykład: Wykonawca przekroczył przewidziany w umowie termin na spełnienie świadczenia, albo wówczas gdy wykonanie przedmiotu umowy jest gorszej jakości niż zakładano)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Wykonawcy przysługuje prawo rozwiązania umowy za uprzednim 1 miesięcznym okresem wypowiedzenia w razie zaistnienia istotnych okoliczności, na które Wykonawca nie miał wpływu w dniu składania oferty. Wypowiedzenie powinno być dokonane na piśmie z uzasadnieniem przyczyny wypowiedzenia umowy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Zamawiający może rozwiązać umowę bez wypowiedzenia jeżeli zachodzi co najmniej jedna z następujących okolicznośc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zmiana umowy została dokonana z naruszeniem przepisów ustawy Pzp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Wykonawca w chwili zawarcia umowy podlegał wykluczeniu z postępowania na podstawie przepisów ustawy p.z.p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jeżeli Trybunał Sprawiedliwości Unii Europejskiej stwierdzi, w ramach procedury przewidzianej art. 258 Traktatu o Funkcjonowaniu Unii Europejskiej, że państwo polskie uchybiło zobowiązaniom, które ciążą na nim na mocy Traktatów, dyrektywy 2014/24/EU                    i dyrektywy 2014/25/UE z uwagi na to, że Zamawiający udzielił zamówienia z naruszeniem przepisów prawa Unii Europejskiej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Rozwiązanie umowy bez wypowiedzenia nastąpi w formie pisemnej pod rygorem nieważności takiego oświadczenia i powinno zawierać odpowiednie uzasadnienie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W razie zaistnienia istotnej zmiany okoliczności powodującej, że wykonanie umowy nie leży w interesie publicznym, czego nie można było przewidzieć w chwili zawarcia umowy, Zamawiający może odstąpić od umowy lub jej części w terminie 30 dni od dnia powzięcia wiadomości o tych okolicznościach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Zamawiający jest uprawniony do wypowiedzenia, rozwiązania, odstąpienia od umowy w sytuacji, gdy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dostarczone przez Wykonawcę sprzęt komputerowy nie posiada wszelkich niezbędnych zezwoleń i zgód właściwych organów, co powoduje, że nie może być używany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sprzęt komputerowy został zmontowany w sposób nieprawidłowy uniemożliwiający jego prawidłowe funkcjonowanie i wada ta nie może zostać usunięta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pomimo pisemnego wezwania Wykonawca opóźnia się ponad 14 dni w wykonaniu czynności, o których mowa § 7 ust. 2 Umowy  oraz § 4 ust. 10 Umow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>Wykonawca nie wykonuje obsługi serwisowej gwarancyjnej z uwagi na fakt, że nie może z jakichkolwiek przyczyn dostarczyć elementów zamiennych do sprzętu, które muszą być wymienione a których brak powoduje niemożność korzystania z urządzenia  w odniesieniu do którejkolwiek z funkcj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W przypadku wypowiedzenia, rozwiązania, odstąpienia od Umowy z przyczyn określonych powyżej,  Strony ustalają następujący sposób rozliczenia wynagrodzenia otrzymanego przez Wykonawcę z tytułu niniejszej Umowy. Wykonawcy nie należy się żadne wynagrodzenie w przypadku wypowiedzenia, rozwiązania, odstąpienia od Umowy z przyczyn wskazanych w pkt a) i b) powyżej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Zamawiający w przypadku realizacji prawa odstąpienia od umowy, rozwiązania lub wypowiedzenia umowy dokonuje tej czynności za jednotygodniowym uprzedzeniem w formie pisemnej pod rygorem nieważności, wskazując w nim podstawę wypowiedzenia, rozwiązania odstąpienia od Umowy oraz uzasadniające je okoliczności faktyczne. W sytuacji uporczywego naruszania postanowień umowy, przed złożeniem oświadczenia woli o odstąpieniu od umowy, rozwiązaniu lub wypowiedzeniu umowy, Zamawiający wezwie Wykonawcę do przywrócenia stanu zgodnego z umow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STANOWIENIA KOŃCOW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W sprawach nie uregulowanych niniejszą umową mają zastosowanie przepisy kodeksu cywilnego, ustawy Prawo Zamówień Publicznych oraz inne znajdujące zastosowanie przepisy prawa powszechneg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Wykonawca wyraża zgodę na przetwarzanie danych osobowych udostępnianych przez Wykonawcę w związku z realizacją niniejsze umowy – zgodnie z Rozporządzeniem Parlamentu Europejskiego i Rady (UE) 2016/679 z dnia 27 kwietnia 2016r. w sprawie ochrony osób fizycznych w związku z przetwarzaniem danych osobowych i w sprawie swobodnego przepływu takich danych oraz uchylenia dyrektywy 95/46/WE (RODO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Wszelkie spory wynikające z niniejszej umowy rozstrzygane będą na zasadach  wzajemnych negocjacji  przez wyznaczonych pełnomocników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Jeżeli Strony nie osiągną kompromisu w terminie 30 dni od dnia rozpoczęcia negocjacji wówczas sprawy sporne, kierowane będą do Sądu właściwego dla siedziby Zamawiającego z zastosowaniem mediacj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Wszelkie zmiany niniejszej umowy wymagają każdorazowej formy pisemnego aneksu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Umowa została sporządzona w dwóch jednobrzmiących egzemplarzach po jednym dla każdej ze stro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Integralną część niniejszej umowy stanowią załącznik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– SWZ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– Formularz ofertowy; załącznik nr 1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łącznik nr 3 – Protokół zdawczo-odbiorczy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ab/>
        <w:t>WYKONAWCA</w:t>
        <w:tab/>
        <w:tab/>
        <w:tab/>
        <w:tab/>
        <w:tab/>
        <w:tab/>
        <w:tab/>
        <w:t>ZAMAWIAJĄ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23:00Z</dcterms:created>
  <dc:creator>Grzegorz Modrzejewski</dc:creator>
  <dc:description/>
  <cp:keywords/>
  <dc:language>en-US</dc:language>
  <cp:lastModifiedBy>0 0</cp:lastModifiedBy>
  <dcterms:modified xsi:type="dcterms:W3CDTF">2022-04-12T05:23:00Z</dcterms:modified>
  <cp:revision>2</cp:revision>
  <dc:subject/>
  <dc:title/>
</cp:coreProperties>
</file>