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8/07/2024 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24939629"/>
      <w:bookmarkEnd w:id="0"/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1" w:name="_Hlk126058571"/>
      <w:bookmarkStart w:id="2" w:name="_Hlk132878199"/>
      <w:r>
        <w:rPr>
          <w:rFonts w:cs="Arial" w:ascii="Arial" w:hAnsi="Arial"/>
          <w:color w:val="000000"/>
        </w:rPr>
        <w:t xml:space="preserve"> </w:t>
      </w:r>
      <w:bookmarkEnd w:id="1"/>
      <w:bookmarkEnd w:id="2"/>
      <w:r>
        <w:rPr>
          <w:rFonts w:cs="Arial" w:ascii="Arial" w:hAnsi="Arial"/>
          <w:bCs/>
          <w:color w:val="000000"/>
        </w:rPr>
        <w:t xml:space="preserve">wykonanie i wymianę zagłowiczenia ujęcia wody leczniczej nr 14 na terenie Uzdrowiskowego Zakładu  Górniczego w Ciechocinku - CPV  51540000-9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</w:rPr>
      </w:pPr>
      <w:bookmarkStart w:id="3" w:name="_Hlk124939629"/>
      <w:bookmarkEnd w:id="3"/>
      <w:r>
        <w:rPr>
          <w:rFonts w:cs="Arial" w:ascii="Arial" w:hAnsi="Arial"/>
          <w:b/>
        </w:rPr>
        <w:t xml:space="preserve">Zad nr 1: </w:t>
      </w:r>
      <w:r>
        <w:rPr>
          <w:rFonts w:cs="Arial" w:ascii="Arial" w:hAnsi="Arial"/>
          <w:b/>
          <w:bCs/>
          <w:color w:val="000000"/>
        </w:rPr>
        <w:t>Wyroby papierowe</w:t>
      </w:r>
      <w:r>
        <w:rPr>
          <w:rFonts w:cs="Arial" w:ascii="Arial" w:hAnsi="Arial"/>
          <w:b/>
        </w:rPr>
        <w:t xml:space="preserve"> 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6"/>
        <w:gridCol w:w="1134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4" w:name="_Hlk126058339"/>
            <w:bookmarkStart w:id="5" w:name="_Hlk126058339"/>
            <w:bookmarkEnd w:id="5"/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miar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i wymiana zagłowiczenia ujęcia wody leczniczej nr 14 na terenie Uzdrowiskowego Zakładu Górniczego w Ciechocin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0000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X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bookmarkStart w:id="6" w:name="_Hlk126058381"/>
      <w:bookmarkEnd w:id="6"/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bookmarkStart w:id="7" w:name="_Hlk126058381"/>
      <w:bookmarkEnd w:id="7"/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w okresie 6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ury i głowica – 120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taż – 36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zostałe elementy instalacji – minimum 24 miesią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4-20T12:00:00Z</cp:lastPrinted>
  <dcterms:modified xsi:type="dcterms:W3CDTF">2024-07-24T10:40:00Z</dcterms:modified>
  <cp:revision>434</cp:revision>
  <dc:subject/>
  <dc:title/>
</cp:coreProperties>
</file>