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 JEDNOSTKOWYCH                                                                                 Załącznik nr 1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 xml:space="preserve">POSTĘPOWANIE NR 2/GS/2024  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ZAKUP USZCZELEK, PÓŁŚRUBUNKÓW I REDUKCJI DO WODOMIERZ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W</w:t>
      </w:r>
      <w:r>
        <w:rPr/>
        <w:t>yszczególnienie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4945"/>
        <w:gridCol w:w="725"/>
        <w:gridCol w:w="850"/>
        <w:gridCol w:w="993"/>
        <w:gridCol w:w="1827"/>
      </w:tblGrid>
      <w:tr>
        <w:trPr>
          <w:tblHeader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Jed. mia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  <w:p>
            <w:pPr>
              <w:pStyle w:val="Nagwek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</w:t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o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</w:t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o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zczelka do wodomierza DN 15 – fibrowe 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do wodomierza DN 15 – fibrowe (2mm)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zczelka do wodomierza DN 20 – fibrowe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zczelka do wodomierza DN 25 – fibrowe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zczelka do wodomierza DN 32 – fibrowe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zczelka do wodomierza DN 40 – fibrowe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zczelka do wodomierza DN 15 – gumowe   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zczelka do wodomierza DN 20 – gumowe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szczelka do wodomierza DN 50 – kryngielitowe 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szczelka do wodomierza DN 65 – kryngielitowe 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szczelka do wodomierza DN 80 – kryngielitowe 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szczelka do wodomierza DN 100 – kryngielitowe 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szczelka do wodomierza DN 125 – kryngielitowe 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zczelka do wodomierza DN 150 – kryngielitowe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śrubunek do wodomierza DN 15 mosiądz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śrubunek do wodomierza DN 15 krótki mosiądz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śrubunek do wodomierza DN 20 mosiądz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ółśrubunek do wodomierza DN 20 krótki mosiąd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śrubunek do wodomierza DN 25 mosiąd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śrubunek do wodomierza DN 32 mosiąd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śrubunek do wodomierza DN 40 mosiądz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śrubunek kompensacyjny do wodomierza DN 15 mosiąd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śrubunek kompensacyjny do wodomierza DN 20 mosiąd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śrubunek kompensacyjny do wodomierza DN 25 mosiąd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dukcja wodomierza  DN 20/L130/1'' na DN 15/L110/ ¾''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redukcyjny wodomierza  DN 25/L260/G5/4''                           na DN 15/L110/G ¾'' mosiąd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redukcyjny wodomierza  DN 25/L260/G5/4''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DN 20/L130/G1'' mosiąd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redukcyjny wodomierza  DN 25/L260/G5/4''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DN 20/L190/G1'' mosiąd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redukcyjny wodomierza  DN 32/L260/G6/4''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DN 20/L190/G1'' mosiąd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redukcyjny wodomierza  DN 40/L300/G2''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DN 20/L190/G1'' mosiąd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redukcyjny wodomierza  DN 40/L300/G2''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DN 25/L260/G5/4''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a wodomierzowa ¾ regulowa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konsoli ½   Gwint ¾ Gwint1 ¾  L73-110 S6kt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łącze konsoli ¾  Gwint 1 Gwint1 1  L70-110 S6kt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konsoli 1 Gwint 5/4 Gwint1 5/4  L111-180 S6kt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konsoli 5/4 Gwint 6/4 Gwint1 5/4  L116-185 S8kt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konsoli 6/4 Gwint 2 Gwint1 6/4  L111-160 S8kt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konawca dostarcza towar do magazynu Zamawiającego na koszt Dostawc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 nie korzysta z usług podwykonawc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Do oferty cenowej należy załączyć atesty dopuszczające materiały objęte zapotrzebowaniem do kontaktu z wodą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Ilości wymienione w specyfikacji nie są ilościami do realizacji lecz stanowią prognozę średniego zużycia na podstawie lat minio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przypadku zmiany technologii produkcji mającej wpływ na jakość i wygląd asortymentu, nowa dostawa powinna być zaakceptowana przez Zamawiającego. Zmiany te nie wpływają na zmianę ce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stawa realizowana  będzie w terminie 14 dni od daty zgłos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udziela gwarancji na przedmiot umowy zgodny z warunkami określonymi przez produce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przypadku dostawy partii towaru, o jakości nie odpowiadającej asortymentowi przedstawionemu w ofercie, Zamawiający ma prawo odstąpić od umowy z winy Wykonaw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stawca wraz z ofertą przedstawi rysunki techniczne danego zestawu redukcyjn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  <w:lang w:val="en-US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?? tabeli"/>
    <w:basedOn w:val="TextBody"/>
    <w:qFormat/>
    <w:pPr>
      <w:suppressLineNumbers/>
      <w:overflowPunct w:val="false"/>
      <w:autoSpaceDE w:val="false"/>
      <w:textAlignment w:val="baseline"/>
    </w:pPr>
    <w:rPr>
      <w:rFonts w:eastAsia="Times New Roman"/>
      <w:lang w:val="pl-PL"/>
    </w:rPr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Signature">
    <w:name w:val="Signature"/>
    <w:basedOn w:val="Normal"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0:00Z</dcterms:created>
  <dc:creator>Downarowicz-P</dc:creator>
  <dc:description/>
  <cp:keywords/>
  <dc:language>en-US</dc:language>
  <cp:lastModifiedBy>Janusz</cp:lastModifiedBy>
  <cp:lastPrinted>2024-04-05T09:56:00Z</cp:lastPrinted>
  <dcterms:modified xsi:type="dcterms:W3CDTF">2024-04-11T07:01:00Z</dcterms:modified>
  <cp:revision>7</cp:revision>
  <dc:subject/>
  <dc:title/>
</cp:coreProperties>
</file>