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na termomodernizację budynku SP4 oraz budynku SPZOZ w Rawiczu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DANE WYKONAWCY</w:t>
      </w:r>
      <w:r>
        <w:rPr/>
        <w:t>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988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2628423887"/>
            <w:bookmarkStart w:id="1" w:name="__Fieldmark__0_2628423887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2628423887"/>
            <w:bookmarkStart w:id="3" w:name="__Fieldmark__1_2628423887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2628423887"/>
            <w:bookmarkStart w:id="5" w:name="__Fieldmark__2_2628423887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2628423887"/>
            <w:bookmarkStart w:id="7" w:name="__Fieldmark__3_2628423887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2628423887"/>
            <w:bookmarkStart w:id="9" w:name="__Fieldmark__4_2628423887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2628423887"/>
            <w:bookmarkStart w:id="11" w:name="__Fieldmark__5_2628423887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tanowionym pełnomocnikiem do reprezentowania</w:t>
              <w:br/>
              <w:t xml:space="preserve">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18"/>
          <w:szCs w:val="18"/>
        </w:rPr>
        <w:t xml:space="preserve">Nawiązując do ogłoszenia o udzielenie zamówienia publicznego pn.: „Termomodernizacja budynku SP4 oraz budynku SPZOZ w Rawiczu” niniejszym oferujemy wykonanie zadania o zakresie i warunkach określonych w dokumentach zamówienia za cenę ryczałtową w wysokości: </w:t>
      </w:r>
    </w:p>
    <w:p>
      <w:pPr>
        <w:pStyle w:val="NormalnyWeb"/>
        <w:shd w:fill="FFFFFF" w:val="clear"/>
        <w:suppressAutoHyphens w:val="true"/>
        <w:spacing w:before="0" w:after="0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1</w:t>
      </w:r>
      <w:r>
        <w:rPr>
          <w:rFonts w:cs="Tahoma" w:ascii="Tahoma" w:hAnsi="Tahoma"/>
          <w:b/>
          <w:sz w:val="18"/>
          <w:szCs w:val="18"/>
        </w:rPr>
        <w:t xml:space="preserve"> -  termomodernizacja budynku SP4 w Rawiczu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647" w:hanging="150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1304" w:gutter="0" w:header="454" w:top="1396" w:footer="431" w:bottom="130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647" w:hanging="154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przedłużenie okresu gwarancji jakości i rękojmi</w:t>
      </w:r>
    </w:p>
    <w:p>
      <w:pPr>
        <w:pStyle w:val="Normal"/>
        <w:jc w:val="both"/>
        <w:rPr/>
      </w:pPr>
      <w:r>
        <w:rPr>
          <w:rFonts w:eastAsia="Tahoma"/>
        </w:rPr>
        <w:t xml:space="preserve">         </w:t>
      </w:r>
      <w:r>
        <w:rPr/>
        <w:t>(zgodnie z zapisami rozdziału XIX SWZ)</w:t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353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2</w:t>
      </w:r>
      <w:r>
        <w:rPr>
          <w:rFonts w:cs="Tahoma" w:ascii="Tahoma" w:hAnsi="Tahoma"/>
          <w:b/>
          <w:sz w:val="18"/>
          <w:szCs w:val="18"/>
        </w:rPr>
        <w:t xml:space="preserve"> -  termomodernizacja budynku SPZOZ w Rawiczu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647" w:hanging="150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304" w:right="1304" w:gutter="0" w:header="454" w:top="1396" w:footer="431" w:bottom="130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647" w:hanging="154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przedłużenie okresu gwarancji jakości i rękojmi</w:t>
      </w:r>
    </w:p>
    <w:p>
      <w:pPr>
        <w:pStyle w:val="Normal"/>
        <w:jc w:val="both"/>
        <w:rPr/>
      </w:pPr>
      <w:r>
        <w:rPr>
          <w:rFonts w:eastAsia="Tahoma"/>
        </w:rPr>
        <w:t xml:space="preserve">        </w:t>
      </w:r>
      <w:r>
        <w:rPr/>
        <w:t>(zgodnie z zapisami rozdziału XIX SWZ)</w:t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353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</w:p>
    <w:p>
      <w:pPr>
        <w:pStyle w:val="Normal"/>
        <w:ind w:firstLine="14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składa ofertę na jednym formularzu na wszystkie lub na wybraną część zamówien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oferowana cena brutto dla danej części, na którą składam ofertę obejmuje całość prac objętych przetargiem w zakresie określonym w Specyfikacji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przedmiot umowy wykonam w wymaganym terminie oraz akceptuje proponowany termin gwarancji jakości i rękojmi oraz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, a w szczególności z warunkami opisu przedmiotu zamówienia i akceptuję bez zastrzeżeń warunki zamówienia określone w specyfikacji oraz w projekcie umowy, oraz zdobyłem konieczne 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>w postępowaniu o zamówienie publiczne.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przy realizacji zamówienia będziemy stosować wyroby budowlane wprowadzone do obrotu na zasadach określonych w ustawie z dnia 16.04.2004 roku o wyrobach budowlanych oraz że osoby, które będą uczestniczyć w wykonywaniu zamówienia posiadają wymagane uprawnienia do projektowania oraz kierowania pracami związanymi 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: kierownika budowy dla części nr 1 w osobie: …………………………….…………… 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6"/>
      </w:r>
    </w:p>
    <w:p>
      <w:pPr>
        <w:pStyle w:val="Standardowy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</w:t>
      </w:r>
      <w:r>
        <w:rPr>
          <w:rFonts w:cs="Tahoma" w:ascii="Tahoma" w:hAnsi="Tahoma"/>
          <w:sz w:val="18"/>
          <w:szCs w:val="18"/>
        </w:rPr>
        <w:t>dla części nr 2 w osobie: …………………………….……………</w:t>
      </w:r>
    </w:p>
    <w:p>
      <w:pPr>
        <w:pStyle w:val="Standardowy"/>
        <w:ind w:left="283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robót oraz posiadamy wszystkie informacje niezbędne do przygotowania oferty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: wadium dla części nr ……. zostało wpłacone / wniesione w formie 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ę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Deklaruję wniesienie zabezpieczenia należytego wykonania umowy w wysokości 5% ceny brutto określonej</w:t>
        <w:br/>
        <w:t>wyżej, w przypadku otrzymania od Zamawiającego informacji o wyborze złożonej oferty jako oferty najkorzystniejszej dla danej części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>Deklaruję wpłacenie zabezpieczenia należytego wykonania umowy w formie: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8"/>
      </w:r>
      <w:r>
        <w:rPr>
          <w:rFonts w:cs="Tahoma" w:ascii="Tahoma" w:hAnsi="Tahoma"/>
          <w:sz w:val="18"/>
          <w:szCs w:val="18"/>
        </w:rPr>
        <w:t xml:space="preserve"> 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sz w:val="18"/>
          <w:szCs w:val="18"/>
        </w:rPr>
        <w:footnoteReference w:id="9"/>
      </w:r>
    </w:p>
    <w:p>
      <w:pPr>
        <w:pStyle w:val="Akapitzlis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fertę opatruje się w formie elektronicznej (kwalifikowanym podpisem elektronicznym) lub w postaci elektronicznej podpisem zaufanym lub osobistym. Rekomendowany format - .pdf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iCs/>
          <w:sz w:val="16"/>
          <w:szCs w:val="16"/>
        </w:rPr>
      </w:pPr>
      <w:r>
        <w:rPr>
          <w:rFonts w:eastAsia="Times New Roman" w:cs="Tahoma" w:ascii="Tahoma" w:hAnsi="Tahoma"/>
          <w:b/>
          <w:bCs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304" w:right="1304" w:gutter="0" w:header="454" w:top="1396" w:footer="431" w:bottom="130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 w przypadku niewypełnienia, Wykonawca, którego oferta zostanie wybrana jako najkorzystniejsza zobowiązany będzie do niezwłocznego zgłoszenia Zamawiającemu: danych dotyczących osoby wyznaczonej na stanowisko projektanta (dla cz. 4), kierownika budowy (cz. 1 – 4) oraz formy wniesienia zabezpieczenia należytego wykonania umow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przypadku polegania na zdolnościach podmiotów udostępniających zasoby w odniesieniu do warunków dotyczących wykształcenia, kwalifikacji zawodowych lub doświadczenia  Wykonawca zobowiązany jest podać w tabeli ten podmiot jako podwykonawcę realizującego część zamówieni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</w:t>
      </w:r>
    </w:p>
  </w:footnote>
  <w:footnote w:id="9"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,</w:t>
      </w:r>
    </w:p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000080"/>
        <w:sz w:val="14"/>
        <w:szCs w:val="14"/>
        <w:lang w:val="en-US" w:eastAsia="en-US"/>
      </w:rPr>
    </w:pPr>
    <w:r>
      <w:rPr>
        <w:rFonts w:cs="Tahoma" w:ascii="Tahoma" w:hAnsi="Tahoma"/>
        <w:b/>
        <w:color w:val="000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>Termomodernizacja budynku SP4 oraz budynku SPZOZ w Rawic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>nr sprawy BZPiF.2710.37.2022</w:t>
    </w:r>
  </w:p>
  <w:p>
    <w:pPr>
      <w:pStyle w:val="Normal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FF"/>
        <w:sz w:val="14"/>
        <w:szCs w:val="14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/>
        <w:i/>
        <w:sz w:val="18"/>
        <w:szCs w:val="18"/>
        <w:u w:val="single"/>
      </w:rPr>
      <w:drawing>
        <wp:inline distT="0" distB="0" distL="0" distR="0">
          <wp:extent cx="5902960" cy="8382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0296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>Termomodernizacja budynku SP4 oraz budynku SPZOZ w Rawic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>nr sprawy BZPiF.2710.37.2022</w:t>
    </w:r>
  </w:p>
  <w:p>
    <w:pPr>
      <w:pStyle w:val="Normal"/>
      <w:jc w:val="center"/>
      <w:rPr>
        <w:rFonts w:ascii="Tahoma" w:hAnsi="Tahoma" w:eastAsia="Tahoma" w:cs="Tahoma"/>
        <w:b/>
        <w:b/>
        <w:color w:val="00008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80"/>
        <w:sz w:val="14"/>
        <w:szCs w:val="1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color w:val="000000"/>
      <w:sz w:val="18"/>
      <w:szCs w:val="18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  <w:sz w:val="18"/>
      <w:szCs w:val="1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9:00Z</dcterms:created>
  <dc:creator>U M i G</dc:creator>
  <dc:description/>
  <cp:keywords/>
  <dc:language>en-US</dc:language>
  <cp:lastModifiedBy>jryba</cp:lastModifiedBy>
  <cp:lastPrinted>2017-03-15T08:40:00Z</cp:lastPrinted>
  <dcterms:modified xsi:type="dcterms:W3CDTF">2022-09-30T10:05:00Z</dcterms:modified>
  <cp:revision>71</cp:revision>
  <dc:subject/>
  <dc:title>Oferta</dc:title>
</cp:coreProperties>
</file>