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ind w:left="6372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Kraków, 29.03.2023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Z.271.26.319.2023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ział Zamówień Publicznych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l. 0-12 614 25 3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przetargi@szpitaljp2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/>
          </w:rPr>
          <w:t>.krakow.pl</w:t>
        </w:r>
      </w:hyperlink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INFORMACJA O KWOCIE JAKĄ ZAMAWIAJĄCY ZAMIERZA PRZEZNACZYĆ NA SFINANSOWANIE ZAMÓWIENIA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 xml:space="preserve">dotyczy: </w:t>
      </w:r>
      <w:r>
        <w:rPr>
          <w:rFonts w:eastAsia="Calibri"/>
          <w:iCs/>
          <w:sz w:val="22"/>
          <w:szCs w:val="22"/>
        </w:rPr>
        <w:t>postępowania nr DZ.271.26.2023 „dostawa produktów leczniczych wykorzystywanych przez oddziały szpitala, leki stosowane w ramach programów lekowych oraz chemioterapii (część 1).”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Krakowski Szpital Specjalistyczny im. Jana Pawła II ul. Prądnicka 80, 31–202 Kraków, informuje: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7186"/>
      </w:tblGrid>
      <w:tr>
        <w:trPr>
          <w:trHeight w:val="85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Kwota jaką Zamawiający zamierza przeznaczyć</w:t>
              <w:br/>
              <w:t>na sfinansowanie zamówienia z podatkiem VAT [zł]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1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76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4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831,2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6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376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99,91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23,39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46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91,42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015,8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4825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135,32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7150,12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307,2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70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1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0810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1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8656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1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430,4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1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52,8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88,7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2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361,53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2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5,14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2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3,65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2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4,18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2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,39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2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9,64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2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,78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2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3,4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2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4,44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88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3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59,52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3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52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3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10,72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3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00,92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3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31,2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3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062,56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3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08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3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9,6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3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56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52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4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76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4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08,72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4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68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4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91,24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4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0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4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40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4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269,53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4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46,4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4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48,4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5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70,6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5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8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5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31,56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5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82,4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5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500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5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00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5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80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5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75,06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5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50,68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5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41,2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6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073,84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6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85,01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6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403,05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6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5,28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6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469,38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6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95,37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6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15,44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6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916,25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6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184,44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6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20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7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21,2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7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70,24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7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46,13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7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38,4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7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427,2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7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150,44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7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393,1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7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50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 7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80,00</w:t>
            </w:r>
          </w:p>
        </w:tc>
      </w:tr>
      <w:tr>
        <w:trPr>
          <w:trHeight w:val="39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RAZEM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276838,49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8:00Z</dcterms:created>
  <dc:creator>Anna Stachowicz</dc:creator>
  <dc:description/>
  <cp:keywords/>
  <dc:language>en-US</dc:language>
  <cp:lastModifiedBy>Małgorzata Błachut</cp:lastModifiedBy>
  <cp:lastPrinted>2023-03-29T12:25:00Z</cp:lastPrinted>
  <dcterms:modified xsi:type="dcterms:W3CDTF">2023-05-04T07:04:00Z</dcterms:modified>
  <cp:revision>32</cp:revision>
  <dc:subject/>
  <dc:title>Program zrealizowano przy wsparciu finansowym Województwa Małopolskiego</dc:title>
</cp:coreProperties>
</file>