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/>
      </w:pPr>
      <w:r>
        <w:rPr>
          <w:rFonts w:cs="Arial"/>
          <w:sz w:val="24"/>
          <w:szCs w:val="24"/>
        </w:rPr>
        <w:t xml:space="preserve">SPECYFIKACJA TECHNICZNA  POJAZDU OSOBOWEGO W WERSJI NIEOZNAKOWANY O PODWYŻSZONYCH PARAMETRACH PRZEZNACZONEGO POD ADAPTACJĘ NA POJAZD RD VIDEO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CHARAKTERYSTYKA WYROBU</w:t>
      </w:r>
    </w:p>
    <w:p>
      <w:pPr>
        <w:pStyle w:val="BodyText2"/>
        <w:spacing w:lineRule="atLeast" w:line="100"/>
        <w:ind w:left="1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zedmiotem opracowania są wymagania taktyczno - techniczne dla pojazdu osobowego nieoznakowanego </w:t>
        <w:br/>
        <w:t>o podwyższonych parametrach przeznaczonego pod pojazd RD Video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</w:rPr>
        <w:t>II. DOKUMENTY ODNIESIENIA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1. Ustawa z dnia 20 czerwca 1997 r. Prawo o ruchu drogowym </w:t>
      </w:r>
      <w:r>
        <w:rPr>
          <w:rFonts w:cs="Arial" w:ascii="Arial" w:hAnsi="Arial"/>
        </w:rPr>
        <w:t>(</w:t>
      </w:r>
      <w:r>
        <w:rPr>
          <w:rFonts w:eastAsia="Calibri" w:cs="Arial" w:ascii="Arial" w:hAnsi="Arial"/>
          <w:lang w:eastAsia="en-US"/>
        </w:rPr>
        <w:t>t.j. Dz.U. z 2021 r. poz. 450 z późn. zm.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  <w:tab w:val="left" w:pos="851" w:leader="none"/>
          <w:tab w:val="left" w:pos="1175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Rozporządzenie Ministra Infrastruktury z dnia 31 grudnia 2002 r. w sprawie warunków technicznych pojazdów oraz ich niezbędnego wyposażenia (tekst jedn. Dz.U. z 2016 r. poz. 2022 z późń. zm.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Rozporządzenie Ministrów: Spraw Wewnętrznych i Administracji, Obrony Narodowej, Rozwoju i Finansów oraz Sprawiedliwości z dnia 22 marca 2019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 Przeznaczenie pojazdu</w:t>
      </w:r>
    </w:p>
    <w:p>
      <w:pPr>
        <w:pStyle w:val="NormalTab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realizacji zadań służbowych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2 Warunki eksploatacji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musi być przystosowany do:</w:t>
      </w:r>
    </w:p>
    <w:p>
      <w:pPr>
        <w:pStyle w:val="Normal"/>
        <w:ind w:left="670" w:hanging="650"/>
        <w:jc w:val="both"/>
        <w:rPr/>
      </w:pPr>
      <w:r>
        <w:rPr>
          <w:rFonts w:cs="Arial" w:ascii="Arial" w:hAnsi="Arial"/>
          <w:color w:val="000000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) w temperaturach otoczenia od -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do +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b) przy zapyleniu powietrza do 1,0 g/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d) przy wilgotności względnej powietrza do 98% ( przy temperaturze  +2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  Przechowywania na wolnym powietrzu,</w:t>
      </w:r>
    </w:p>
    <w:p>
      <w:pPr>
        <w:pStyle w:val="Normal"/>
        <w:ind w:left="880" w:hanging="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  Mycia w myjniach automatycznych szczotkowych lub ręcznych.</w:t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</w:t>
        <w:tab/>
        <w:t>Wymagania formalne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jazd musi </w:t>
      </w:r>
      <w:r>
        <w:rPr>
          <w:rFonts w:eastAsia="Calibri" w:cs="Arial" w:ascii="Arial" w:hAnsi="Arial"/>
          <w:lang w:eastAsia="en-US"/>
        </w:rPr>
        <w:t xml:space="preserve">spełniać wymagania określone w Rozporządzeniu </w:t>
      </w:r>
      <w:r>
        <w:rPr>
          <w:rFonts w:eastAsia="Calibri" w:cs="Arial" w:ascii="Arial" w:hAnsi="Arial"/>
          <w:bCs/>
          <w:lang w:eastAsia="en-US"/>
        </w:rPr>
        <w:t xml:space="preserve">Ministrów: Spraw Wewnętrznych i Administracji, Obrony Narodowej, Rozwoju i Finansów oraz Sprawiedliwości </w:t>
      </w:r>
      <w:r>
        <w:rPr>
          <w:rFonts w:eastAsia="Calibri" w:cs="Arial" w:ascii="Arial" w:hAnsi="Arial"/>
          <w:lang w:eastAsia="en-US"/>
        </w:rPr>
        <w:t xml:space="preserve">z dnia 22 marca 2019r. w sprawie pojazdów specjalnych </w:t>
        <w:br/>
        <w:t xml:space="preserve">i używanych do celów specjalnych Policji, Agencji Bezpieczeństwa Wewnętrznego, Agencji Wywiadu, Służby Kontrwywiadu Wojskowego, Służby Wywiadu Wojskowego, Centralnego Biura Antykorupcyjnego, Straży Granicznej, Biura Ochrony Rządu, Krajowej Administracji Skarbowej, Służby Więziennej i straży pożarnej </w:t>
      </w:r>
      <w:r>
        <w:rPr>
          <w:rFonts w:cs="Arial" w:ascii="Arial" w:hAnsi="Arial"/>
        </w:rPr>
        <w:t>(Dz. U. 2019 r., poz. 594)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/>
      </w:pPr>
      <w:r>
        <w:rPr>
          <w:rFonts w:eastAsia="Calibri" w:cs="Arial" w:ascii="Arial" w:hAnsi="Arial"/>
        </w:rPr>
        <w:t xml:space="preserve">Pojazd musi być budowany z wykorzystaniem pojazdu bazowego posiadającego homologację wystawioną zgodnie z Ustawą z dnia 20 czerwca 1997 r. Prawo 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  </w:t>
      </w:r>
    </w:p>
    <w:p>
      <w:pPr>
        <w:pStyle w:val="Normal"/>
        <w:spacing w:lineRule="atLeast" w:line="24"/>
        <w:ind w:left="102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kument potwierdzający spełnienie wymogu (kopia świadectwa zgodności WE przykładowego pojazdu bazowego) musi być przedstawiony przez Wykonawcę w fazie składania oferty przetargowej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cs="Arial" w:ascii="Arial" w:hAnsi="Arial"/>
          <w:iCs/>
          <w:lang w:eastAsia="en-US"/>
        </w:rPr>
        <w:t xml:space="preserve">Oferowany pojazd musi posiadać raport z badań potwierdzający, że sposób montażu sprzętu (dla wersji RD-VIDEO z VIDEORAPID 2A wraz z zestawem sygnalizacji uprzywilejowania) w pojeździe jest zgodny z wytycznymi Regulaminu EKG ONZ nr 21 oraz, że nie koliduje z poduszkami powietrznymi pojazdu i gwarantuje odpowiedni poziom bezpieczeństwa. </w:t>
      </w:r>
      <w:r>
        <w:rPr>
          <w:rFonts w:cs="Arial" w:ascii="Arial" w:hAnsi="Arial"/>
          <w:b/>
          <w:iCs/>
          <w:lang w:eastAsia="en-US"/>
        </w:rPr>
        <w:t>Spełnienie warunku musi być potwierdzone badaniem wykonanym przez akredytowaną jednostkę badawczą lub certyfikującą (dokument potwierdzający zgodność musi być dostarczony na etapie składania oferty)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starczane pojazdy muszą mieć wykonane przez Wykonawcę i na jego koszt przeglądy zerowe, co musi być potwierdzone w dokumentacji każdego z pojazdów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ykonawca zobowiązany jest do skompletowania pojazdu bazowego </w:t>
        <w:br/>
        <w:t>w sposób, co najmniej zgodny z handlową ofertą wyposażenia oferowaną dla odbiorców indywidualnych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musi potwierdzić spełnienie wszystkich wymagań technicznych dla pojazdu bazowego określonych w pkt 1.4 jako szczegółowy opis przedmiotu zamówienia oraz poprzez zaznaczenie poszczególnych danych np. w formie oficjalnego katalogu (w języku polskim) producenta/importera pojazdu, zawierającego dane techniczne oraz wyposażenie pojazdu bazowego.</w:t>
        <w:br/>
      </w:r>
      <w:r>
        <w:rPr>
          <w:rFonts w:eastAsia="Calibri" w:cs="Arial" w:ascii="Arial" w:hAnsi="Arial"/>
          <w:b/>
          <w:bCs/>
          <w:iCs/>
        </w:rPr>
        <w:t>Dokumenty te muszą być  przedstawione przez Wykonawcę w fazie składania oferty przetargowej.</w:t>
      </w:r>
    </w:p>
    <w:p>
      <w:pPr>
        <w:pStyle w:val="Normal"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adaptacyjne pojazdu, dotyczące montażu policyjnego wyposażenia specjalnego dokonane przez Zamawiającego w trakcie eksploatacji pojazdu nie mogą powodować utraty ani ograniczenia uprawnień wynikających z fabrycznej gwarancji producenta samochodu bazowego. Stosowny zapis w tej kwestii musi znaleźć się w książkach gwarancyjnych pojazdu i musi być respektowany przez stację obsługi samochodu, których wykaz został wskazany przez Wykonawcę w złożonej ofercie.</w:t>
      </w:r>
    </w:p>
    <w:p>
      <w:pPr>
        <w:pStyle w:val="BodyText2"/>
        <w:spacing w:lineRule="atLeast" w:line="100"/>
        <w:ind w:left="993" w:firstLine="28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Wykonawca zobowiązuje się do bezpłatnego udzielania konsultacji w zakresie możliwości zabudowania oraz zaleceń dotyczących montażu w pojeździe dodatkowego wyposażenia specjalnego (innego niż w SIWZ).</w:t>
      </w:r>
    </w:p>
    <w:p>
      <w:pPr>
        <w:pStyle w:val="Tekstpodstawowy21"/>
        <w:spacing w:lineRule="auto" w:line="276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Tekstpodstawowy21"/>
        <w:spacing w:lineRule="auto" w:line="276"/>
        <w:jc w:val="left"/>
        <w:rPr/>
      </w:pPr>
      <w:r>
        <w:rPr>
          <w:bCs/>
        </w:rPr>
        <w:t>1.</w:t>
      </w:r>
      <w:r>
        <w:rPr>
          <w:rFonts w:cs="Arial" w:ascii="Arial" w:hAnsi="Arial"/>
          <w:bCs/>
        </w:rPr>
        <w:t xml:space="preserve">4     </w:t>
      </w:r>
      <w:r>
        <w:rPr>
          <w:rFonts w:cs="Arial" w:ascii="Arial" w:hAnsi="Arial"/>
          <w:bCs/>
          <w:u w:val="single"/>
        </w:rPr>
        <w:t xml:space="preserve"> Wymagania techniczne dla pojazdu bazowego</w:t>
      </w:r>
    </w:p>
    <w:p>
      <w:pPr>
        <w:pStyle w:val="Tekstpodstawowy21"/>
        <w:spacing w:lineRule="auto" w:line="276"/>
        <w:ind w:left="709" w:hanging="870"/>
        <w:jc w:val="left"/>
        <w:rPr/>
      </w:pPr>
      <w:r>
        <w:rPr>
          <w:bCs/>
        </w:rPr>
        <w:tab/>
      </w:r>
      <w:r>
        <w:rPr>
          <w:rFonts w:cs="Arial" w:ascii="Arial" w:hAnsi="Arial"/>
          <w:b w:val="false"/>
          <w:bCs/>
        </w:rPr>
        <w:t xml:space="preserve"> Rok produkcji pojazdu 2024.</w:t>
      </w:r>
    </w:p>
    <w:p>
      <w:pPr>
        <w:pStyle w:val="Tekstpodstawowy21"/>
        <w:spacing w:lineRule="auto" w:line="276"/>
        <w:ind w:left="709" w:hanging="87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1"/>
        <w:tabs>
          <w:tab w:val="clear" w:pos="708"/>
          <w:tab w:val="left" w:pos="1012" w:leader="none"/>
        </w:tabs>
        <w:spacing w:lineRule="auto" w:line="276"/>
        <w:ind w:left="217" w:hanging="199"/>
        <w:jc w:val="left"/>
        <w:rPr>
          <w:rStyle w:val="WW8Num56z0"/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1.4.1    </w:t>
      </w:r>
      <w:r>
        <w:rPr>
          <w:rFonts w:cs="Arial" w:ascii="Arial" w:hAnsi="Arial"/>
          <w:bCs/>
          <w:u w:val="single"/>
        </w:rPr>
        <w:t>Wymagania techniczne dla nadwoz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Fonts w:ascii="Arial" w:hAnsi="Arial" w:cs="Arial"/>
        </w:rPr>
      </w:pPr>
      <w:r>
        <w:rPr>
          <w:rStyle w:val="WW8Num56z0"/>
          <w:rFonts w:cs="Arial" w:ascii="Arial" w:hAnsi="Arial"/>
        </w:rPr>
        <w:t>Pojazd o nadwoziu typu sedan, kombi, hatchback lub liftback  homologowanym wg. kategorii M</w:t>
      </w:r>
      <w:r>
        <w:rPr>
          <w:rStyle w:val="WW8Num56z0"/>
          <w:rFonts w:cs="Arial" w:ascii="Arial" w:hAnsi="Arial"/>
          <w:vertAlign w:val="subscript"/>
        </w:rPr>
        <w:t>1.</w:t>
      </w:r>
      <w:r>
        <w:rPr>
          <w:rStyle w:val="WW8Num56z0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 kodzie nadwozia AA, AB, AC lub AF o nadwoziu zamkniętym z dachem o konstrukcji oraz poszyciu wykonanym z metalu, całkowicie przeszklon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Nadwozie zamknięte całkowicie przeszklone z liczbą miejsc siedzących (w tym miejsce kierowcy) dla 5 osó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 xml:space="preserve">Para drzwi bocznych skrzydłowych po obu stronach pojazdu + drzwi/klapa    przestrzeni bagażow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Wszystkie drzwi przeszkl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</w:rPr>
        <w:t>Rozstaw osi nie mniejszy niż 2.650 mm (według danych z pkt 4 świadectwa zgodności W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51" w:hanging="851"/>
        <w:jc w:val="both"/>
        <w:rPr/>
      </w:pPr>
      <w:r>
        <w:rPr>
          <w:rStyle w:val="WW8Num56z0"/>
          <w:rFonts w:cs="Arial" w:ascii="Arial" w:hAnsi="Arial"/>
        </w:rPr>
        <w:t>Długość całkowita pojazdu nie mniejsza niż 4.350 mm (według danych z 5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-15" w:hanging="0"/>
        <w:jc w:val="both"/>
        <w:rPr>
          <w:rStyle w:val="WW8Num56z0"/>
          <w:rFonts w:ascii="Arial" w:hAnsi="Arial" w:cs="Arial"/>
        </w:rPr>
      </w:pPr>
      <w:r>
        <w:rPr/>
      </w:r>
    </w:p>
    <w:p>
      <w:pPr>
        <w:pStyle w:val="Tekstpodstawowy21"/>
        <w:numPr>
          <w:ilvl w:val="2"/>
          <w:numId w:val="22"/>
        </w:numPr>
        <w:spacing w:lineRule="auto" w:line="276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ymagania techniczne dla silnika i układu zasilania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lnik spalinowy min. 4-cylindrowy (według danych z pkt 24 świadectwa zgodności WE) o zapłonie iskrow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ojemność skokowa nie mniejsza niż 1 950 cm3 (według danych z pkt. 25 świadectwa zgodności WE)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symalna moc netto silnika nie mniejsza niż 180 kW (według danych z pkt. 27 świadectwa zgodności WE)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b/>
          <w:bCs/>
          <w:szCs w:val="24"/>
        </w:rPr>
        <w:t>1.4.3</w:t>
        <w:tab/>
      </w:r>
      <w:r>
        <w:rPr>
          <w:b/>
          <w:bCs/>
          <w:szCs w:val="24"/>
          <w:u w:val="single"/>
        </w:rPr>
        <w:t>Warunki techniczne dla układu hamulcowego</w:t>
      </w:r>
    </w:p>
    <w:p>
      <w:pPr>
        <w:pStyle w:val="Mario"/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hamulcowy musi być wyposażony, co najmniej w:</w:t>
      </w:r>
    </w:p>
    <w:p>
      <w:pPr>
        <w:pStyle w:val="Mario"/>
        <w:spacing w:lineRule="auto" w:line="276"/>
        <w:ind w:left="1193" w:hanging="342"/>
        <w:rPr/>
      </w:pPr>
      <w:r>
        <w:rPr>
          <w:color w:val="000000"/>
          <w:szCs w:val="24"/>
        </w:rPr>
        <w:t>a) układ zapobiegający blokowaniu kół pojazdu podczas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>b) asystenta siły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 xml:space="preserve">c) rozdział siły hamowania na przednią i tylną oś pojazdu. </w:t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 xml:space="preserve">1.4.4 </w:t>
        <w:tab/>
      </w:r>
      <w:r>
        <w:rPr>
          <w:b/>
          <w:bCs/>
          <w:szCs w:val="24"/>
          <w:u w:val="single"/>
        </w:rPr>
        <w:t>Warunki techniczne dla układu kierowniczego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-218" w:leader="none"/>
        </w:tabs>
        <w:spacing w:lineRule="auto" w:line="276"/>
        <w:ind w:left="851" w:hanging="851"/>
        <w:rPr/>
      </w:pPr>
      <w:r>
        <w:rPr>
          <w:szCs w:val="24"/>
        </w:rPr>
        <w:t>Wspomaganie układu kierowniczego.</w:t>
      </w:r>
    </w:p>
    <w:p>
      <w:pPr>
        <w:pStyle w:val="Mario"/>
        <w:numPr>
          <w:ilvl w:val="0"/>
          <w:numId w:val="4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Kolumna kierownicza po lewej stronie pojazdu.</w:t>
      </w:r>
    </w:p>
    <w:p>
      <w:pPr>
        <w:pStyle w:val="Mario"/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Mario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276"/>
        <w:ind w:left="567" w:hanging="567"/>
        <w:rPr>
          <w:szCs w:val="24"/>
          <w:u w:val="single"/>
        </w:rPr>
      </w:pPr>
      <w:r>
        <w:rPr>
          <w:rFonts w:eastAsia="Arial"/>
          <w:b/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Wymagania techniczne dla układu napędoweg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ędkość maksymalna </w:t>
      </w:r>
      <w:r>
        <w:rPr>
          <w:rStyle w:val="WW8Num56z0"/>
          <w:rFonts w:cs="Arial" w:ascii="Arial" w:hAnsi="Arial"/>
        </w:rPr>
        <w:t>nie mniejsza niż</w:t>
      </w:r>
      <w:r>
        <w:rPr>
          <w:rFonts w:cs="Arial" w:ascii="Arial" w:hAnsi="Arial"/>
        </w:rPr>
        <w:t xml:space="preserve"> 230 km/h </w:t>
      </w:r>
      <w:r>
        <w:rPr>
          <w:rStyle w:val="WW8Num56z0"/>
          <w:rFonts w:cs="Arial" w:ascii="Arial" w:hAnsi="Arial"/>
        </w:rPr>
        <w:t>(według danych z pkt 29 świadectwa zgodności WE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</w:rPr>
      </w:pPr>
      <w:r>
        <w:rPr>
          <w:rFonts w:cs="Arial" w:ascii="Arial" w:hAnsi="Arial"/>
        </w:rPr>
        <w:t>Napędzana przednia i tylna oś pojazdu (napęd 4X4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</w:rPr>
      </w:pPr>
      <w:r>
        <w:rPr>
          <w:rStyle w:val="WW8Num56z0"/>
          <w:rFonts w:cs="Arial" w:ascii="Arial" w:hAnsi="Arial"/>
        </w:rPr>
        <w:t>Skrzynia biegów automatycz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/>
      </w:pPr>
      <w:r>
        <w:rPr>
          <w:rFonts w:cs="Arial" w:ascii="Arial" w:hAnsi="Arial"/>
          <w:color w:val="000000"/>
        </w:rPr>
        <w:t>Przyśpieszenie od 0 do 100 km/h nie więcej niż 7 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zny system stabilizacji toru jaz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851" w:right="-15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ład zapobiegania poślizgowi kół przy ruszaniu pojazd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>1.4.6</w:t>
        <w:tab/>
      </w:r>
      <w:r>
        <w:rPr>
          <w:b/>
          <w:bCs/>
          <w:szCs w:val="24"/>
          <w:u w:val="single"/>
        </w:rPr>
        <w:t>Wymagania techniczne dla kół jezdnych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letnim z fabrycznej oferty producenta pojazdów.                      W przypadku zaoferowania pojazdu wyposażonego w pełnowymiarowe koło zapasowe, bieżnik nie może być kierunk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śniegowym (zimowym) z oferty producenta/ importera pojazdów, o rozmiarze identycznym jak opony letni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 xml:space="preserve">Pojazd musi być wyposażony w pełnowymiarowe koło zapasowe identyczne </w:t>
        <w:br/>
        <w:t>z kołami (obręcz + opona) opisanymi w pkt 1.4.6.2 lub koło dojazdow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color w:val="000000"/>
          <w:szCs w:val="24"/>
        </w:rPr>
        <w:t xml:space="preserve">Zastosowane zespoły opona/koło na poszczególnych osiach pojazdu opisane </w:t>
        <w:br/>
        <w:t xml:space="preserve">w pkt 1.4.6.2 </w:t>
      </w:r>
      <w:r>
        <w:rPr>
          <w:rFonts w:cs="Arial"/>
          <w:szCs w:val="24"/>
        </w:rPr>
        <w:t xml:space="preserve">oraz 1.4.6.3 </w:t>
      </w:r>
      <w:r>
        <w:rPr>
          <w:color w:val="000000"/>
          <w:szCs w:val="24"/>
        </w:rPr>
        <w:t xml:space="preserve">muszą być zgodne z danymi z pkt 35 świadectwa zgodności WE. </w:t>
        <w:br/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końcowego terminu realizacji um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uto" w:line="276"/>
        <w:ind w:left="726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Mario"/>
        <w:tabs>
          <w:tab w:val="clear" w:pos="708"/>
          <w:tab w:val="left" w:pos="1860" w:leader="none"/>
        </w:tabs>
        <w:spacing w:lineRule="auto" w:line="276"/>
        <w:ind w:left="726" w:hanging="0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techniczne dla instalacji elektrycznej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644" w:hanging="720"/>
        <w:jc w:val="both"/>
        <w:rPr>
          <w:rFonts w:ascii="Arial" w:hAnsi="Arial" w:cs="Arial"/>
          <w:vanish/>
          <w:color w:val="000000"/>
          <w:szCs w:val="24"/>
          <w:u w:val="single"/>
        </w:rPr>
      </w:pPr>
      <w:r>
        <w:rPr>
          <w:rFonts w:cs="Arial" w:ascii="Arial" w:hAnsi="Arial"/>
          <w:vanish/>
          <w:color w:val="000000"/>
          <w:szCs w:val="24"/>
          <w:u w:val="single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76"/>
        <w:ind w:left="726" w:hanging="720"/>
        <w:jc w:val="both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p>
      <w:pPr>
        <w:pStyle w:val="Mario"/>
        <w:numPr>
          <w:ilvl w:val="3"/>
          <w:numId w:val="16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apięcie znamionowe instalacji elektrycznej 12V DC („-” na masie)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>
          <w:szCs w:val="24"/>
        </w:rPr>
      </w:pPr>
      <w:r>
        <w:rPr>
          <w:szCs w:val="24"/>
        </w:rPr>
        <w:t xml:space="preserve">Wyposażenie elektryczne i elektroniczne pojazdu wymienione w poszczególnych punktach niniejszej specyfikacji technicznej musi poprawnie współpracować </w:t>
        <w:br/>
        <w:t>z wyposażeniem pojazdu bazowego oraz zapewniać wymaganą jakość i odpowiedni poziom bezpieczeństwa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/>
      </w:pPr>
      <w:r>
        <w:rPr>
          <w:rFonts w:eastAsia="Calibri"/>
          <w:szCs w:val="24"/>
        </w:rPr>
        <w:t xml:space="preserve">Akumulator o największej pojemności i największym prądzie rozruchowym z fabrycznej oferty producenta pojazdu.  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/>
      </w:pPr>
      <w:r>
        <w:rPr/>
        <w:t xml:space="preserve">Alternator o najwyższej mocy z fabrycznej oferty producenta pojazdu.  </w:t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tabs>
          <w:tab w:val="clear" w:pos="708"/>
          <w:tab w:val="left" w:pos="1824" w:leader="none"/>
        </w:tabs>
        <w:spacing w:lineRule="auto" w:line="276"/>
        <w:ind w:left="920" w:hanging="910"/>
        <w:rPr>
          <w:szCs w:val="24"/>
          <w:u w:val="single"/>
        </w:rPr>
      </w:pPr>
      <w:r>
        <w:rPr>
          <w:b/>
          <w:bCs/>
          <w:color w:val="000000"/>
          <w:szCs w:val="24"/>
        </w:rPr>
        <w:t>1.4.8</w:t>
        <w:tab/>
      </w:r>
      <w:r>
        <w:rPr>
          <w:b/>
          <w:bCs/>
          <w:color w:val="000000"/>
          <w:szCs w:val="24"/>
          <w:u w:val="single"/>
        </w:rPr>
        <w:t>Wymagania techniczne dla wyposażenia pojazdu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Pełno wymiarowe kurtyny gazowe boczne, obejmujące swym działaniem przestrzeń  I-go i II-go rzędu siedzeń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Szyba tylna podgrzewana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Pojazd musi być wyposażony w: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/>
      </w:pPr>
      <w:r>
        <w:rPr>
          <w:color w:val="000000"/>
          <w:szCs w:val="24"/>
        </w:rPr>
        <w:t>Reflektory przednie ksenonowe lub bi-ksenonowe lub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/>
      </w:pPr>
      <w:r>
        <w:rPr>
          <w:color w:val="000000"/>
          <w:szCs w:val="24"/>
        </w:rPr>
        <w:t>Światła do jazdy dziennej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/>
      </w:pPr>
      <w:r>
        <w:rPr>
          <w:color w:val="000000"/>
          <w:szCs w:val="24"/>
        </w:rPr>
        <w:t xml:space="preserve">Przednie światła przeciwmgłowe. </w:t>
      </w:r>
      <w:r>
        <w:rPr>
          <w:szCs w:val="24"/>
        </w:rPr>
        <w:t xml:space="preserve">(Zamawiający dopuszcza zastosowanie świateł adaptacyjnych o zmiennej dynamice i charakterystyce pracy </w:t>
        <w:br/>
        <w:t>o poniższym zakresie pracy przy jednoczesnym (technicznym) zastąpieniu funkcji świateł przednich przeciwmgłowych. Opis systemu dynamicznego oświetlenia: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>- Automatyczna, dynamiczna kontrola zasięgu reflektorów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 xml:space="preserve">- Reflektory świateł mijania i drogowych realizowane za pośrednictwem </w:t>
        <w:br/>
        <w:t>2 niezależnych modułów świetlnych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>- Technologia matrycowa LED w połączeniu z nieoślepiającymi światłami drogowymi umożliwia selektywne blokowanie (efekt wycinania) pojazdów poprzedzających i nadjeżdżających z przeciwka w celu ich nie oślepiania, funkcja ta jest realizowana w kilku kanałach świetlnych jednocześnie,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>- Dynamiczne doświetlanie zakrętów w tym także dla świateł drogowych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>- Światło doświetlające zakręty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>- Światła rozszerzające strumień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>- Dynamiczny strumień światła - światło miejskie, autostradowe i poza miejskie - wykorzystuje różne wzorce dla strumienia światła zoptymalizowane zależnie od potrzeby i konkretnej drogi.</w:t>
      </w:r>
    </w:p>
    <w:p>
      <w:pPr>
        <w:pStyle w:val="Mario"/>
        <w:spacing w:lineRule="auto" w:line="276"/>
        <w:ind w:left="708" w:hanging="0"/>
        <w:rPr>
          <w:szCs w:val="24"/>
        </w:rPr>
      </w:pPr>
      <w:r>
        <w:rPr>
          <w:szCs w:val="24"/>
        </w:rPr>
        <w:t>- w połączeniu z systemem automatycznego załączania świateł zależnie od panujących warunków drogowych w połączeniu z sensorami w przedniej szybie i lusterku wstecznym.)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Gniazdko zapalniczki o napięciu 12V DC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Oświetlenie wnętrza przestrzeni bagażowej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Zderzaki oraz klamki zewnętrzne drzwi w kolorze nadwozia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r>
        <w:rPr>
          <w:color w:val="000000"/>
          <w:szCs w:val="24"/>
        </w:rPr>
        <w:t>Regulacja siedzenia kierowcy co najmniej w płaszczyznach: przód – tył, góra- dół oraz siedzenia dysponenta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r>
        <w:rPr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bookmarkStart w:id="0" w:name="_Hlk62217118"/>
      <w:bookmarkEnd w:id="0"/>
      <w:r>
        <w:rPr>
          <w:color w:val="000000"/>
          <w:szCs w:val="24"/>
        </w:rPr>
        <w:t>Klimatyzacja co najmniej dwustrefowa sterowana elektronicznie/automatycznie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bookmarkStart w:id="1" w:name="_Hlk62217118"/>
      <w:bookmarkEnd w:id="1"/>
      <w:r>
        <w:rPr>
          <w:color w:val="000000"/>
          <w:szCs w:val="24"/>
        </w:rPr>
        <w:t>Komplet dywaników gumowych dla I-go i II-go rzędu siedzeń oraz przestrzeni bagaż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odbiornik montowany na linii fabrycznej wyposażony w kolorowy monitor o przekątnej min. 5 cali, zintegrowany (zabudowany) w desce rozdzielczej pojazdu (konsoli centralnej). Radioodbiornik musi być wyposażony, co najmniej w cztery głośników i bezprzewodowy zestaw głośnomówiący telefonii komórkowej działający w systemie Bluetoot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Kamera cofania montowana na linii fabrycznej, wyświetlająca obszar za pojazdem na kolorowym monitorze radioodbiornika, o którym mowa w pkt 1.4.8.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łokietnik ze schowkiem, umieszczony pomiędzy siedzeniami foteli kierowcy i pasażera. 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bookmarkStart w:id="2" w:name="_Hlk62216936"/>
      <w:bookmarkEnd w:id="2"/>
      <w:r>
        <w:rPr>
          <w:color w:val="000000"/>
          <w:szCs w:val="24"/>
        </w:rPr>
        <w:t>Przestrzeń bagażowa pojazdu musi być wyposażona w składaną żaluzje                         lub roletę.</w:t>
      </w:r>
    </w:p>
    <w:p>
      <w:pPr>
        <w:pStyle w:val="Mario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szCs w:val="24"/>
        </w:rPr>
      </w:pPr>
      <w:bookmarkStart w:id="3" w:name="_Hlk62216936"/>
      <w:bookmarkStart w:id="4" w:name="_Hlk62216954"/>
      <w:bookmarkEnd w:id="3"/>
      <w:r>
        <w:rPr>
          <w:color w:val="000000"/>
          <w:szCs w:val="24"/>
        </w:rPr>
        <w:t>Czujniki parkowania przednie i tylnie, montowane na linii montażowej pojazdów</w:t>
      </w:r>
      <w:bookmarkEnd w:id="4"/>
      <w:r>
        <w:rPr>
          <w:color w:val="000000"/>
          <w:szCs w:val="24"/>
        </w:rPr>
        <w:t xml:space="preserve"> </w:t>
        <w:br/>
        <w:t>z sygnalizacją akustyczną i wizualn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Podłokietnik ze schowkiem, umieszczony pomiędzy siedzeniami (fotelami) kierowcy i pasażer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993" w:hanging="993"/>
        <w:jc w:val="both"/>
        <w:rPr/>
      </w:pPr>
      <w:r>
        <w:rPr>
          <w:rFonts w:cs="Arial" w:ascii="Arial" w:hAnsi="Arial"/>
        </w:rPr>
        <w:t>Tempomat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Kolorystyka nadwozia i wnętrza pojazdu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przedstawi propozycję stonowanego koloru lakieru z oficjalnej oferty handlowej producenta/importera pojazdów. Zamawiający dokona zatwierdzenia lakieru zaoferowanego przez Wykonawcę na etapie podpisywania umowy.  W przypadku braku akceptacji przez Zamawiającego Wykonawca przedstawi inny kolor. Próbnik zaoferowanego koloru dla pojazdu bazowego musi być przedstawiony przez Wykonawcę najpóźniej w dniu podpisania umowy.</w:t>
      </w:r>
    </w:p>
    <w:p>
      <w:pPr>
        <w:pStyle w:val="Akapitzlist"/>
        <w:ind w:left="1080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mawiający dopuszcza zaoferowanie pojazdu w kolorze czarnym metalizowanym.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Materiały obiciowe siedzeń I-go i II-go rzędu oraz wszystkich elementów wykończenia wnętrza pojazdu znajdujących się poniżej linii szyb muszą być wykonane w kolorze ciemnym, łatwe w utrzymaniu w czystości. </w:t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magania techniczne dla dodatkowego wyposażenia pojazdu.</w:t>
      </w:r>
    </w:p>
    <w:p>
      <w:pPr>
        <w:pStyle w:val="Normal"/>
        <w:numPr>
          <w:ilvl w:val="3"/>
          <w:numId w:val="17"/>
        </w:numPr>
        <w:spacing w:lineRule="auto" w:line="276"/>
        <w:ind w:left="993" w:hanging="99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estaw pierwszej pomocy (apteczka R0 – wraz ze spisem wyposażenia),</w:t>
      </w:r>
    </w:p>
    <w:p>
      <w:pPr>
        <w:pStyle w:val="Normal"/>
        <w:spacing w:lineRule="auto" w:line="276"/>
        <w:ind w:left="993" w:hanging="142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w którego skład wchodzą, co najmniej::</w:t>
      </w:r>
    </w:p>
    <w:p>
      <w:pPr>
        <w:pStyle w:val="Normal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tbl>
      <w:tblPr>
        <w:tblW w:w="8595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42"/>
        <w:gridCol w:w="1421"/>
        <w:gridCol w:w="834"/>
        <w:gridCol w:w="824"/>
      </w:tblGrid>
      <w:tr>
        <w:trPr>
          <w:tblHeader w:val="true"/>
          <w:trHeight w:val="39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/rodzaj sprzętu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indywidualny wodoszczelny typu W duż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taktyczny z elementem dociskowy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emostatyczny na gazi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wentylowy z zastawką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zki nitrylow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a do sztucznego oddychania POCKET MASK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ki ustno - gardłowe w różnych rozmiarach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ka nosowa - gardłowa (rozmiar:6 i 7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za taktyczna typu CAT (co najmniej siódmej generacji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sta trójkątna bawełnia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resy z gazy jałowe 9 cm x 9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a opatrunkowa jałowa 1/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a opatrunkowa jałowa 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ż uciskowy niejałowy z zapinką 10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ż podtrzymujący niejałowy 10 cm x 4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 tkaninowy z opatrunkiem do cięcia 8 cm x 1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lepiec tkaninowy na szpulce 2,5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yczna siatka opatrunkowa 3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styczna siatka opatrunkowa 6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ydrożelowy 10 cm x 1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ydrożelowy 20 cm x 2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dezynfekcji ran, błony śluzowej i skóry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dezynfekcji rąk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a usztywniająca typu SPLINT 91 cm x 11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nierz ratowniczy dla dorosłych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nierz ratowniczy dla dzieci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 ratunkowy/termiczny 210 cm x 16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życzki ratownicz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tek awaryjny do wybijania szyb z nożem do cięcia pasów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ba transportowa do apteczk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a z CORDURY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lorze granatowym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a certyfikowane elementy odblaskowe oraz napis POLICJA na odblaskowym pasie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znaczeniem w postaci białego krzyża na zielonym tle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a zamki YKK oraz nylonowe klamry,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ą przenoszenia w ręku i na ramieniu.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Gaśnica proszkowa typu samochodowego o masie środka gaśniczego 1 kg, posiadająca odpowiedni certyfikat CNBOP. 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Trójkąt ostrzegawczy posiadający homologację zgodną z Regulaminem 27 EKG ONZ.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wa urządzenia zintegrowane służące do rozbijania szyb i cięcia pasów bezpieczeństwa oraz latarką, zamontowane w zasięgu ręki kierowcy </w:t>
        <w:br/>
        <w:t xml:space="preserve">i dysponenta. 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Zestaw podręcznych narzędzi, w którego skład wchodzi, co najmniej: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</w:t>
        <w:tab/>
        <w:t xml:space="preserve">podnośnik samochodowy dostosowany do masy pojazdu, 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</w:t>
        <w:tab/>
        <w:t xml:space="preserve">klucz do kół, 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</w:t>
        <w:tab/>
        <w:t xml:space="preserve">wkrętak/klucz dostosowany do wkrętów zastosowanych w pojeździe,  </w:t>
      </w:r>
    </w:p>
    <w:p>
      <w:pPr>
        <w:pStyle w:val="Normal"/>
        <w:ind w:left="993" w:firstLine="14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)</w:t>
        <w:tab/>
        <w:t>klucz umożliwiający odłączenie zacisków akumulatora.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Pojazd musi być wyposażony w osłonę komory silnika zabezpieczającą dolną część silnika i skrzyni biegów przed uszkodzeniami mechanicznymi. Zastosowane rozwiązanie konstrukcyjnie musi zapewnić dobre chłodzenie komory silnika.</w:t>
      </w:r>
    </w:p>
    <w:p>
      <w:pPr>
        <w:pStyle w:val="Normal"/>
        <w:numPr>
          <w:ilvl w:val="3"/>
          <w:numId w:val="17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musi zapewnić miejsca transportowe dla wszystkich elementów wyposażenia pojazdu gwarantujące ich nieprzemieszczanie się podczas jazdy pojazdem oraz w przypadku gwałtownego ruszania i hamowania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5</w:t>
        <w:tab/>
        <w:t xml:space="preserve">    Wymagania konstrukcyjne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3</w:t>
        <w:tab/>
        <w:t>Wszystkie urządzenia pojazdu muszą mieć budowę blokowo-modułową i być zamocowane w pojeździe w sposób nie utrudniający dostępu do innych zespołów  i urządzeń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6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tabliczkę zawierającą naniesione w sposób trwały co najmniej dane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tabliczkę wskazującą dopuszczalną liczbę przewożonych osób łącznie  z kierowcą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hd w:fill="C0C0C0" w:val="clear"/>
        </w:rPr>
      </w:pPr>
      <w:r>
        <w:rPr>
          <w:rFonts w:cs="Arial" w:ascii="Arial" w:hAnsi="Arial"/>
          <w:color w:val="000000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7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76" w:hanging="9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2</w:t>
        <w:tab/>
        <w:t xml:space="preserve">Pojazd wraz z wyposażeniem musi być przystosowany do przechowywania na wolnym powietrzu w niezadaszonych parkach sprzętu transportowego  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4" w:hanging="9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9"/>
        </w:numPr>
        <w:spacing w:lineRule="atLeast" w:line="100"/>
        <w:ind w:left="720" w:hanging="72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21"/>
        </w:numPr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Cs w:val="24"/>
          <w:highlight w:val="yellow"/>
          <w:lang w:eastAsia="en-US"/>
        </w:rPr>
      </w:r>
    </w:p>
    <w:p>
      <w:pPr>
        <w:pStyle w:val="Mario"/>
        <w:spacing w:lineRule="auto" w:line="276"/>
        <w:ind w:left="720" w:hanging="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dotyczące bezpieczeństwa użytkowania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Instrukcja obsługi pojazdu musi zawierać zapisy dotyczące bezpiecznego użytkowania  i obsługi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Rozwiązania konstrukcyjne muszą spełniać wymagania BHP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Niezbędne ostrzeżenia w zakresie BHP muszą być umieszczone w sposób trwały  </w:t>
        <w:br/>
        <w:t>w widocznych miejscach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Wnętrze pojazdu nie może posiadać ostrych krawędzi, które mogłyby powodować zranienia i kontuzje osób podczas użytkowania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Konstrukcja pojazdu musi zapewniać bezpieczeństwo pożarowe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gaśnicę typu samochodowego opisaną w pkt. 1.4.10.2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apteczkę samochodową opisaną w pkt 1.4.10.1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Zabudowa pojazdu nie może utrudniać dostępu do elementów i wyposażenia  pojazdu związanych z bezpieczeństwem użytkowania.</w:t>
      </w:r>
    </w:p>
    <w:p>
      <w:pPr>
        <w:pStyle w:val="Mario"/>
        <w:spacing w:lineRule="auto" w:line="276"/>
        <w:ind w:left="1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rFonts w:eastAsia="Calibri"/>
          <w:szCs w:val="24"/>
          <w:lang w:eastAsia="en-US"/>
        </w:rPr>
      </w:pPr>
      <w:r>
        <w:rPr>
          <w:b/>
          <w:bCs/>
          <w:color w:val="000000"/>
          <w:szCs w:val="24"/>
        </w:rPr>
        <w:t>GWARANCJA WYKONAWCY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jazd musi być objęty gwarancją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705" w:leader="none"/>
        </w:tabs>
        <w:spacing w:lineRule="auto" w:line="276"/>
        <w:ind w:left="1134" w:right="70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min. 24 miesiące bez limitu kilometrów lub w przypadku uzależnienia okresu gwarancji od limitu kilometrów, na okres min. 36 miesięcy lub 100 000 km </w:t>
        <w:br/>
        <w:t>w zależności co pierwsze nastąpi – gwarancja na podzespoły mechaniczne, elektryczne i elektroniczne pojaz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pacing w:lineRule="auto" w:line="276"/>
        <w:ind w:left="1134" w:right="70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n. 36 miesięcy - gwarancja na powłokę lakierni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pacing w:lineRule="auto" w:line="276"/>
        <w:ind w:left="1134" w:right="70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n. 72 miesięcy - gwarancja na perforację elementów nadwozia,</w:t>
      </w:r>
    </w:p>
    <w:p>
      <w:pPr>
        <w:pStyle w:val="Normal"/>
        <w:spacing w:lineRule="auto" w:line="276"/>
        <w:ind w:left="1276" w:right="70" w:hanging="42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icząc od daty odbioru pojazdu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ki gwarancji muszą być odnotowane w książce gwarancyjnej pojazd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głoszenie o wystąpieniu wady będą dokonywane przez Zamawiającego Wykonawcy telefonicznie na nr …………………….., co zostanie dodatkowo potwierdzone przesłaną tego samego dnia reklamacją zawierającą informacje </w:t>
        <w:br/>
        <w:t>o wystąpieniu wady e-mailem ………………………… 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hanging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636" w:leader="none"/>
        </w:tabs>
        <w:spacing w:lineRule="auto" w:line="276"/>
        <w:ind w:left="1134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rządzeń łączności radi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636" w:leader="none"/>
        </w:tabs>
        <w:spacing w:lineRule="auto" w:line="276"/>
        <w:ind w:left="1134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rządzeń do pomiaru zużycia pali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636" w:leader="none"/>
        </w:tabs>
        <w:spacing w:lineRule="auto" w:line="276"/>
        <w:ind w:left="1134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nego sprzętu służbowego.</w:t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Arial" w:hAnsi="Arial"/>
          <w:bCs/>
          <w:lang w:eastAsia="en-US"/>
        </w:rPr>
        <w:t>9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b/>
          <w:bCs/>
          <w:lang w:eastAsia="en-US"/>
        </w:rPr>
        <w:tab/>
      </w:r>
      <w:bookmarkStart w:id="5" w:name="_Hlk42504052"/>
      <w:r>
        <w:rPr>
          <w:rFonts w:cs="Arial" w:ascii="Arial" w:hAnsi="Arial"/>
          <w:bCs/>
          <w:iCs/>
          <w:color w:val="000000"/>
        </w:rPr>
        <w:t xml:space="preserve">Naprawy w ramach gwarancji określonej w ust. 1 realizowane będą  bezpłatnie </w:t>
        <w:br/>
        <w:t xml:space="preserve">w autoryzowanych stacjach obsługi. Zamawiający wymaga wskazania przez Wykonawcę, co najmniej jednej autoryzowanej stacji obsługi pojazdów </w:t>
        <w:br/>
        <w:t>w województwie świętokrzyskim.</w:t>
      </w:r>
    </w:p>
    <w:p>
      <w:pPr>
        <w:pStyle w:val="Akapitzlist"/>
        <w:widowControl/>
        <w:suppressAutoHyphens w:val="false"/>
        <w:ind w:left="709" w:hanging="709"/>
        <w:jc w:val="both"/>
        <w:rPr>
          <w:rFonts w:ascii="Arial" w:hAnsi="Arial" w:cs="Arial"/>
          <w:szCs w:val="24"/>
        </w:rPr>
      </w:pPr>
      <w:bookmarkEnd w:id="5"/>
      <w:r>
        <w:rPr>
          <w:rFonts w:cs="Arial" w:ascii="Arial" w:hAnsi="Arial"/>
          <w:szCs w:val="24"/>
        </w:rPr>
        <w:t>10.   Wykonywanie obsług technicznych i napraw samochodów odbywać się może w policyjnych stacjach obsługi oraz w innych serwisach, przy zachowaniu procedury serwisowej oraz przy użyciu części zamiennych o jakości porównywalnej z jakością części oryginalnych w okresie trwania gwarancji bez jej utraty, z wyłączeniem napraw gwarancyjnych. W przypadkach, w których producent pojazdu wymaga, aby przeglądy okresowe wykonywane poza siecią autoryzowanych stacji obsługi (w okresie gwarancji) były ewidencjonowane w elektronicznej książce przeglądów na ogólnym portalu producenta pojazdu, Wykonawca zapewni Zamawiającemu dostęp do tego portalu bez dodatkowych kosztów.</w:t>
      </w:r>
    </w:p>
    <w:p>
      <w:pPr>
        <w:pStyle w:val="Mario"/>
        <w:spacing w:lineRule="auto" w:line="276"/>
        <w:ind w:left="709" w:hanging="63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Mario"/>
        <w:spacing w:lineRule="auto" w:line="276"/>
        <w:ind w:left="709" w:hanging="630"/>
        <w:rPr>
          <w:b/>
          <w:b/>
          <w:bCs/>
          <w:szCs w:val="24"/>
        </w:rPr>
      </w:pPr>
      <w:r>
        <w:rPr>
          <w:b/>
          <w:bCs/>
          <w:szCs w:val="24"/>
        </w:rPr>
        <w:t>VI.</w:t>
        <w:tab/>
      </w:r>
      <w:r>
        <w:rPr>
          <w:b/>
          <w:i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uto" w:line="276"/>
        <w:ind w:left="709" w:hanging="709"/>
        <w:rPr>
          <w:color w:val="000000"/>
          <w:szCs w:val="24"/>
          <w:u w:val="single"/>
        </w:rPr>
      </w:pPr>
      <w:r>
        <w:rPr>
          <w:b/>
          <w:bCs/>
          <w:szCs w:val="24"/>
        </w:rPr>
        <w:t>1.1</w:t>
        <w:tab/>
      </w:r>
      <w:r>
        <w:rPr>
          <w:b/>
          <w:bCs/>
          <w:color w:val="000000"/>
          <w:szCs w:val="24"/>
          <w:u w:val="single"/>
        </w:rPr>
        <w:t>Dokumenty wymagane od Wykonawców w fazie składania ofert przetargowych.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>Kopia świadectwa zgodności WE przykładowego pojazdu bazowego,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rFonts w:cs="Arial"/>
          <w:iCs/>
          <w:lang w:eastAsia="en-US"/>
        </w:rPr>
        <w:t>Dokument z badań potwierdzający, że sposób montażu sprzętu (dla wersji RD-VIDEO z VIDEORAPID 2A wraz z zestawem sygnalizacji uprzywilejowania) w pojeździe jest zgodny z wytycznymi Regulaminu EKG ONZ nr 21 oraz, że nie koliduje z poduszkami powietrznymi pojazdu i gwarantuje odpowiedni poziom bezpieczeństwa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85" w:leader="none"/>
        </w:tabs>
        <w:spacing w:lineRule="auto" w:line="276"/>
        <w:ind w:left="920" w:hanging="910"/>
        <w:rPr>
          <w:color w:val="000000"/>
          <w:szCs w:val="24"/>
        </w:rPr>
      </w:pPr>
      <w:r>
        <w:rPr>
          <w:color w:val="000000"/>
          <w:szCs w:val="24"/>
        </w:rPr>
        <w:t>Dokumenty określone w specyfikacji technicznej,</w:t>
      </w:r>
    </w:p>
    <w:p>
      <w:pPr>
        <w:pStyle w:val="Mario"/>
        <w:numPr>
          <w:ilvl w:val="2"/>
          <w:numId w:val="2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920" w:hanging="910"/>
        <w:rPr>
          <w:color w:val="000000"/>
          <w:szCs w:val="24"/>
        </w:rPr>
      </w:pPr>
      <w:r>
        <w:rPr>
          <w:color w:val="000000"/>
          <w:szCs w:val="24"/>
        </w:rPr>
        <w:t>Lista autoryzowanych stacji obsługi.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     Dokumenty wymagane w fazie odbioru pojazdów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dawanego pojazdu Wykonawca musi dołączyć (sporządzone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języku polskim) następujące dokumenty: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książkę/kartę gwarancyjną,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instrukcję obsługi pojazdu,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książkę przeglądów serwisowych, jeżeli jest w wersji papierowej,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ectwo zgodności WE pojazdu bazowego wraz z oświadczeniem producenta/importera potwierdzającym dane pojazdu nie znajdujące się </w:t>
        <w:br/>
        <w:t>w świadectwie zgodności, a niezbędne do zarejestrowania pojazdu.</w:t>
      </w:r>
    </w:p>
    <w:p>
      <w:pPr>
        <w:pStyle w:val="Normal"/>
        <w:numPr>
          <w:ilvl w:val="0"/>
          <w:numId w:val="12"/>
        </w:numPr>
        <w:suppressAutoHyphens w:val="true"/>
        <w:ind w:left="1066" w:hanging="357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wykaz (nazwa i adres) autoryzowanych stacji obsług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240"/>
      <w:ind w:left="0" w:hanging="0"/>
      <w:rPr/>
    </w:pPr>
    <w:r>
      <w:rPr>
        <w:rFonts w:cs="Arial" w:ascii="Cambria" w:hAnsi="Cambria"/>
        <w:sz w:val="18"/>
      </w:rPr>
      <w:t>Załącznik nr 1 do SWZ</w:t>
      <w:tab/>
      <w:tab/>
      <w:tab/>
      <w:tab/>
      <w:tab/>
      <w:tab/>
      <w:tab/>
      <w:t>Nr postępowania: 109/TPBN/2024</w:t>
    </w:r>
  </w:p>
  <w:p>
    <w:pPr>
      <w:pStyle w:val="Ust"/>
      <w:spacing w:before="120" w:after="240"/>
      <w:rPr>
        <w:rFonts w:ascii="Calibri" w:hAnsi="Calibri" w:eastAsia="Calibri" w:cs="Calibri"/>
        <w:b/>
        <w:b/>
        <w:bCs/>
        <w:color w:val="000000"/>
        <w:sz w:val="18"/>
      </w:rPr>
    </w:pPr>
    <w:r>
      <w:rPr>
        <w:rFonts w:eastAsia="Calibri" w:cs="Calibri" w:ascii="Calibri" w:hAnsi="Calibri"/>
        <w:b/>
        <w:bCs/>
        <w:color w:val="00000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4.1.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  <w:bCs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603"/>
        </w:tabs>
        <w:ind w:left="60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4.8.%1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1.4.6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79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  <w:rFonts w:eastAsia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1.3.%1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</w:lvl>
    <w:lvl w:ilvl="2">
      <w:start w:val="1"/>
      <w:numFmt w:val="decimal"/>
      <w:lvlText w:val="1.2.%3"/>
      <w:lvlJc w:val="left"/>
      <w:pPr>
        <w:tabs>
          <w:tab w:val="num" w:pos="1021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6">
    <w:name w:val="WW8Num1z6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i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>
      <w:rFonts w:eastAsia="Times New Roman"/>
      <w:b/>
    </w:rPr>
  </w:style>
  <w:style w:type="character" w:styleId="WW8Num28z2">
    <w:name w:val="WW8Num28z2"/>
    <w:qFormat/>
    <w:rPr>
      <w:rFonts w:eastAsia="Times New Roman"/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3">
    <w:name w:val="WW8Num32z3"/>
    <w:qFormat/>
    <w:rPr>
      <w:rFonts w:ascii="Arial" w:hAnsi="Arial" w:cs="Arial"/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sz w:val="22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0"/>
    </w:rPr>
  </w:style>
  <w:style w:type="character" w:styleId="WW8Num49z2">
    <w:name w:val="WW8Num49z2"/>
    <w:qFormat/>
    <w:rPr>
      <w:b/>
      <w:sz w:val="24"/>
      <w:szCs w:val="24"/>
    </w:rPr>
  </w:style>
  <w:style w:type="character" w:styleId="WW8Num49z3">
    <w:name w:val="WW8Num49z3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3:00Z</dcterms:created>
  <dc:creator>Robert Rutka</dc:creator>
  <dc:description/>
  <cp:keywords/>
  <dc:language>en-US</dc:language>
  <cp:lastModifiedBy>DominikaDelipacy</cp:lastModifiedBy>
  <cp:lastPrinted>2024-05-16T07:56:00Z</cp:lastPrinted>
  <dcterms:modified xsi:type="dcterms:W3CDTF">2024-12-04T11:48:00Z</dcterms:modified>
  <cp:revision>13</cp:revision>
  <dc:subject/>
  <dc:title>Załącznik 1 A do wniosku</dc:title>
</cp:coreProperties>
</file>