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LWÓWEC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02/2022/Lwówek Ślą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02/2022/Lwówek Śląski na usługę ubezpieczenia Powiatu Lwóweckiego wraz z jednostkami organizacyjnymi  na adres poczty elektronicznej 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0:00Z</dcterms:created>
  <dc:creator>Rafał Holanowski</dc:creator>
  <dc:description/>
  <dc:language>en-US</dc:language>
  <cp:lastModifiedBy>Katarzyna Drzewiecka</cp:lastModifiedBy>
  <dcterms:modified xsi:type="dcterms:W3CDTF">2022-07-14T08:30:00Z</dcterms:modified>
  <cp:revision>2</cp:revision>
  <dc:subject/>
  <dc:title/>
</cp:coreProperties>
</file>