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na dostawę i montaż 3 szt.</w:t>
      </w:r>
      <w:r>
        <w:rPr>
          <w:b/>
          <w:bCs/>
        </w:rPr>
        <w:t xml:space="preserve"> </w:t>
      </w:r>
      <w:r>
        <w:rPr>
          <w:b/>
        </w:rPr>
        <w:t xml:space="preserve">dmuchaw do tłoczenia powietrza </w:t>
        <w:br/>
        <w:t xml:space="preserve">w instalacji napowietrzania procesu oczyszczania ścieków </w:t>
        <w:br/>
        <w:t>w obiekcie oczyszczalni ścieków w Łagiewnika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Przedmiotem zamówienia prowadzonego poniżej kwoty 130 000 złotych realizowane bez stosowania przepisów ustawy  z dnia 11 września 2019 r. Prawo zamówień publiczny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przedmiot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złotych: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;Times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Wypełnić tak, nie lub podać szczegółowe informacj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;Times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arametry techniczne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  <w:t>Para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informacje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Moc sinika - 15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óżnica ciśnień – 0.08 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ydajność powietrza 5,9 m</w:t>
            </w:r>
            <w:r>
              <w:rPr>
                <w:rFonts w:cs="Times New Roman;Times" w:ascii="Times New Roman;Times" w:hAnsi="Times New Roman;Times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Parametry odniesione są do następujących warunków pracy: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- ciśnienie p = 1 bar</w:t>
            </w:r>
          </w:p>
          <w:p>
            <w:pPr>
              <w:pStyle w:val="Bezodstpw"/>
              <w:rPr/>
            </w:pPr>
            <w:r>
              <w:rPr/>
              <w:t>- temperatura t = 20</w:t>
            </w:r>
            <w:r>
              <w:rPr>
                <w:vertAlign w:val="superscript"/>
              </w:rPr>
              <w:t>o</w:t>
            </w:r>
            <w:r>
              <w:rPr/>
              <w:t xml:space="preserve"> C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/>
              <w:t>- gęstość ρ = 1.2 kg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0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75285</wp:posOffset>
              </wp:positionV>
              <wp:extent cx="64135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9.5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6:00Z</dcterms:created>
  <dc:creator>Bahyrycz</dc:creator>
  <dc:description/>
  <cp:keywords/>
  <dc:language>en-US</dc:language>
  <cp:lastModifiedBy>Waldemar Kuli</cp:lastModifiedBy>
  <dcterms:modified xsi:type="dcterms:W3CDTF">2021-03-18T13:45:00Z</dcterms:modified>
  <cp:revision>4</cp:revision>
  <dc:subject/>
  <dc:title/>
</cp:coreProperties>
</file>