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pacing w:val="20"/>
        </w:rPr>
      </w:pPr>
      <w:r>
        <w:rPr>
          <w:rFonts w:cs="Calibri" w:ascii="Calibri" w:hAnsi="Calibri"/>
          <w:b/>
          <w:spacing w:val="20"/>
        </w:rPr>
        <w:t>Projekt - UMOWA NR  WFR………..202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pacing w:val="20"/>
        </w:rPr>
      </w:pPr>
      <w:r>
        <w:rPr>
          <w:rFonts w:cs="Calibri" w:ascii="Calibri" w:hAnsi="Calibri"/>
          <w:b/>
          <w:bCs/>
          <w:i/>
          <w:iCs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pacing w:val="20"/>
        </w:rPr>
        <w:t>zawarta w dniu ………………………….2022r. w  Zgorzelcu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Gminą Miejską Zgorzelec z siedzibą w Zgorzelcu 59-900 przy ul. Domańskiego 7 - </w:t>
      </w:r>
      <w:r>
        <w:rPr>
          <w:rFonts w:cs="Calibri" w:ascii="Calibri" w:hAnsi="Calibri"/>
          <w:bCs/>
          <w:spacing w:val="20"/>
        </w:rPr>
        <w:t xml:space="preserve">NIP 615-17-94-018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zwaną w dalszej części umowy  </w:t>
      </w:r>
      <w:r>
        <w:rPr>
          <w:rFonts w:cs="Calibri" w:ascii="Calibri" w:hAnsi="Calibri"/>
          <w:b/>
          <w:spacing w:val="20"/>
        </w:rPr>
        <w:t>„Zamawiającym</w:t>
      </w:r>
      <w:r>
        <w:rPr>
          <w:rFonts w:cs="Calibri" w:ascii="Calibri" w:hAnsi="Calibri"/>
          <w:spacing w:val="20"/>
        </w:rPr>
        <w:t xml:space="preserve">” 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reprezentowaną przez: Pana Rafała Gronicza – Burmistrza Miasta Zgorzelec, z upoważnienia którego działa Pan ……………………………….  - Zastępca Burmistrza oraz przy kontrasygnacie Skarbnika Miasta Pana Mieczysława Garbicza </w:t>
      </w:r>
    </w:p>
    <w:p>
      <w:pPr>
        <w:pStyle w:val="Normal"/>
        <w:spacing w:lineRule="auto" w:line="48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b/>
          <w:spacing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pacing w:val="20"/>
        </w:rPr>
        <w:t xml:space="preserve">.. - </w:t>
      </w:r>
      <w:r>
        <w:rPr>
          <w:rFonts w:cs="Calibri" w:ascii="Calibri" w:hAnsi="Calibri"/>
          <w:spacing w:val="20"/>
        </w:rPr>
        <w:t xml:space="preserve">NIP: ……………………………, zwanym w dalszej części umowy </w:t>
      </w:r>
      <w:r>
        <w:rPr>
          <w:rFonts w:cs="Calibri" w:ascii="Calibri" w:hAnsi="Calibri"/>
          <w:b/>
          <w:spacing w:val="20"/>
        </w:rPr>
        <w:t>„Wykonawcą”</w:t>
      </w:r>
      <w:r>
        <w:rPr>
          <w:rFonts w:cs="Calibri" w:ascii="Calibri" w:hAnsi="Calibri"/>
          <w:spacing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reprezentowanym przez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o treści następującej: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1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rzedmiot um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1. Zamawiający zleca, a Wykonawca zobowiązuje się do realizacji usługi polegającej na </w:t>
      </w:r>
      <w:r>
        <w:rPr>
          <w:rFonts w:cs="Calibri" w:ascii="Calibri" w:hAnsi="Calibri"/>
          <w:spacing w:val="12"/>
        </w:rPr>
        <w:t xml:space="preserve">organizacji wycieczek podczas III edycji Dni Dziedzictwa Nad Nysą w ramach projektu pn. „Pomyśl: Nasze Dziedzictwo – Twoja Przyszłość” w dniach:  16-17 lipca 2022r.  </w:t>
      </w:r>
    </w:p>
    <w:p>
      <w:pPr>
        <w:pStyle w:val="Normal"/>
        <w:spacing w:lineRule="auto" w:line="36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 xml:space="preserve">1.1. Miejsca realizacji usług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12"/>
        </w:rPr>
        <w:t>a) Park im. Andrzeja Błachańca i Park Nadnyski w Zgorzelcu (wycieczki/warsztaty terenowe)</w:t>
      </w:r>
    </w:p>
    <w:p>
      <w:pPr>
        <w:pStyle w:val="Normal"/>
        <w:spacing w:lineRule="auto" w:line="36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b) Zgorzelec i Görlitz (wycieczki/warsztaty terenowe)</w:t>
      </w:r>
    </w:p>
    <w:p>
      <w:pPr>
        <w:pStyle w:val="Normal"/>
        <w:spacing w:lineRule="auto" w:line="36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1.2. Tematyka wycieczek:</w:t>
      </w:r>
    </w:p>
    <w:p>
      <w:pPr>
        <w:pStyle w:val="Normal"/>
        <w:spacing w:lineRule="auto" w:line="36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 xml:space="preserve">a) 16 lipca 2022r. 1 wycieczka terenowa tj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12"/>
        </w:rPr>
        <w:t xml:space="preserve">- </w:t>
      </w:r>
      <w:r>
        <w:rPr>
          <w:rFonts w:cs="Calibri" w:ascii="Calibri" w:hAnsi="Calibri"/>
          <w:spacing w:val="20"/>
        </w:rPr>
        <w:t xml:space="preserve">Zaczarowane – Odczarowane Europa Miasto Zgorzelec-Görlitz – wycieczka w j. polskim po Europa-Mieście Zgorzelec/Görlitz w godzinach 21.00 – 23.00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Prowadzący: 1 osoba.  Miejsce rozpoczęcia i zakończenia wycieczki: siedziba Wolnej Gminy Ewangelickiej/Freie evangelische Gemeinde Görlitz, Dr.-Kahlbaum-Allee 14, 02826 Görlitz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12"/>
        </w:rPr>
        <w:t xml:space="preserve">b)  17 lipca 2022r. łącznie 3 wycieczki terenowe tj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pacing w:val="12"/>
        </w:rPr>
        <w:t xml:space="preserve">- </w:t>
      </w:r>
      <w:r>
        <w:rPr>
          <w:rFonts w:cs="Calibri" w:ascii="Calibri" w:hAnsi="Calibri"/>
          <w:spacing w:val="20"/>
        </w:rPr>
        <w:t>Historyczna architektura Europa-Miasta Zgorzelec - Goerlitz"</w:t>
      </w:r>
      <w:r>
        <w:rPr>
          <w:rFonts w:cs="Calibri" w:ascii="Calibri" w:hAnsi="Calibri"/>
          <w:spacing w:val="12"/>
        </w:rPr>
        <w:t xml:space="preserve"> wycieczka w j. polskim po Europa-Mieście Zgorzelec/Görlitz w godzinach 9.00-11.00. Prowadzący: 1 osoba. </w:t>
      </w:r>
      <w:r>
        <w:rPr>
          <w:rFonts w:cs="Calibri" w:ascii="Calibri" w:hAnsi="Calibri"/>
          <w:spacing w:val="20"/>
        </w:rPr>
        <w:t>Miejsce rozpoczęcia i zakończenia wycieczki: siedziba Wolnej Gminy Ewangelickiej/Freie evangelische Gemeinde Görlitz, Dr.-Kahlbaum-Allee 14, 02826 Görlitz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pacing w:val="12"/>
        </w:rPr>
        <w:t xml:space="preserve">- Historyczne parki Europa-Miasta Zgorzelec/Görlitz – wycieczka w j. niemieckim w godz. 9.30 – 11.30.  Prowadzący: 1 osoba. </w:t>
      </w:r>
      <w:r>
        <w:rPr>
          <w:rFonts w:cs="Calibri" w:ascii="Calibri" w:hAnsi="Calibri"/>
          <w:spacing w:val="20"/>
        </w:rPr>
        <w:t>Miejsce rozpoczęcia i zakończenia wycieczki: siedziba Wolnej Gminy Ewangelickiej/Freie evangelische Gemeinde Görlitz, Dr.-Kahlbaum-Allee 14, 02826 Görlitz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pacing w:val="12"/>
        </w:rPr>
        <w:t xml:space="preserve">- Historyczne parki Europa-Miasta Zgorzelec/Görlitz – wycieczka w j. polskim w godz. 13.30 – 15.30.  </w:t>
      </w:r>
      <w:r>
        <w:rPr>
          <w:rFonts w:cs="Calibri" w:ascii="Calibri" w:hAnsi="Calibri"/>
          <w:spacing w:val="20"/>
        </w:rPr>
        <w:t>Miejsce rozpoczęcia i zakończenia wycieczki: siedziba Wolnej Gminy Ewangelickiej/Freie evangelische Gemeinde Görlitz, Dr.-Kahlbaum-Allee 14, 02826 Görlitz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2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bowiązki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spacing w:val="20"/>
        </w:rPr>
        <w:t xml:space="preserve">Wykonawca zobowiązuje się do realizacji usługi polegającej na </w:t>
      </w:r>
      <w:r>
        <w:rPr>
          <w:rFonts w:cs="Calibri" w:ascii="Calibri" w:hAnsi="Calibri"/>
          <w:spacing w:val="12"/>
        </w:rPr>
        <w:t xml:space="preserve">organizacji wycieczek podczas III edycji Dni Dziedzictwa Nad Nysą w ramach projektu pn. „Pomyśl: Nasze Dziedzictwo – Twoja Przyszłość” w dniach:  16-17 lipca 2022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Wykonawca zobowiązany jest do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 xml:space="preserve">- </w:t>
      </w:r>
      <w:r>
        <w:rPr>
          <w:rFonts w:cs="Calibri" w:ascii="Calibri" w:hAnsi="Calibri"/>
          <w:spacing w:val="20"/>
          <w:lang w:eastAsia="pl-PL"/>
        </w:rPr>
        <w:t xml:space="preserve">przedstawienia </w:t>
      </w:r>
      <w:r>
        <w:rPr>
          <w:rFonts w:cs="Calibri"/>
          <w:spacing w:val="12"/>
        </w:rPr>
        <w:t xml:space="preserve">planu tras i uzyskania ich akceptacji </w:t>
      </w:r>
      <w:r>
        <w:rPr>
          <w:rFonts w:cs="Calibri"/>
          <w:spacing w:val="12"/>
          <w:lang w:eastAsia="pl-PL"/>
        </w:rPr>
        <w:t>najpóźniej do dnia 13 lipca 2022r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- zapewnienia osób niezbędnych do zrealizowania przedmiotu umowy zgodnie z § 1 ust. 1 pkt. 1.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rPr/>
      </w:pPr>
      <w:r>
        <w:rPr>
          <w:rFonts w:cs="Calibri" w:ascii="Calibri" w:hAnsi="Calibri"/>
          <w:spacing w:val="20"/>
        </w:rPr>
        <w:t xml:space="preserve">- </w:t>
      </w:r>
      <w:r>
        <w:rPr>
          <w:spacing w:val="20"/>
        </w:rPr>
        <w:t xml:space="preserve">oprowadzanie uczestników zgodnie z przedstawioną i zaakceptowaną przez Zamawiającego  trasą, udzielanie fachowej informacji o odwiedzanych miejscach, zabytkach, obszarach i obiektach, udzielania odpowiedzi na pytania uczestników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eastAsia="Calibri" w:cs="Calibri" w:ascii="Calibri" w:hAnsi="Calibri"/>
          <w:spacing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§ 3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Odbió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pacing w:val="20"/>
        </w:rPr>
        <w:t>Miejscem odbioru usługi będzie: siedziba Wolnej Gminy Ewangelickiej/Freie evangelische Gemeinde Görlitz, Dr.-Kahlbaum-Allee 14, 02826 Görlit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spacing w:val="20"/>
        </w:rPr>
        <w:t>Potwierdzeniem przyjęcia wykonania przedmiotu umowy przez Zamawiającego będzie podpisanie przez Zamawiającego protokołu odbioru bez uwag.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Warunki płatności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ykonawcy, z tytułu wykonania przedmiotu umowy przysługuje wynagrodzenie ryczałtowe w kwocie</w:t>
      </w:r>
      <w:r>
        <w:rPr>
          <w:rFonts w:cs="Calibri" w:ascii="Calibri" w:hAnsi="Calibri"/>
          <w:b/>
          <w:spacing w:val="20"/>
        </w:rPr>
        <w:t>: ………………………PLN/brutto</w:t>
      </w:r>
      <w:r>
        <w:rPr>
          <w:rFonts w:cs="Calibri" w:ascii="Calibri" w:hAnsi="Calibri"/>
          <w:spacing w:val="20"/>
        </w:rPr>
        <w:t xml:space="preserve"> (słownie: ……………………………………………………………………………. złotych gr 00/100) brut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ynagrodzenie, o którym mowa w ust. 1 płatne będzie w terminie 14 dni od dnia otrzymania prawidłowo wystawionej faktury przez Zamawiającego, przelewem na rachunek Wykonawcy nr: 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Kwota określona w ust. 1 obejmuje wszystkie koszty związane z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Podstawą do wystawienia faktury przez Wykonawcę będzie potwierdzenie przyjęcia wykonania przedmiotowej umowy przez Zamawiającego poprzez podpisanie protokołu odbioru bez uwag o którym mowa w § 3 ust.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Na fakturze musi znaleźć się zapis: O</w:t>
      </w:r>
      <w:r>
        <w:rPr>
          <w:rFonts w:cs="Calibri" w:ascii="Calibri" w:hAnsi="Calibri"/>
          <w:spacing w:val="12"/>
        </w:rPr>
        <w:t xml:space="preserve">rganizacja czterech wycieczek terenowych podczas III edycji Dni Dziedzictwa Nad Nysą w ramach projektu pn. „Pomyśl: Nasze Dziedzictwo – Twoja Przyszłość” w dniach:  16-17 lipca 2022r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Zamówienia dodatkowe na zlecenie Zamawiającego wykonywane będą na podstawie odrębnej umowy zwartej przez Zamawiającego z Wykonawc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</w:rPr>
        <w:t xml:space="preserve">§ 5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powiedzialność za niewykonanie lub nienależyte wykonanie umowy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 xml:space="preserve">W przypadku odstąpienia od umowy przez Zamawiającego z powodu niewykonania lub nienależytego wykonania umowy przez Wykonawcę, 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Wykonawca jest zobowiązany do zapłaty kary umownej na wypadek odstąpienia w wysokości 20 % kwoty brutto określonej w § 4 ust. 1.</w:t>
      </w:r>
    </w:p>
    <w:p>
      <w:pPr>
        <w:pStyle w:val="Normal"/>
        <w:suppressAutoHyphens w:val="false"/>
        <w:spacing w:lineRule="auto" w:line="360"/>
        <w:rPr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 xml:space="preserve">2. Jeżeli kara umowna z któregokolwiek wymienionego w umowie tytułu nie pokrywa całej poniesionej szkody, strona która poniosła szkodę, może dochodzić odszkodowania uzupełniającego, dokumentując swoje roszczenie wyliczeniem rzeczywiście poniesionych szkód oraz ich ścisłym związkiem z niewykonaniem lub nienależytym wykonaniem danego zobowiązania umowy przez stronę drugą. </w:t>
      </w:r>
    </w:p>
    <w:p>
      <w:pPr>
        <w:pStyle w:val="Normal"/>
        <w:suppressAutoHyphens w:val="false"/>
        <w:spacing w:lineRule="auto" w:line="360" w:before="0" w:after="280"/>
        <w:rPr>
          <w:spacing w:val="20"/>
          <w:lang w:eastAsia="pl-PL"/>
        </w:rPr>
      </w:pPr>
      <w:r>
        <w:rPr>
          <w:rFonts w:cs="Calibri" w:ascii="Calibri" w:hAnsi="Calibri"/>
          <w:spacing w:val="20"/>
          <w:lang w:eastAsia="pl-PL"/>
        </w:rPr>
        <w:t>3.</w:t>
      </w:r>
      <w:r>
        <w:rPr>
          <w:rFonts w:cs="Calibri" w:ascii="Calibri" w:hAnsi="Calibri"/>
          <w:b/>
          <w:spacing w:val="20"/>
          <w:lang w:eastAsia="pl-PL"/>
        </w:rPr>
        <w:t xml:space="preserve"> </w:t>
      </w:r>
      <w:r>
        <w:rPr>
          <w:rFonts w:cs="Calibri" w:ascii="Calibri" w:hAnsi="Calibri"/>
          <w:spacing w:val="20"/>
          <w:lang w:eastAsia="pl-PL"/>
        </w:rPr>
        <w:t xml:space="preserve">Kara umowna powinna być zapłacona przez stronę , która naruszyła postanowienia umowy, w terminie 14. dni od daty wystąpienia przez drugą stronę z żądaniem zapłaty. Zamawiający w razie zwłoki w zapłacie kary przez Wykonawcę może potrącić należną mu karę z należności Wykonawcy.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 sprawach nieuregulowanych niniejszą umową mają zastosowanie przepisy Kodeksu Cywil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3240" w:leader="none"/>
          <w:tab w:val="left" w:pos="3306" w:leader="none"/>
        </w:tabs>
        <w:spacing w:lineRule="auto" w:line="360" w:before="0" w:after="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szelkie zmiany i uzupełnienia niniejszej umowy dla swej ważności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spacing w:val="20"/>
        </w:rPr>
        <w:t>Strony wskazują, iż sądem właściwym dla rozwiązania sporów powstałych na tle wykonywania niniejszej umowy,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Umowę sporządzono w 4 jednobrzmiących egzemplarzach, tj. 3 egzemplarze dla Zamawiającego i 1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eastAsia="Calibri" w:cs="Calibri" w:ascii="Calibri" w:hAnsi="Calibri"/>
          <w:b/>
          <w:spacing w:val="20"/>
        </w:rPr>
        <w:t xml:space="preserve">       </w:t>
      </w:r>
      <w:r>
        <w:rPr>
          <w:rFonts w:cs="Calibri" w:ascii="Calibri" w:hAnsi="Calibri"/>
          <w:b/>
          <w:spacing w:val="20"/>
        </w:rPr>
        <w:t>WYKONAWCA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                                          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0105</wp:posOffset>
          </wp:positionH>
          <wp:positionV relativeFrom="paragraph">
            <wp:posOffset>-157480</wp:posOffset>
          </wp:positionV>
          <wp:extent cx="2167890" cy="739775"/>
          <wp:effectExtent l="0" t="0" r="0" b="0"/>
          <wp:wrapTight wrapText="bothSides">
            <wp:wrapPolygon edited="0">
              <wp:start x="-180" y="0"/>
              <wp:lineTo x="-180" y="21342"/>
              <wp:lineTo x="21678" y="21342"/>
              <wp:lineTo x="21678" y="0"/>
              <wp:lineTo x="-1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3" r="-4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0:00Z</dcterms:created>
  <dc:creator>szgrazyna</dc:creator>
  <dc:description/>
  <cp:keywords/>
  <dc:language>en-US</dc:language>
  <cp:lastModifiedBy>Ewa Krzysiek</cp:lastModifiedBy>
  <cp:lastPrinted>2022-06-30T11:45:00Z</cp:lastPrinted>
  <dcterms:modified xsi:type="dcterms:W3CDTF">2022-06-30T10:08:00Z</dcterms:modified>
  <cp:revision>3</cp:revision>
  <dc:subject/>
  <dc:title/>
</cp:coreProperties>
</file>