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b/>
          <w:bCs/>
        </w:rPr>
        <w:t xml:space="preserve">Załącznik nr 5 – </w:t>
      </w: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wykonywanych usługa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w postępowaniu prowadzonym w trybie przetargu nieograniczo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ystematyczny odbiór i zagospodarowanie odpadów ze Stacji Termicznej Utylizacji Osadów Ściekowych z Oczyszczalni Ścieków „Sitkówka” w Nowinach k.Kielc”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KML-17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odociągi Kieleckie” Sp. z o.o., ul. Krakowska 64,  25-701 Kielce</w:t>
      </w:r>
    </w:p>
    <w:p>
      <w:pPr>
        <w:pStyle w:val="Styl1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y niżej podpisan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działając w imieniu i na rzecz (nazwa/ firma/ i adres Wykonawcy)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y, iż w </w:t>
      </w:r>
      <w:r>
        <w:rPr>
          <w:rFonts w:cs="Arial" w:ascii="Arial" w:hAnsi="Arial"/>
          <w:sz w:val="20"/>
          <w:szCs w:val="20"/>
          <w:lang w:eastAsia="pl-PL"/>
        </w:rPr>
        <w:t>okresie ostatnich 3 lat, przed upływem terminu składania ofert, a jeżeli okres działalności jest krótszy - w tym okresie świadczyliśmy usługi gospodarowania odpadami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3"/>
        <w:gridCol w:w="2340"/>
        <w:gridCol w:w="2621"/>
      </w:tblGrid>
      <w:tr>
        <w:trPr>
          <w:trHeight w:val="1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i ilość odebranych odpadów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wykonani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d dnia do dnia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na rzecz którego usługa była realiz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 firmy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 *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w zakresie spełnienia warunku wymaga, aby Wykonawca w okresie ostatnich 3 lat, przed upływem terminu składania ofert, a jeżeli okres działalności jest krótszy, w tym okresie świadczył usługi gospodarowania co najmniej jednego rodzaju odpadu niebezpiecznego, z podgrupy 19 01 lub 10 01, </w:t>
              <w:br/>
              <w:t xml:space="preserve">w ilości łącznej (3 lata) odpowiednio nie mniej niż 100 Mg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elu potwierdzenia tego warunku Zamawiający żąda złożenia wykazu wykonanych lub wykonywanych usług z podaniem przedmiotu, dat wykonania i podmiotów, na rzecz których usługi zostały wykonane. Do wykazu należy załączyć dowody określające, że usługi zostały wykonane należycie. </w:t>
            </w:r>
          </w:p>
        </w:tc>
      </w:tr>
      <w:tr>
        <w:trPr>
          <w:trHeight w:val="2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 *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awiający w zakresie spełnienia warunku wymaga, aby Wykonawca w okresie ostatnich 3 lat, przed upływem terminu składania ofert, a jeżeli okres działalności jest krótszy, w tym okresie świadczył usługi gospodarowania co najmniej jednego rodzaju odpadu niebezpiecznego lub co najmniej jednego rodzaju odpadu innego niż niebezpieczny, z podgrupy 19 01 lub 10 01, w ilości łącznej (3 lata) odpowiednio nie mniej niż 20 Mg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elu potwierdzenia tego warunku Zamawiający żąda złożenia wykazu wykonanych lub wykonywanych usług z podaniem przedmiotu, dat wykonania i podmiotów, na rzecz których usługi zostały wykonane. Do wykazu należy załączyć dowody określające, że usługi zostały wykonane należycie. 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spacing w:lineRule="auto" w:line="240"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 niepotrzebne skreślić</w:t>
        <w:tab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Arial" w:hAnsi="Arial"/>
          <w:sz w:val="20"/>
          <w:szCs w:val="20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Podpis(y) osoby (osób) upoważnionej(ych) do podpisania niniejszej oferty w 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Times New Roman"/>
          <w:szCs w:val="24"/>
          <w:lang w:eastAsia="pl-PL"/>
        </w:rPr>
      </w:pPr>
      <w:r>
        <w:rPr>
          <w:rFonts w:cs="Times New Roman" w:ascii="Arial" w:hAnsi="Arial"/>
          <w:szCs w:val="24"/>
          <w:lang w:eastAsia="pl-PL"/>
        </w:rPr>
      </w:r>
    </w:p>
    <w:p>
      <w:pPr>
        <w:pStyle w:val="TextBodyIndent"/>
        <w:ind w:left="0" w:right="-1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val="pl-PL"/>
      </w:rPr>
      <w:t>SIWZ</w:t>
    </w:r>
    <w:r>
      <w:rPr>
        <w:rFonts w:cs="Arial" w:ascii="Arial" w:hAnsi="Arial"/>
        <w:sz w:val="18"/>
        <w:szCs w:val="18"/>
      </w:rPr>
      <w:t xml:space="preserve"> – „</w:t>
    </w:r>
    <w:r>
      <w:rPr>
        <w:rFonts w:cs="Arial" w:ascii="Arial" w:hAnsi="Arial"/>
        <w:sz w:val="18"/>
        <w:szCs w:val="18"/>
        <w:lang w:val="pl-PL"/>
      </w:rPr>
      <w:t xml:space="preserve">Systematyczny odbiór i zagospodarowanie odpadów ze Stacji Termicznej Utylizacji Osadów Ściekowych </w:t>
      <w:br/>
      <w:t>z Oczyszczalni Ścieków „Sitkówka” w Nowinach k.Kielc</w:t>
    </w:r>
    <w:r>
      <w:rPr>
        <w:rFonts w:cs="Arial" w:ascii="Arial" w:hAnsi="Arial"/>
        <w:sz w:val="18"/>
        <w:szCs w:val="18"/>
      </w:rPr>
      <w:t>”</w:t>
    </w:r>
  </w:p>
  <w:p>
    <w:pPr>
      <w:pStyle w:val="Header"/>
      <w:spacing w:before="0" w:after="200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40" w:hanging="283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er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9:00Z</dcterms:created>
  <dc:creator>HM1</dc:creator>
  <dc:description/>
  <cp:keywords/>
  <dc:language>en-US</dc:language>
  <cp:lastModifiedBy>Maksym Wyderski</cp:lastModifiedBy>
  <cp:lastPrinted>2021-02-16T10:11:00Z</cp:lastPrinted>
  <dcterms:modified xsi:type="dcterms:W3CDTF">2022-03-31T09:57:00Z</dcterms:modified>
  <cp:revision>12</cp:revision>
  <dc:subject/>
  <dc:title/>
</cp:coreProperties>
</file>