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SP2/261/3/2024</w:t>
      </w:r>
    </w:p>
    <w:p>
      <w:pPr>
        <w:pStyle w:val="TextBody"/>
        <w:jc w:val="right"/>
        <w:rPr/>
      </w:pPr>
      <w:r>
        <w:rPr/>
        <w:t>załącznik nr 9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kładając ofertę w postępowaniu prowadzonym przez Szkołę Podstawową nr 2 im. Roberta Schumana w Wałczu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>: Sukcesywną dostawę artykułów spożywczych do Szkoły Podstawowej nr 2 im. Roberta Schumana w Wałczu w 2025r.</w:t>
      </w:r>
    </w:p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i/>
          <w:i/>
          <w:iCs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iCs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9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12-02T14:52:00Z</dcterms:modified>
  <cp:revision>17</cp:revision>
  <dc:subject/>
  <dc:title>1</dc:title>
</cp:coreProperties>
</file>