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ahoma" w:hAnsi="Tahoma" w:eastAsia="Times New Roman" w:cs="Tahoma"/>
          <w:b/>
          <w:b/>
          <w:lang w:eastAsia="pl-PL"/>
        </w:rPr>
      </w:pPr>
      <w:bookmarkStart w:id="0" w:name="_Hlk179978398"/>
      <w:bookmarkEnd w:id="0"/>
      <w:r>
        <w:rPr>
          <w:rFonts w:eastAsia="Times New Roman" w:cs="Tahoma" w:ascii="Tahoma" w:hAnsi="Tahoma"/>
          <w:b/>
          <w:lang w:eastAsia="pl-PL"/>
        </w:rPr>
        <w:t>Załącznik nr 1A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bookmarkStart w:id="1" w:name="_Hlk179978475"/>
      <w:r>
        <w:rPr>
          <w:rFonts w:eastAsia="Times New Roman" w:cs="Tahoma" w:ascii="Tahoma" w:hAnsi="Tahoma"/>
          <w:b/>
          <w:lang w:eastAsia="pl-PL"/>
        </w:rPr>
        <w:t>Zestawienie wymaganych parametrów technicznych</w:t>
      </w:r>
      <w:bookmarkEnd w:id="1"/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tbl>
      <w:tblPr>
        <w:tblW w:w="105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941"/>
        <w:gridCol w:w="1276"/>
        <w:gridCol w:w="1214"/>
      </w:tblGrid>
      <w:tr>
        <w:trPr>
          <w:trHeight w:val="450" w:hRule="atLeast"/>
        </w:trPr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bCs/>
              </w:rPr>
              <w:t>Videoprocesor z osprzętem – 1 kpl.</w:t>
            </w:r>
          </w:p>
        </w:tc>
      </w:tr>
      <w:tr>
        <w:trPr>
          <w:trHeight w:val="450" w:hRule="atLeast"/>
        </w:trPr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i typ/model:</w:t>
            </w:r>
          </w:p>
        </w:tc>
      </w:tr>
      <w:tr>
        <w:trPr>
          <w:trHeight w:val="450" w:hRule="atLeast"/>
        </w:trPr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ducent:</w:t>
            </w:r>
          </w:p>
        </w:tc>
      </w:tr>
      <w:tr>
        <w:trPr>
          <w:trHeight w:val="450" w:hRule="atLeast"/>
        </w:trPr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k produkcji:</w:t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ARAMET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  <w:t>Wartość wymag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  <w:t>Wartość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</w:t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Videoprocesor obrazu wraz ze zintegrowanym źródłem światła LED – 1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PMingLiU;新細明體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nkcja uwydatnienia naczyń krwionośnych i struktury tkan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Optyczny i cyfrowy filtr uwydatniający naczynia oraz zmia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ozdzielczość sygnału video min.1920x1080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</w:rPr>
              <w:t>Opcjonalnie możliwość uruchomienia na wyjściu sygnału w rozdzielczości sygnału video min. 3840x1080 / 60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Współpraca z endoskopami typu min.: videogastroskop i videokolonoskop,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in. sygnały wizyjne / wyjścia video typu: 1x DVI 1920x1080p, 1x 3G-SDI 1920x1080p, 1x HD-SDI 1920x1080i, 1x Y/C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in. sygnały wizyjne / wejście video typu: 1x DVI 1920x1080/ 1280x1024/ 1024x7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Min. sygnały sterujące typu: 1x RJ-45,  3x Remo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in. 5x USB 2.0 do podłączenia pamięci zewnętrznej (w tym min. 1x umieszczony na panelu przednim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Menu funkcyjne w pełni w języku polski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Batang;바탕" w:cs="Calibri"/>
              </w:rPr>
              <w:t>Zewnętrzna klawiatura sterująca funkcjami procesora ze złączem typu US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Batang;바탕" w:cs="Calibri"/>
              </w:rPr>
              <w:t>Możliwość podłączenia min. 2 przycisków nożnych do sterowania funkcjami proceso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Batang;바탕" w:cs="Calibri"/>
              </w:rPr>
            </w:pPr>
            <w:r>
              <w:rPr>
                <w:rFonts w:cs="Calibri"/>
              </w:rPr>
              <w:t>Funkcja / wyświetlacz P-in-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Ciekłokrystaliczny panel dotykowy, sterujący funkcjami procesora z dodatkową funkcją wyświetlenia obrazu badania w przypadku awarii monitora głównego min. 7 cal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Batang;바탕" w:cs="Calibri"/>
              </w:rPr>
              <w:t xml:space="preserve">Panel przedni procesora z bezpośrednim dostępem do przycisków w tym min.: lampa (wł./wył.), pompa (wł./wył.), regulacja jasności, regulacja przepływu powietrza, regulacja trybu przesłony, balans bieli, balans koloru, konfiguracja (menu ustawień)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Funkcja tzw. TWIN – wyświetlanie w czasie rzeczywistym 2 obrazów na monitorze (jeden w świetle białym, drugi w świetle filtrowanym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Funkcja maksymalnej, stałej ekspozycji światła przypisana do klawisza na panelu przednim lub przycisku endoskopu do uwidocznienia końcówki endoskopu przez powłoki skórne (m.in. dla procedury PEG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</w:rPr>
              <w:t>Informacje (dane badania) – wyświetlane na ekranie monitora min.: data badania, czas badania, stoper, imię i nazwisko pacjenta, ID pacjenta, wiek pacjenta, nazwa użytkownika/operatora, nazwa placów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Funkcja ZOOM min. x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eastAsia="ArialMT;MS Gothic" w:cs="Calibri"/>
              </w:rPr>
            </w:pPr>
            <w:r>
              <w:rPr>
                <w:rFonts w:cs="Calibri"/>
                <w:color w:val="000000"/>
              </w:rPr>
              <w:t>Możliwość wyświetlania niezależnie min. 2 obrazów na ekranie głównym (video + stopklatk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eastAsia="ArialMT;MS Gothic" w:cs="Calibri"/>
              </w:rPr>
            </w:pPr>
            <w:r>
              <w:rPr>
                <w:rFonts w:cs="Calibri"/>
                <w:color w:val="000000"/>
              </w:rPr>
              <w:t xml:space="preserve">Możliwość wyświetlania ekranu pomocniczego na ekranie monitora  bez zasłonięcia ekranu głównego badani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Możliwość wyświetlania ekranu pomocniczego na ekranie monitora  z podglądem zapisanych zdjęć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 xml:space="preserve">Możliwość wyświetlania na ekranie monitora  podglądu z zapisanych sekwencji wide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cięcie min 3 zakresów pasma światła (min. pasma czerwonego, zielonego, niebieskiego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Batang;바탕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owolna programowalność wszystkich funkcji procesora na min 4 przyciski endoskopów (w tym rejestracja zdjęć i filmów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Batang;바탕" w:cs="Calibri"/>
                <w:color w:val="000000"/>
              </w:rPr>
            </w:pPr>
            <w:r>
              <w:rPr>
                <w:rFonts w:cs="Calibri"/>
                <w:color w:val="000000"/>
              </w:rPr>
              <w:t>Możliwość zapisania dowolnej funkcji procesora (min. rejestracja zdjęć, filmów, wycięcia pasma  światła, regulacja kontrastu, przesłony irysowej) na minimum 10 pól dotykowego panelu sterując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Batang;바탕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mpa insuflacyjna z min. 5-stopniową regulacja pracy (0,1,2,3,4,5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Batang;바탕" w:cs="Calibri"/>
                <w:color w:val="000000"/>
              </w:rPr>
            </w:pPr>
            <w:r>
              <w:rPr>
                <w:rFonts w:cs="Calibri"/>
                <w:color w:val="000000"/>
              </w:rPr>
              <w:t>Przepływ pompy insuflacyjnej regulowany do przepływu 7,2 l/m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Batang;바탕" w:cs="Calibri"/>
                <w:color w:val="000000"/>
              </w:rPr>
            </w:pPr>
            <w:r>
              <w:rPr>
                <w:rFonts w:cs="Calibri"/>
                <w:color w:val="000000"/>
              </w:rPr>
              <w:t>Wyposażony w butelkę wodną o pojemności min. 200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color w:val="000000"/>
              </w:rPr>
              <w:t>Funkcja obrazowania w stopniach: detekcji (min. 3 stopnie), zarysu tkanki (min. 3 stopnie), weryfikacji zmiany (min. 3 stopni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lang w:eastAsia="ar-SA"/>
              </w:rPr>
              <w:t>Funkcja rozszerzenia dynamiki min. 3 stopn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zaprogramowania min. 3 funkcji obrazowania na panelu przednim) dla diagnostyki  G(D)OP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ArialMT;MS Gothic" w:cs="Calibri"/>
                <w:color w:val="000000"/>
              </w:rPr>
              <w:t>Regulacja kontrastu w min. 3 stopniach</w:t>
            </w:r>
            <w:r>
              <w:rPr>
                <w:rFonts w:eastAsia="ArialMT;MS Gothic" w:cs="Calibri"/>
                <w:b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nik podłączeń danego endoskopu do procesora (licznik indywidualny dla każdego endoskop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ArialMT;MS Gothic" w:cs="Calibri"/>
              </w:rPr>
              <w:t>Możliwość zapisu konfiguracji procesora na pamięci US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</w:rPr>
              <w:t>Możliwość wczytania konfiguracji na pamięci US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Gniazdo do endoskopu z dźwignią blokującą i zabezpieczającą przed wypadnięciem endoskopu podczas bada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Batang;바탕" w:cs="Calibri"/>
                <w:color w:val="000000"/>
              </w:rPr>
              <w:t>Możliwość podłączenia min.  2 przycisków nożnych do sterowania funkcjami proceso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Batang;바탕" w:cs="Calibri"/>
                <w:color w:val="000000"/>
              </w:rPr>
              <w:t>Programowalność funkcji sterowania procesorem, dostępnych z dotykowego panel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Batang;바탕" w:cs="Calibri"/>
                <w:color w:val="000000"/>
              </w:rPr>
            </w:pPr>
            <w:r>
              <w:rPr>
                <w:rFonts w:eastAsia="Batang;바탕" w:cs="Calibri"/>
                <w:color w:val="000000"/>
              </w:rPr>
              <w:t>Dostęp z panelu dotykowego do funkcji min.: zoom, kontrast, wyostrzenie obrazu, wycięcie pasma światła, regulacja pompy, eksport zdjęcia do USB, marker kątnicy, nagrywanie sekwencji wide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Batang;바탕" w:cs="Calibri"/>
                <w:color w:val="000000"/>
              </w:rPr>
              <w:t>Regulacja oświetlenia z panelu dotykowego ręczna lub automatycz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Batang;바탕" w:cs="Calibri"/>
                <w:color w:val="000000"/>
              </w:rPr>
              <w:t>Układ regulacji jasności z min. 3 ustawieniami: ręczne, uśrednione, szczyt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Batang;바탕" w:cs="Calibri"/>
                <w:color w:val="000000"/>
              </w:rPr>
              <w:t xml:space="preserve">Możliwość regulacji ręcznej oświetlania w min. 10 stopniach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Batang;바탕" w:cs="Calibri"/>
                <w:color w:val="000000"/>
              </w:rPr>
              <w:t xml:space="preserve">Możliwość regulacji barwy czerwonej w min. 10 stopniach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Batang;바탕" w:cs="Calibri"/>
                <w:color w:val="000000"/>
              </w:rPr>
              <w:t>Możliwość regulacji barwy niebeskiej w min. 10 stopnia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Batang;바탕" w:cs="Calibri"/>
              </w:rPr>
              <w:t xml:space="preserve">Automatyczny lub ręczny balans bieli (balanser bieli na wyposażeniu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ożliwość podłączania endoskopów światłowodowych i bez światłowodowy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Wbudowane źródło światła LED dla obsługi endoskopów światłowodowych (min. 5 diod LED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Batang;바탕" w:cs="Calibri"/>
              </w:rPr>
              <w:t>Parametry zasilania: 100-240V / 50-60 H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Batang;바탕" w:cs="Calibri"/>
                <w:color w:val="000000"/>
              </w:rPr>
              <w:t>Waga maks. 25 k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Batang;바탕" w:cs="Calibri"/>
                <w:color w:val="000000"/>
              </w:rPr>
              <w:t>Wymiary (w x h x d): 400 x 205 x 520 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</w:rPr>
              <w:t>Pełna kompatybilność z posiadanymi w pracowni endoskopowej Zamawiającego gastroskopami i kolonoskopami serii 90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I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Monitor medyczny endoskopowy </w:t>
            </w:r>
            <w:r>
              <w:rPr>
                <w:rFonts w:cs="Calibri"/>
                <w:b/>
                <w:bCs/>
                <w:color w:val="000000"/>
              </w:rPr>
              <w:t xml:space="preserve"> – 1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5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ozmiar matrycy min. 26 cali, matryca aktywna TFL LCD z podświetleniem LE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5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Jasność/luminacja min. 300 cd/m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5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ontrast min. 1000: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56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ozdzielczość min.: 1920 x 1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57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Format/proporcje min.: 16: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58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ryca w standardzie ok. 16,7 mln kolor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59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ąt widzenia G/D/L/P min. 89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60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ejścia video min. DVI-D, </w:t>
            </w:r>
            <w:r>
              <w:rPr>
                <w:rStyle w:val="A5"/>
                <w:rFonts w:cs="Calibri"/>
                <w:sz w:val="22"/>
                <w:szCs w:val="22"/>
              </w:rPr>
              <w:t>SDI, HD 15, RGB, Y/C, Kompozytowe (BNC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6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jścia video min. DVI-D, DC 5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6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Mocowanie do wózka standard typu V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6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eastAsia="Batang;바탕" w:cs="Calibri"/>
                <w:color w:val="000000"/>
              </w:rPr>
              <w:t>Waga maks. 10 k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II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Wózek medyczny endoskopowy </w:t>
            </w:r>
            <w:r>
              <w:rPr>
                <w:rFonts w:cs="Calibri"/>
                <w:b/>
                <w:bCs/>
                <w:color w:val="000000"/>
              </w:rPr>
              <w:t xml:space="preserve"> – 1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6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stawa jezdna z blokadą min. 2 kó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6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 podwójne koła skrętne o średnicy min. 125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66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n. 4 półki w tym jedna z wysięgnikiem do mocowania monito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67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suwana szuflada na klawiaturę sterującą funkcjami proceso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68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ysuwana szuflada na akcesori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69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tralna listwa zasilająca z min. 8 gniazdam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V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mpa płucząca endoskopowa</w:t>
            </w:r>
            <w:r>
              <w:rPr>
                <w:rFonts w:cs="Calibri"/>
                <w:b/>
                <w:bCs/>
                <w:color w:val="000000"/>
              </w:rPr>
              <w:t xml:space="preserve"> – 1 szt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7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Batang;바탕" w:cs="Calibri"/>
                <w:color w:val="000000"/>
              </w:rPr>
            </w:pPr>
            <w:r>
              <w:rPr>
                <w:rFonts w:eastAsia="Batang;바탕" w:cs="Calibri"/>
                <w:color w:val="000000"/>
              </w:rPr>
              <w:t>Pompa zapewniająca możliwość spłukiwania wodą poprzez dodatkowy kanał endoskopów t.j. kanał typu W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7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Batang;바탕" w:cs="Calibri"/>
                <w:color w:val="000000"/>
              </w:rPr>
            </w:pPr>
            <w:r>
              <w:rPr>
                <w:rFonts w:eastAsia="Batang;바탕" w:cs="Calibri"/>
                <w:color w:val="000000"/>
              </w:rPr>
              <w:t>Pompa wodna perystaltyczna 3-rol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73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Batang;바탕" w:cs="Calibri"/>
                <w:color w:val="000000"/>
              </w:rPr>
            </w:pPr>
            <w:r>
              <w:rPr>
                <w:rFonts w:eastAsia="Batang;바탕" w:cs="Calibri"/>
                <w:color w:val="000000"/>
              </w:rPr>
              <w:t>Możliwość ustawienia na półce wózka endoskopow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74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Batang;바탕" w:cs="Calibri"/>
                <w:color w:val="000000"/>
              </w:rPr>
              <w:t xml:space="preserve">Zbiornik na płyn/wodę o pojemności: min. 0.5 lit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75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Batang;바탕" w:cs="Calibri"/>
                <w:color w:val="000000"/>
              </w:rPr>
            </w:pPr>
            <w:r>
              <w:rPr>
                <w:rFonts w:eastAsia="Batang;바탕" w:cs="Calibri"/>
                <w:color w:val="000000"/>
              </w:rPr>
              <w:t xml:space="preserve">Uruchamianie pracy pompy z przycisku nożneg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76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Batang;바탕" w:cs="Calibri"/>
                <w:color w:val="000000"/>
              </w:rPr>
            </w:pPr>
            <w:r>
              <w:rPr>
                <w:rStyle w:val="A4"/>
                <w:rFonts w:cs="Calibri"/>
                <w:sz w:val="22"/>
                <w:szCs w:val="22"/>
              </w:rPr>
              <w:t>Mikroprocesorowa kontrola przepływu cieczy</w:t>
            </w:r>
            <w:r>
              <w:rPr>
                <w:rFonts w:eastAsia="Batang;바탕" w:cs="Calibri"/>
              </w:rPr>
              <w:t>, dająca możliwość regulacji prędkości przepływu za pomocą sterowania elektronicznego – min. 8 poziomów regulacji przepływ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77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ływ regulowany w zakresie min. 0-1000 ml/m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78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8"/>
                <w:rFonts w:cs="Calibri" w:ascii="Calibri" w:hAnsi="Calibri"/>
                <w:sz w:val="22"/>
                <w:szCs w:val="22"/>
              </w:rPr>
              <w:t>Zasilanie 230 V / 50 Hz , Waga maks: 6,5 k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 w:before="40" w:after="40"/>
              <w:rPr>
                <w:rStyle w:val="A8"/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A8"/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Style w:val="A8"/>
                <w:b/>
                <w:bCs/>
                <w:sz w:val="22"/>
                <w:szCs w:val="22"/>
              </w:rPr>
              <w:t>NNE WYMAGA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A8"/>
                <w:rFonts w:ascii="Calibri" w:hAnsi="Calibri" w:eastAsia="PMingLiU;新細明體" w:cs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 w:before="40" w:after="40"/>
              <w:rPr>
                <w:rStyle w:val="A8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ść pełnej gwarancji na  przedmiot zamówienia (nie dopuszcza się gwarancji w formie ubezpieczenia) min. 24 miesią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PMingLiU;新細明體" w:cs="Calibri"/>
              </w:rPr>
              <w:t>TAK, podać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2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lineRule="auto" w:line="240"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yfikat CE lub Deklaracja Zgodności (dołączyć do ofer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PMingLiU;新細明體" w:cs="Calibri"/>
              </w:rPr>
            </w:pPr>
            <w:r>
              <w:rPr>
                <w:rFonts w:cs="Calibri"/>
                <w:color w:val="000000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-425" w:right="-425" w:hanging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Oświadczam, że oferowane powyżej wyspecyfikowane urządzenie jest fabrycznie nowe, nierekondycjonowane, niepowystawowe, kompletne, gotowe do pracy. </w:t>
      </w:r>
    </w:p>
    <w:p>
      <w:pPr>
        <w:pStyle w:val="Normal"/>
        <w:widowControl w:val="false"/>
        <w:autoSpaceDE w:val="false"/>
        <w:spacing w:lineRule="auto" w:line="276" w:before="0" w:after="0"/>
        <w:ind w:left="-425" w:right="-425" w:hanging="0"/>
        <w:jc w:val="both"/>
        <w:rPr>
          <w:rFonts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/>
          <w:b/>
          <w:i/>
          <w:sz w:val="16"/>
          <w:szCs w:val="16"/>
          <w:lang w:eastAsia="pl-PL"/>
        </w:rPr>
        <w:t>UWAGA:</w:t>
      </w:r>
    </w:p>
    <w:p>
      <w:pPr>
        <w:pStyle w:val="Normal"/>
        <w:widowControl w:val="false"/>
        <w:autoSpaceDE w:val="false"/>
        <w:spacing w:lineRule="auto" w:line="276" w:before="0" w:after="0"/>
        <w:ind w:left="-425" w:right="-425" w:hanging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1. Wszystkie parametry graniczne oraz zaznaczone “TAK” w powyższej tabeli są parametrami bezwzględnie wymaganymi, których niespełnienie spowoduje odrzucenie oferty </w:t>
      </w:r>
    </w:p>
    <w:p>
      <w:pPr>
        <w:pStyle w:val="Normal"/>
        <w:widowControl w:val="false"/>
        <w:autoSpaceDE w:val="false"/>
        <w:spacing w:lineRule="auto" w:line="276" w:before="0" w:after="0"/>
        <w:ind w:left="-425" w:right="-425" w:hanging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2. Wykonawca zobowiązany jest do podania wartości parametrów w jednostkach fizycznych wskazanych w powyższej tabeli.</w:t>
      </w:r>
    </w:p>
    <w:p>
      <w:pPr>
        <w:pStyle w:val="Normal"/>
        <w:widowControl w:val="false"/>
        <w:autoSpaceDE w:val="false"/>
        <w:spacing w:lineRule="auto" w:line="276" w:before="0" w:after="0"/>
        <w:ind w:left="-425" w:right="-425" w:hanging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3. Wszystkie zaoferowane parametry i wartości podane w zestawieniu muszą dotyczyć oferowanej konfiguracji.</w:t>
      </w:r>
    </w:p>
    <w:p>
      <w:pPr>
        <w:pStyle w:val="Normal"/>
        <w:widowControl w:val="false"/>
        <w:autoSpaceDE w:val="false"/>
        <w:spacing w:lineRule="auto" w:line="276" w:before="0" w:after="0"/>
        <w:ind w:left="-425" w:right="-425" w:hanging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4. Zamawiający zastrzega sobie prawo do weryfikacji danych technicznych u producenta w przypadku niezgodności lub niewiarygodności zaoferowanych parametrów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Załącznik nr 1B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estawienie wymaganych parametrów technicznych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384"/>
        <w:gridCol w:w="1663"/>
        <w:gridCol w:w="1211"/>
      </w:tblGrid>
      <w:tr>
        <w:trPr>
          <w:trHeight w:val="4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ideogastroskop diagnostyczno-zabiegowy – 1 szt.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i typ/model: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ducent: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Cs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k produkcji:</w:t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ARAMETR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  <w:t>Wartość wymag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;新細明體" w:cs="Calibri"/>
                <w:b/>
              </w:rPr>
              <w:t>Wartość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98" w:hanging="522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Cs/>
                <w:color w:val="000000"/>
                <w:lang w:eastAsia="pl-PL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Chip CMOS w końcówce endoskopu z obrazowaniem w pełnej wysokiej rozdzielczości HDTV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22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right="-30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Średnica kanału roboczego: min. 3,2mm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22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right="-30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Średnica zewnętrzna tuby wziernikowej: 9,8mm (+/- 0,2mm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22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right="-30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Długość robocza sondy wziernikowej: 1050 mm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22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right="-30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Kąt widzenia: min. 140</w:t>
            </w:r>
            <w:r>
              <w:rPr>
                <w:rFonts w:cs="Calibri"/>
                <w:vertAlign w:val="superscript"/>
              </w:rPr>
              <w:t>o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22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Wychylenie końcówki sondy wziernikowej min.:</w:t>
            </w:r>
          </w:p>
          <w:p>
            <w:pPr>
              <w:pStyle w:val="Normal"/>
              <w:shd w:fill="FFFFFF" w:val="clear"/>
              <w:spacing w:lineRule="auto" w:line="240" w:before="40" w:after="40"/>
              <w:ind w:right="-30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- góra: 210°            - prawo: 120°   - dół: 120°               - lewo: 120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22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right="-30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Głębia ostrości: 3-100 mm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22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right="-30" w:hanging="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</w:rPr>
              <w:t>Dodatkowy kanał do spłukiwania pola obserwacji, tzw. water-jet system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22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right="-30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Funkcja identyfikacji endoskopu: numer seryjny i model urządzeni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22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right="-30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rogramowalne przyciski endoskopowe: min. 4 przyciski z m</w:t>
            </w:r>
            <w:r>
              <w:rPr>
                <w:rFonts w:eastAsia="Times New Roman" w:cs="Calibri"/>
              </w:rPr>
              <w:t xml:space="preserve">ożliwością przypisania dowolnej funkcji procesora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22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right="-3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</w:rPr>
              <w:t>System rotacji przyłącza do procesora min.: 180 stopni, redukujący ryzyko uszkodzenia endoskopu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22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right="-30" w:hanging="0"/>
              <w:rPr>
                <w:rFonts w:cs="Calibri"/>
                <w:bCs/>
                <w:color w:val="000000"/>
              </w:rPr>
            </w:pPr>
            <w:r>
              <w:rPr>
                <w:rFonts w:eastAsia="Batang;바탕" w:cs="Calibri"/>
                <w:color w:val="000000"/>
              </w:rPr>
              <w:t>Złącze kanału WATER-JET oraz zawór testera szczelności  zintegrowane z konektorem do procesor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22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right="-30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 xml:space="preserve">Źródło światła LED zintegrowane w końcówce dystalnej endoskopu min. 2 diody LED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22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right="-30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Barwa oświetlenia biała neutralna 4500-5000K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22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right="-30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System oświetlenia bez światłowodów w endoskopach – eliminujący ryzyko ich uszkodzeni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22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40" w:after="40"/>
              <w:ind w:right="-30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Aparat w pełni zanurzalny bez konieczności stosowania nakładek uszczelniających dla bezpieczeństwa styków elektrycznych przez działaniem środków dezynfekcyjnych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22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right="-30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ełna kompatybilność z posiadanymi w pracowni endoskopowej Zamawiającego myjniami endoskopowymi typu Innov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eastAsia="PMingLiU;新細明體" w:cs="Calibri"/>
              </w:rPr>
              <w:t>TA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22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right="-30" w:hanging="0"/>
              <w:rPr>
                <w:rFonts w:cs="Calibri"/>
              </w:rPr>
            </w:pPr>
            <w:r>
              <w:rPr>
                <w:rFonts w:cs="Calibri"/>
              </w:rPr>
              <w:t>Długość pełnej gwarancji na  przedmiot zamówienia (nie dopuszcza się gwarancji w formie ubezpieczenia) min. 24 miesiąc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PMingLiU;新細明體" w:cs="Calibri"/>
              </w:rPr>
            </w:pPr>
            <w:r>
              <w:rPr>
                <w:rFonts w:eastAsia="PMingLiU;新細明體" w:cs="Calibri"/>
              </w:rPr>
              <w:t>TAK, podać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522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40"/>
              <w:ind w:right="-30" w:hanging="0"/>
              <w:rPr>
                <w:rFonts w:cs="Calibri"/>
              </w:rPr>
            </w:pPr>
            <w:r>
              <w:rPr/>
              <w:t>Certyfikat CE lub Deklaracja Zgodności (dołączyć do oferty)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PMingLiU;新細明體" w:cs="Calibri"/>
              </w:rPr>
            </w:pPr>
            <w:r>
              <w:rPr/>
              <w:t>TAK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 w:cs="Calibri"/>
                <w:b/>
                <w:b/>
              </w:rPr>
            </w:pPr>
            <w:r>
              <w:rPr>
                <w:rFonts w:eastAsia="PMingLiU;新細明體" w:cs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-425" w:right="-425" w:hanging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Oświadczam, że oferowane powyżej wyspecyfikowane urządzenie jest fabrycznie nowe, nierekondycjonowane, niepowystawowe, kompletne, gotowe do pracy. </w:t>
      </w:r>
    </w:p>
    <w:p>
      <w:pPr>
        <w:pStyle w:val="Normal"/>
        <w:widowControl w:val="false"/>
        <w:autoSpaceDE w:val="false"/>
        <w:spacing w:lineRule="auto" w:line="276" w:before="0" w:after="0"/>
        <w:ind w:left="-425" w:right="-425" w:hanging="0"/>
        <w:jc w:val="both"/>
        <w:rPr>
          <w:rFonts w:eastAsia="Times New Roman" w:cs="Calibri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Calibri"/>
          <w:b/>
          <w:i/>
          <w:sz w:val="16"/>
          <w:szCs w:val="16"/>
          <w:lang w:eastAsia="pl-PL"/>
        </w:rPr>
        <w:t>UWAGA:</w:t>
      </w:r>
    </w:p>
    <w:p>
      <w:pPr>
        <w:pStyle w:val="Normal"/>
        <w:widowControl w:val="false"/>
        <w:autoSpaceDE w:val="false"/>
        <w:spacing w:lineRule="auto" w:line="276" w:before="0" w:after="0"/>
        <w:ind w:left="-425" w:right="-425" w:hanging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 xml:space="preserve">1. Wszystkie parametry graniczne oraz zaznaczone “TAK” w powyższej tabeli są parametrami bezwzględnie wymaganymi, których niespełnienie spowoduje odrzucenie oferty </w:t>
      </w:r>
    </w:p>
    <w:p>
      <w:pPr>
        <w:pStyle w:val="Normal"/>
        <w:widowControl w:val="false"/>
        <w:autoSpaceDE w:val="false"/>
        <w:spacing w:lineRule="auto" w:line="276" w:before="0" w:after="0"/>
        <w:ind w:left="-425" w:right="-425" w:hanging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2. Wykonawca zobowiązany jest do podania wartości parametrów w jednostkach fizycznych wskazanych w powyższej tabeli.</w:t>
      </w:r>
    </w:p>
    <w:p>
      <w:pPr>
        <w:pStyle w:val="Normal"/>
        <w:widowControl w:val="false"/>
        <w:autoSpaceDE w:val="false"/>
        <w:spacing w:lineRule="auto" w:line="276" w:before="0" w:after="0"/>
        <w:ind w:left="-425" w:right="-425" w:hanging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3. Wszystkie zaoferowane parametry i wartości podane w zestawieniu muszą dotyczyć oferowanej konfiguracji.</w:t>
      </w:r>
    </w:p>
    <w:p>
      <w:pPr>
        <w:pStyle w:val="Normal"/>
        <w:widowControl w:val="false"/>
        <w:autoSpaceDE w:val="false"/>
        <w:spacing w:lineRule="auto" w:line="276" w:before="0" w:after="0"/>
        <w:ind w:left="-425" w:right="-425" w:hanging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4. Zamawiający zastrzega sobie prawo do weryfikacji danych technicznych u producenta w przypadku niezgodności lub niewiarygodności zaoferowanych parametrów.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mplitudePl Book">
    <w:altName w:val="Arial"/>
    <w:charset w:val="00"/>
    <w:family w:val="swiss"/>
    <w:pitch w:val="default"/>
  </w:font>
  <w:font w:name="AmplitudeCE Book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5">
    <w:name w:val="A5"/>
    <w:qFormat/>
    <w:rPr>
      <w:rFonts w:cs="Myriad Pro Light"/>
      <w:color w:val="000000"/>
      <w:sz w:val="17"/>
      <w:szCs w:val="17"/>
    </w:rPr>
  </w:style>
  <w:style w:type="character" w:styleId="A4">
    <w:name w:val="A4"/>
    <w:qFormat/>
    <w:rPr>
      <w:rFonts w:ascii="AmplitudePl Book;Arial" w:hAnsi="AmplitudePl Book;Arial" w:cs="AmplitudePl Book;Arial"/>
      <w:color w:val="000000"/>
      <w:sz w:val="20"/>
      <w:szCs w:val="20"/>
    </w:rPr>
  </w:style>
  <w:style w:type="character" w:styleId="A8">
    <w:name w:val="A8"/>
    <w:qFormat/>
    <w:rPr>
      <w:rFonts w:ascii="AmplitudeCE Book;Arial" w:hAnsi="AmplitudeCE Book;Arial" w:cs="AmplitudeCE Book;Arial"/>
      <w:color w:val="000000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mplitudeCE Book;Arial" w:hAnsi="AmplitudeCE Book;Arial" w:cs="AmplitudeCE Book;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0:00Z</dcterms:created>
  <dc:creator>Kasia</dc:creator>
  <dc:description/>
  <cp:keywords/>
  <dc:language>en-US</dc:language>
  <cp:lastModifiedBy>Joanna</cp:lastModifiedBy>
  <cp:lastPrinted>2024-10-15T07:19:00Z</cp:lastPrinted>
  <dcterms:modified xsi:type="dcterms:W3CDTF">2024-10-17T10:08:00Z</dcterms:modified>
  <cp:revision>11</cp:revision>
  <dc:subject/>
  <dc:title/>
</cp:coreProperties>
</file>