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 (tekst jedn.: Dz. U. z 2023 r. poz. 1605 z późn. zm.)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Remont zabytkowego kościoła parafialnego pw. Narodzenia NMP w Narolu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5987100"/>
      <w:bookmarkStart w:id="1" w:name="__Fieldmark__0_759871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5987100"/>
      <w:bookmarkStart w:id="3" w:name="__Fieldmark__1_759871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5987100"/>
      <w:bookmarkStart w:id="5" w:name="__Fieldmark__2_7598710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75987100"/>
      <w:bookmarkStart w:id="7" w:name="__Fieldmark__3_75987100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bookmarkStart w:id="8" w:name="_Hlk80689773"/>
    <w:bookmarkEnd w:id="8"/>
    <w:r>
      <w:rPr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/>
    </w:pPr>
    <w:bookmarkStart w:id="9" w:name="_Hlk80689773"/>
    <w:bookmarkEnd w:id="9"/>
    <w:r>
      <w:rPr>
        <w:rFonts w:cs="Arial" w:ascii="Arial" w:hAnsi="Arial"/>
        <w:i/>
        <w:iCs/>
        <w:sz w:val="20"/>
        <w:szCs w:val="20"/>
        <w:lang w:eastAsia="ar-SA"/>
      </w:rPr>
      <w:t>ZP.271.15.2024</w:t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Remont zabytkowego kościoła parafialnego pw. Narodzenia NMP w Nar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4-10-16T05:59:00Z</dcterms:modified>
  <cp:revision>12</cp:revision>
  <dc:subject/>
  <dc:title>Załącznik Nr 10 do SIWZ</dc:title>
</cp:coreProperties>
</file>