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i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O NIEPODLEGANIU WYKLUCZENIU </w:t>
        <w:br/>
        <w:t>ORAZ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n. „</w:t>
      </w:r>
      <w:r>
        <w:rPr>
          <w:rFonts w:cs="Times New Roman" w:ascii="Times New Roman" w:hAnsi="Times New Roman"/>
          <w:b/>
          <w:bCs/>
        </w:rPr>
        <w:t xml:space="preserve">Dostosowanie Warsztatów Uzbrojenia i Elektroniki Lotniczej (WUiEL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Nowym Dworze Mazowieckim do wykonywania obsług serwisowych sprzętu ratowniczego pilotów</w:t>
      </w:r>
      <w:r>
        <w:rPr>
          <w:rFonts w:cs="Times New Roman" w:ascii="Times New Roman" w:hAnsi="Times New Roman"/>
          <w:b/>
        </w:rPr>
        <w:t>” – sprawa 14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odstawa: art. 125 ust. 1 ustawy z dnia 11 września 2019 r. Prawo zamówień publicznych (Dz. U. z 2021 r. poz. 1129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</w:rPr>
        <w:t>W miejscach do tego przeznaczonych, proszę postawić „X” przy właściwej odpowiedz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89"/>
        <w:gridCol w:w="4245"/>
      </w:tblGrid>
      <w:tr>
        <w:trPr>
          <w:trHeight w:val="1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w przypadku wspólnego ubiegania się </w:t>
              <w:br/>
              <w:t xml:space="preserve">o zamówienie niniejsze oświadczenie skład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ażdy z Wykonawc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dzielnie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a działająca w imieniu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mocowana do reprezentowania na podstaw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/jeżeli umocowanie do reprezentowania </w:t>
              <w:br/>
              <w:t>nie wynika z dokumentów rejestrowych – należy dołączyć pełnomocnictwo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lub miejsce prowadzonej działalności gospodarczej albo miejsce zamieszkania Wykonawcy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jeżeli jest inny niż powyżej wskazany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su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identyfikacji podatkowej (NIP)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REGON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jeżeli dotyczy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en-GB"/>
              </w:rPr>
              <w:t>Czy Wykonawca jest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GB"/>
              </w:rPr>
              <w:t xml:space="preserve"> mikroprzedsiębiorstwem bądź małym lub średnim przedsiębiorstwem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Mikroprzedsiębiorstwo: przedsiębiorstwo, które zatrudnia mniej </w:t>
              <w:br/>
              <w:t xml:space="preserve">niż 10 osób i którego roczny obrót lub roczna suma bilansowa </w:t>
              <w:br/>
              <w:t>nie przekracza 2 milionów EU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Małe przedsiębiorstwo: przedsiębiorstwo, które zatrudnia mniej </w:t>
              <w:br/>
              <w:t xml:space="preserve">niż 50 osób i którego roczny obrót lub roczna suma bilansowa </w:t>
              <w:br/>
              <w:t>nie przekracza 10 milionów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Średnie przedsiębiorstwa: przedsiębiorstwa, które nie są mikroprzedsiębiorstwami ani małymi przedsiębiorstwami i które zatrudniają mniej niż 250 osób i których roczny obrót nie przekracza </w:t>
              <w:br/>
              <w:t xml:space="preserve">50 milionów EUR lub roczna suma bilansowa nie przekracza </w:t>
              <w:br/>
              <w:t>43 milionów EUR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 [  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żeli TAK</w:t>
            </w: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  <w:lang w:eastAsia="pl-PL"/>
              </w:rPr>
              <w:t>, proszę określić rodzaj przedsiębiors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średnie przedsiębiorstwo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zy Wykonawca pochodzi 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innego Państwa członkowskiego Unii Europejskiej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krót literowy nazwy państwa: ……………………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zy Wykonawca pochodzi 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innego Państwa </w:t>
              <w:br/>
              <w:t>nie będącego członkiem Unii Europejskiej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krót literowy nazwy państwa: ……………………</w:t>
            </w:r>
          </w:p>
        </w:tc>
      </w:tr>
      <w:tr>
        <w:trPr>
          <w:trHeight w:val="14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oświadcza, że spełnia warunki udziału w postępowaniu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określone przez Zamawiającego w ogłoszeniu o zamówieniu </w:t>
              <w:br/>
              <w:t>oraz w SWZ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</w:tc>
      </w:tr>
      <w:tr>
        <w:trPr>
          <w:trHeight w:val="3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zy Wykonawca potwierdz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, że wobec niego samego bądź jakiejkolwiek osoby będącej członkiem organów zarządzających </w:t>
              <w:br/>
              <w:t xml:space="preserve">lub nadzorczych lub posiadającej uprawnienia </w:t>
              <w:br/>
              <w:t xml:space="preserve">do reprezentowania, uprawnienia decyzyjne </w:t>
              <w:br/>
              <w:t>lub kontrol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GB"/>
              </w:rPr>
              <w:t>nie istniej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obligatoryjne podstawy wykluczenia z postępowania, o których mowa </w:t>
              <w:br/>
              <w:t>w art. 108 ust. 1 ustawy Pz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06" w:hanging="30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[  ]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podlegam wykluczeniu/osoby </w:t>
              <w:br/>
              <w:t xml:space="preserve">nie podlegają wykluczeni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4" w:hanging="304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[  ]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legam wykluczeniu/osoby podlegają wykluczeniu  </w:t>
            </w:r>
          </w:p>
          <w:p>
            <w:pPr>
              <w:pStyle w:val="Normal"/>
              <w:spacing w:lineRule="auto" w:line="240" w:before="0" w:after="0"/>
              <w:ind w:left="446" w:hanging="4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istnieją podstawy wykluczenia, o których mowa w art. 108 ust. 1 pkt 1, 2 i 5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Wykonawca jest w stanie udowodnić Zamawiającemu, że podjął czynności, o których mowa w art. 110 ust. 2 ustawy Pz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pisać podjęte czyn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zy Wykonawca potwierdz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, ż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GB"/>
              </w:rPr>
              <w:t>nie istniej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wobec ni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fakultatywne podstawy wykluczenia z postępowania, o których mowa </w:t>
              <w:br/>
              <w:t>w art. 109 ust. 1 pkt 4, 7, 8, 9, 10 ustawy Pz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90" w:hanging="59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 podlegam wykluc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8" w:hanging="58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dlegam wykluczeniu </w:t>
            </w:r>
          </w:p>
          <w:p>
            <w:pPr>
              <w:pStyle w:val="Normal"/>
              <w:spacing w:lineRule="auto" w:line="240" w:before="0" w:after="0"/>
              <w:ind w:left="446" w:hanging="4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istnieją podstawy wykluczenia, o których mowa w art. 109 ust. 1 pk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, 7, 8, 9,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Wykonawca jest w stanie udowodnić Zamawiającemu, że podjął czynności, o których mowa w art. 110 ust. 2 ustawy Pz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pisać podjęte czyn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1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na podstawie art. 274 ust. 4 ustawy Pz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wskazuje Zamawiającemu dane umożliwiające dostęp do przedmiotowych środków dowodowych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które może uzyskać </w:t>
              <w:br/>
              <w:t xml:space="preserve">za pomocą bezpłatnych i ogólnodostępnych baz danych, w szczególności rejestrów publicznych </w:t>
              <w:br/>
              <w:t xml:space="preserve">w rozumieniu ustawy z dnia 17 lutego 2005 r. </w:t>
              <w:br/>
              <w:t>o informatyzacji działalności podmiotów realizujących zadania publiczne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elu potwierdzenia braku podstaw wykluczenia w zakresie art. 109 ust. 1 pkt 4 ustawy Pzp proszę pobrać odpis/informację 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0" w:name="__Fieldmark__0_1194477898"/>
            <w:bookmarkStart w:id="1" w:name="__Fieldmark__0_1194477898"/>
            <w:bookmarkEnd w:id="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rajowego Rejestru Sąd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ego pod adres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krs.ms.gov.pl/web/wyszukiwarka-krs/strona-glown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stawie danych wskazanych w pkt 1-11</w:t>
            </w:r>
          </w:p>
          <w:p>
            <w:pPr>
              <w:pStyle w:val="Normal"/>
              <w:spacing w:lineRule="auto" w:line="240" w:before="0" w:after="0"/>
              <w:ind w:left="304" w:hanging="304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" w:name="__Fieldmark__1_1194477898"/>
            <w:bookmarkStart w:id="3" w:name="__Fieldmark__1_1194477898"/>
            <w:bookmarkEnd w:id="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alnej Ewidencji i Informacji </w:t>
              <w:br/>
              <w:t>o Działalnośc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ej pod adres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stawie danych wskazanych </w:t>
              <w:br/>
              <w:t xml:space="preserve">w pkt 1-11 </w:t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na podstawie art. 127 ust. 2 ustawy Pz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wskazuje Zamawiającemu przedmiotowe środki dowodowe, </w:t>
              <w:br/>
              <w:t xml:space="preserve">które są w jego posiadaniu oraz potwierdza </w:t>
              <w:br/>
              <w:t>ich prawidłowość i aktualność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ferencyjny postępowania przetargowego prowadzonego lub zakończonego, w którym znajduje się dokument: 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: …………………………………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oświadcza, że wszystkie podane informacje są aktualne i zgodne </w:t>
              <w:br/>
              <w:t xml:space="preserve">ze stanem faktycznym i prawnym oraz zostały przedstawione z pełną świadomością konsekwencji wprowadzenia Zamawiającego </w:t>
              <w:br/>
              <w:t>w błąd przy przedstawianiu informacji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  <w:t>Oświadczenie należy podpisać kwalifikowanym podpisem elektronicznym,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0" w:top="709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Znak sprawy 143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>Znak sprawy 143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4:00Z</dcterms:created>
  <dc:creator>PARFIENIUK Ewa</dc:creator>
  <dc:description/>
  <cp:keywords/>
  <dc:language>en-US</dc:language>
  <cp:lastModifiedBy>Czarnecka Marta</cp:lastModifiedBy>
  <cp:lastPrinted>2018-09-28T11:21:00Z</cp:lastPrinted>
  <dcterms:modified xsi:type="dcterms:W3CDTF">2021-10-22T12:19:00Z</dcterms:modified>
  <cp:revision>36</cp:revision>
  <dc:subject/>
  <dc:title/>
</cp:coreProperties>
</file>