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8 czerw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Budowa Gminnego Przedszkola w miejscowości Dąbrówka Strumian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y projekt wykonany w taki sposób jak załączona dokumentacja na stronie www Zamawiającego zapewni uzyskanie parametrów budynku pasywnego (certyfikat, próba szczelności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projektu nie wynika, że mamy wybudować budynek pasywny, w SWZ jest wzmianka, że budynek w standardzie pasywnym"? Jakie zamawiający stawia wymagania w tym zakresie i skąd one wynikaj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Odpowied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y była przeprowadzona certyfikacja projekt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wskazane w dokumentacji wyposażenie -jego wymiary i ilości w zamówieniu mają charakter poglądowy/szacunkowy.-Pytamy z racji tego, że brak w dokumentacji  typowego zestawienia wyposażenia, a jedynie na rysunku jest tabela ogólna, gdzie nie ma elementów wszystkich z tabeli na rysunku np. regałów-brak odnośnika. To nie jest przetarg z serii zaprojektuj i wybuduj, więc dokumentacja projektowa powinna być jednoznaczna i czytelna, powinna zawierać wszystkie detale, nie powinna zawierać natomiast braków. Dlatego prosimy o potwierdzenie jak na wstęp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odpowiedzią uzyskaną od projektanta, przyjęte w dokumentacji wyposażenie przedstawione na rysunku A-1 należy traktować jako wiążące w uzupełnieniu z załączonym przedmiarem. W przypadku wątpliwości w zakresie gabarytów regałów należy przyjąć: w salach pobytu dzieci regał wykonany z materiałów drewnopochodnych o wymiarach 2200x400x1200mm. W pomieszczeniach administracyjno-biurowych stałe zabudowy do pełnej wysokości pomieszczeń i na całej długości pomieszczenia z drzwiami przesuwnymi i szerokości 450mm. wykonane z materiałów drewnopochodnych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5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zdjęcia oraz wymiary wyposażenia placu zabaw  maja charakter poglądowy i nie stanowią jednoznacznego wskazania wzoru konkretnego producent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odpowiedzią uzyskaną od projektanta, przyjęte w dokumentacji wymiary mają charakter wiążący a zdjęcia charakter poglądowy lecz nie stanowią jednoznacznego wskazania wzoru konkretnego producent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6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skazanie, które elementy projektu- konstrukcji i architektury oraz branży elektrycznej wskazują na to, że budynek ma być wybudow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ko pasywny, tudzież musi pewnie przejść restrykcyjną próbę szczelności i uzyskać certyfikat pasywności budynk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ojekcie występują rozbieżności między rysunkami, a opisem, natomiast to nie wykonawca jest w tym zadaniu od „projektowania”, czy wskazywania braków,  a od wybudowania obiektu na podstawie dokumentacji projektowej. Dlatego prosimy o wskazanie jak na wstępie, oraz o potwierdzenie, że są to wymogi wystarczające do budowy obiektu pasywnego z certyfikacją i próbą szczelności.</w:t>
      </w:r>
    </w:p>
    <w:p>
      <w:pPr>
        <w:pStyle w:val="Akapitzlist"/>
        <w:spacing w:lineRule="auto" w:line="256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56"/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spacing w:lineRule="auto" w:line="256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56"/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7</w:t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dokumentacja projektowa uwzględnia wszelkie wymagane elementy do uzyskania efektu energetycznego budynku pasywnego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8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jeśli dokumentacja projektowa  nie zawiera elementów, detali, które stosuje się w budownictwie pasywnym do osiągniecia efektu energetycznego, to te elementy/ roboty będą rozliczone robotami dodatkowymi. Nadmienić należy, że to Zamawiający zlecił dokumentację projektową i za nią zapłacił, więc Wykonawca nie może odpowiadać za rozbieżności i ewentualne braki w dokumentacji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9</w:t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Zamawiający „zbada” na koniec realizacji czy budynek zaprojektowany jest budynkiem pasywnym? W dokumentacji projektowej i pozwoleniu na budowę nie ma słowa o pasywności, SWZ nie definiuje nawet czy wymagana będzie próba szczelności budynku i certyfikat. Takie zapisy doprowadzić mogą do sytuacji, że niedoświadczona firma budowlana wygra przetarg, pobuduje budynek-zgodnie z dokumentacją i niestety nie będzie on pasywny - za co konsekwencje poniesie Zamawiający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0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uzyskał certyfikat pasywności dla projektu?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1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jest świadomy, że Wykonawca nie ponosi odpowiedzialności za sytuację, gdy projekt nie przejdzie weryfikacji w procesie certyfikowania. Co wiązać się może z brakiem możliwości wykonania zadania -Budowy Budynku Pasywnego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 standardzie pasyw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2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imy o zmianę warunku doświadcze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z budową budynków użyteczności publicznej lub zbiorowego zamieszkania, każda o wartości nie mniejszej niż 7.000.0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2 roboty budowlane związane z budową </w:t>
      </w:r>
      <w:r>
        <w:rPr>
          <w:rFonts w:cs="Times New Roman" w:ascii="Times New Roman" w:hAnsi="Times New Roman"/>
          <w:color w:val="FF0000"/>
          <w:sz w:val="24"/>
          <w:szCs w:val="24"/>
        </w:rPr>
        <w:t>pasywnego</w:t>
      </w:r>
      <w:r>
        <w:rPr>
          <w:rFonts w:cs="Times New Roman" w:ascii="Times New Roman" w:hAnsi="Times New Roman"/>
          <w:sz w:val="24"/>
          <w:szCs w:val="24"/>
        </w:rPr>
        <w:t xml:space="preserve"> budynku użyteczności publicznej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lub zbiorowego zamieszkania</w:t>
      </w:r>
      <w:r>
        <w:rPr>
          <w:rFonts w:cs="Times New Roman" w:ascii="Times New Roman" w:hAnsi="Times New Roman"/>
          <w:sz w:val="24"/>
          <w:szCs w:val="24"/>
        </w:rPr>
        <w:t>, każda o wartości inwestycji nie mniejszej niż 7.000.000,00 zł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mawiający wymaga wyniku próby szczelności powietrznej nie gorszego n50 &lt;= 0,30 [h-1] oraz uzyskania Certyfikatu Pasywności Budynku.</w:t>
      </w:r>
    </w:p>
    <w:p>
      <w:pPr>
        <w:pStyle w:val="Normal"/>
        <w:suppressAutoHyphens w:val="true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pozostawia bez zmian zapis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działu III SWZ, jednocześnie informuje o modyfikacji </w:t>
      </w:r>
      <w:r>
        <w:rPr>
          <w:rFonts w:cs="Times New Roman" w:ascii="Times New Roman" w:hAnsi="Times New Roman"/>
          <w:bCs/>
          <w:sz w:val="24"/>
          <w:szCs w:val="24"/>
        </w:rPr>
        <w:t>treści SWZ poprzez wykreślenie wymogu budowy obiektu w standardzie pasywn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y wobec tego, że wg SWZ Zamawiający oczekuje budowy budynku pasywnego, natomiast z projektu to nie wynika (bądź jest niespójne)- to czy Zamawiający ma przewidziany odpowiedni budżet jako na Budowe budynku w standardzie pasywnym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Odpowiedź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treść SWZ poprzez wykreślenie wymogu budowy obiektu w standardzie pasywnym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y Zamawiający wymaga wykonania próby szczelności budynku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będzie wymagał, aby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po zakończeniu budowy  budynek przedszkola został poddany próbie szczelności, zgodnie z Polską Normą dotyczącą określania przepuszczalności powietrznej budynków w celu uzyskania zalecanej szczelności budynków, o której mowa w Załączniku Nr 2 „Wymagania izolacyjności cieplnej i inne wymagania związane z oszczędnością energii” do Rozporządzenia Ministra Infrastruktury z dnia 12 kwietnia 2002 r. w sprawie warunków technicznych jakim powinny odpowiadać budynki i ich usytuowanie (Dz.U.20221225 ze zmianami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ytanie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godnie z decyzją dot. wycinki i nasadzenia drzew (42 sz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leży uiścić opłatę za wycinkę drze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y koszt wycinki drzew leży po stronie wykonawcy czy też zamawiającego 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tę za wycinkę drzew uiszcza się w przypadku braku nasadzeń kompensacyj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adzenia drzew pozostają po stronie Zamawiającego, natomiast po stronie Wykonawcy ich wycinka. Jednocześnie Zamawiający informuje, iż drzewa są własnością Gminy Zgierz, zatem drewno z ich wycinki również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i w:val="false"/>
      <w:sz w:val="24"/>
      <w:szCs w:val="24"/>
    </w:rPr>
  </w:style>
  <w:style w:type="character" w:styleId="WW8Num10z1">
    <w:name w:val="WW8Num10z1"/>
    <w:qFormat/>
    <w:rPr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0:00Z</dcterms:created>
  <dc:creator>Ewa Lewińska</dc:creator>
  <dc:description/>
  <cp:keywords/>
  <dc:language>en-US</dc:language>
  <cp:lastModifiedBy>Ewa Lewińska</cp:lastModifiedBy>
  <cp:lastPrinted>2024-06-28T10:33:00Z</cp:lastPrinted>
  <dcterms:modified xsi:type="dcterms:W3CDTF">2024-06-28T08:51:00Z</dcterms:modified>
  <cp:revision>18</cp:revision>
  <dc:subject/>
  <dc:title/>
</cp:coreProperties>
</file>