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/>
        <w:t>Załącznik nr 1- Formularz ofertow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 xml:space="preserve">FORMULARZ OFERTOWY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 xml:space="preserve">W PRZETARGU NIEOGRANICZONYM </w:t>
      </w:r>
    </w:p>
    <w:p>
      <w:pPr>
        <w:pStyle w:val="Normal"/>
        <w:spacing w:lineRule="auto" w:line="360" w:before="0" w:after="24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b/>
        </w:rPr>
        <w:t>na dostawę wyrobów medycznych z podziałem na 113 części dla Powiatowego Szpitala im. Władysława Biegańskiego w Iławie (nr sprawy 14/2019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.WYKONAWCA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ełna nazwa i adres Wykonawcy: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 xml:space="preserve">Numer telefonu: ……………………………………….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en-US"/>
        </w:rPr>
        <w:t>Numer faxu: 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>Internet: http//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>e-mail:…………………………………..@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>NIP:……………………………………….. REGON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Upełnomocniony przedstawiciel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>( w załączeniu pełnomocnictwo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a </w:t>
      </w:r>
      <w:r>
        <w:rPr>
          <w:b/>
          <w:sz w:val="22"/>
          <w:szCs w:val="22"/>
        </w:rPr>
        <w:t>dostawę wyrobów medycznych</w:t>
      </w:r>
      <w:r>
        <w:rPr>
          <w:sz w:val="22"/>
          <w:szCs w:val="22"/>
        </w:rPr>
        <w:t xml:space="preserve"> z podziałem na 113 części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postępowanie nr </w:t>
      </w:r>
      <w:r>
        <w:rPr>
          <w:b/>
          <w:sz w:val="22"/>
          <w:szCs w:val="22"/>
        </w:rPr>
        <w:t xml:space="preserve"> 14/2019 </w:t>
      </w:r>
      <w:r>
        <w:rPr>
          <w:sz w:val="22"/>
          <w:szCs w:val="22"/>
        </w:rPr>
        <w:t>oferujemy wykonanie zamówienia, zgodnie z wymogami Specyfikacji Istotnych Warunków Zamówienia za cenę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zęść nr 1 Strzykawki, igły, przyrządy, cewnik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 Przyrządy do przetoczeń, aparat do przygotowywania i pobierania leków z butelek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 Sond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 Opaski identyfikacyjne, woreczki do pobierania próbek do moczu od niemowląt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 Inny drobny sprzęt medyczny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 Akcesoria do badań cytologiczn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 Elektrody do stymulacji przezskórnej do defibrylatora Philips Hearstar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 Elektrody do stymulacji przezskórnej do defibrylatora Life Pack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zęść nr 9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Staza bezlateksow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zęść nr 1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Igły do wstrzykiwaczy insuli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11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kularki do fototerapi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2 Igły do punkcji most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 Smoczek do karm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4 Filtry przeciwbakteryj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5 Rurki, prowadnic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 Tracheostom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7 Worek stomij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8 Przedłużacze do pomp infuzyjn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 Prowadnica do trudnych intubacj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zęść nr 20 Igły i zestawy do znieczuleń podpajęczynówkowych, zewnątrzoponowych i    kombinowanych, zestawy do kanulacji i introduktory, zestaw do pomiaru ośrodkowego ciśnienia żyln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1 Zestaw do nadłonowego drenażu pęcherza moczow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2 Silikon w spray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3 Folia chirurgicz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4 Kaniula do długotrwałych wlewów dla noworod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5 Kaniule do długotrwałych wlewów dla dorosł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6 Papiery rejestracyj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7 Zestaw do punkcji opłucnej i drenażu jamy opłucnej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8 Materiały eksploatacyjne do aparatu do znieczulania Aespire S/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9 Materiały eksploatacyjne do monitora FX20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0 Elektrody ekg jednorazow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1 Elektrody BODY CLOC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2 System ssący do zbierania przez odsysanie wydzielin, krwi i innych płynów z wkładami jednorazowymi o pojemności 1000 ml i 2000 m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3 Sprzęt jednorazowy do pobierania materiałó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4 Siatki do przepuklin 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5 Siatki do przepuklin I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6 Maska do podawania tle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7 Igły jednorazowe specjalne do stymulatorów nerwów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8 Test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9 Pojemniki na badania histopatologicz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0 Systemy bezigłow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1 Sterylny że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2 Sprzęt do żywienia dojelitow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3  Zestawy hemofiltru do urządzenia Prismafle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4 Pessar kołnierzow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5 Filt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6  Zestaw do toalety jamy ustnej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7 Mankiety do pomiaru nieinwazyjnego RR  jednoprzewodowe i dwuprzewodow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8 Ciśnieniomierze zegarowe i części zamien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9 Czujnik do saturacj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0 Rurki krtaniow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1 Regulator ssania do wysokiej próżn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2 Reduktor do tle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3 Strzygarka chirurgicz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4 Laryngoskopy, łyżki jednorazowe, układ oddechowy jednrazowy, systemy zamkniete do odsysania wydzielin z drzewa oskrzelow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5 Tace do lekó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6 Miska nerkowata jednorazow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7 Termometr bezdotykow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8 Dren Khera i Pezz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9 Igły iniekcyjne bezpiecz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0 Jednorazowe pasy do KT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1 Nożyczki do przecinania zaciskacza do pępowi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2 Akcesoria do Rzutu ser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3 Wapno sodowa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4 Akumulatory do Life pac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5 Pasek do mocowania rurek intubacyjn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6 Preparaty do żywienia dojelitow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7 Koce jednorazow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8 Miech do Aespire S/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9 Hegar dwustronny jednorazow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0 Jednorazowy Próżnociąg położnicz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1 Jednorazowa miarka papierowa dla noworodkó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2 Kaseta do analizator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zęść nr 73 Amnikator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4  Materiały dla sterylizacji 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5 Materiały do sterylizacji 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6  Materiały dla sterylizacji I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7 Materiały dla sterylizacji I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8 Materiały dla sterylizacji 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>
          <w:trHeight w:val="164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9 Obłożenia operacyj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0 Klipsy do klipsowanicy laparoskopowej wraz z użyczeniem klipsowni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1 Stapl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2 Akcesoria do diatermii EMED i AESCULAP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3 Chirurgiczne szczotki do mycia rą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4 Ostrza chirurgicz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5  Szczotki do czyszczenia endoskopó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6  Koszule dla pacjentów do zabiegu operacyjn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7  Serweta z włókni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8  Maski, czepki, fartuch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9  Końcówka do odsysania pola operacyjn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0  Fartuchy chirurgiczne  steryl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1  Mata na podłogę i podkłady higienicz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2  Ubrania jednorazowe do procedur w warunkach bloku operacyjn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3  Maski chirurgiczne ANTI-FO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4  Pieluchomajtki dla dziec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5 Pieluchomajtki dla dorosł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6  Mankiet do szybkich przetocze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7 Osłony na stolik Mayo i przewod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8 Pościel jednorazow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9  Kleszcze biopsyjne wielorazowe i pułapka na polip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0 Urządzenie wielorazowego użytku do usuwania zszywek skórn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1  Spodenki do kolonoskopi, ręcznik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n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2  Sterylny zestaw do cięcia cesarski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zęść nr 103  Zestaw serwet do porod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zęść 104 Zestaw ginekolog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zęść 105 Ubrania jednorazowe do procedur w warunkach bloku operacyjn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zęść nr 106 Serweta higieniczna na stół operacyj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zęść 107 Środki dezynfekcyjne do myjki automatycznej EDT 3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zęść nr 108  Rękawice chirurgiczne i diagnostycz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zęść nr 109 Paski do mierzenia stężenia glukozy we krwi wraz z wypożyczeniem gleukometró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autoSpaceDE w:val="false"/>
              <w:spacing w:before="0" w:after="2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zęść nr 110  Środki do maszynowego myc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autoSpaceDE w:val="false"/>
              <w:spacing w:before="0" w:after="2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zęść nr 111  Etykiet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autoSpaceDE w:val="false"/>
              <w:spacing w:before="0" w:after="2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zęść nr 112 Środki dezynfekcyjne do myjki CYW-DUO-dwukomorow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zęść 113 Akcesoria do pompy dozującej kontras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rmin dostawy …………………….. (maksymalnie do 6 dni roboczych od złożenia zamówienia)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     Wykonam zamówienie publiczne w terminie: 12</w:t>
      </w:r>
      <w:r>
        <w:rPr>
          <w:bCs/>
          <w:sz w:val="22"/>
          <w:szCs w:val="22"/>
        </w:rPr>
        <w:t xml:space="preserve"> miesięcy od dnia podpisania umowy,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 .......... .......... .......... .......... .......... .......... .....tel. kontaktowy……. mail: ................ .......... 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: .......... .......... .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dotyczące postanowień Specyfikacji Istotnych Warunków Zamówi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y, że zapoznaliśmy się ze specyfikacją istotnych warunków zamówienia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świadczamy, że uważamy się za związanych  ofertą przez czas wskazany w specyfikacji </w:t>
        <w:br/>
        <w:t xml:space="preserve">    istotnych warunków zamówienia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3. Oświadczamy, że :</w:t>
      </w:r>
    </w:p>
    <w:p>
      <w:pPr>
        <w:pStyle w:val="Normal"/>
        <w:numPr>
          <w:ilvl w:val="0"/>
          <w:numId w:val="2"/>
        </w:numPr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ór oferty nie prowadzi do powstania obowiązku podatkowego u zamawiającego </w:t>
      </w:r>
    </w:p>
    <w:p>
      <w:pPr>
        <w:pStyle w:val="Normal"/>
        <w:numPr>
          <w:ilvl w:val="0"/>
          <w:numId w:val="2"/>
        </w:numPr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Oświadczamy, że zaoferowane produkty są dopuszczone do obrotu w Polsce zgodnie z obowiązującymi przepisami prawa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 xml:space="preserve">Jednocześnie oświadczamy, że </w:t>
      </w:r>
      <w:r>
        <w:rPr>
          <w:b/>
          <w:sz w:val="22"/>
          <w:szCs w:val="22"/>
          <w:u w:val="single"/>
        </w:rPr>
        <w:t>dokumenty dopuszczające do obrotu przedmiot zamówienia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udostępnione zostaną</w:t>
      </w:r>
      <w:r>
        <w:rPr>
          <w:b/>
          <w:bCs/>
          <w:sz w:val="22"/>
          <w:szCs w:val="22"/>
          <w:u w:val="single"/>
        </w:rPr>
        <w:t xml:space="preserve"> na każde wezwanie Zamawiającego, po podpisaniu umowy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świadczamy, że załączone do specyfikacji istotnych warunków zamówienia wymagania </w:t>
        <w:br/>
        <w:t xml:space="preserve">    stawiane wykonawcy oraz postanowienia umowy zostały przez nas zaakceptowane bez </w:t>
        <w:br/>
        <w:t xml:space="preserve">    zastrzeżeń i zobowiązujemy się w przypadku wyboru naszej oferty do zawarcia umowy w </w:t>
        <w:br/>
        <w:t xml:space="preserve">    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Oferta nie zawiera / zawiera*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7. Wykonawca jest mikro, małym, średnim przedsiębiorcą – </w:t>
      </w:r>
      <w:r>
        <w:rPr>
          <w:b/>
          <w:sz w:val="22"/>
          <w:szCs w:val="22"/>
        </w:rPr>
        <w:t>TAK/ NIE</w:t>
      </w:r>
      <w:r>
        <w:rPr>
          <w:sz w:val="22"/>
          <w:szCs w:val="22"/>
        </w:rPr>
        <w:t xml:space="preserve"> (właściwe zaznaczyć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8. </w:t>
        <w:tab/>
        <w:t>Na podstawie art. 26 ust. 6 ustawy prawo zamówień publicznych informuję:</w:t>
      </w:r>
    </w:p>
    <w:p>
      <w:pPr>
        <w:pStyle w:val="TextBody"/>
        <w:spacing w:before="80" w:after="12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imes New Roman"/>
        </w:rPr>
        <w:instrText xml:space="preserve"> FORMCHECKBOX </w:instrText>
      </w:r>
      <w:r>
        <w:rPr>
          <w:sz w:val="22"/>
          <w:b/>
          <w:szCs w:val="22"/>
          <w:bCs/>
          <w:rFonts w:cs="Times New Roman"/>
        </w:rPr>
        <w:fldChar w:fldCharType="separate"/>
      </w:r>
      <w:bookmarkStart w:id="0" w:name="__Fieldmark__0_2543667066"/>
      <w:bookmarkStart w:id="1" w:name="__Fieldmark__0_2543667066"/>
      <w:bookmarkEnd w:id="1"/>
      <w:r>
        <w:rPr>
          <w:rFonts w:cs="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imes New Roman"/>
        </w:rPr>
        <w:fldChar w:fldCharType="end"/>
      </w:r>
      <w:r>
        <w:rPr>
          <w:rFonts w:cs="Times New Roman"/>
          <w:b/>
          <w:bCs/>
          <w:sz w:val="22"/>
          <w:szCs w:val="22"/>
        </w:rPr>
        <w:t xml:space="preserve"> dokumenty, oświadczenia </w:t>
      </w:r>
      <w:r>
        <w:rPr>
          <w:rFonts w:cs="Times New Roman"/>
          <w:b/>
          <w:bCs/>
          <w:i/>
          <w:sz w:val="22"/>
          <w:szCs w:val="22"/>
        </w:rPr>
        <w:t xml:space="preserve">( wymienić jakie ) </w:t>
      </w:r>
      <w:r>
        <w:rPr>
          <w:rFonts w:cs="Times New Roman"/>
          <w:b/>
          <w:bCs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120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dostępne są na stronie </w:t>
      </w:r>
      <w:r>
        <w:rPr>
          <w:rFonts w:cs="Times New Roman"/>
          <w:b/>
          <w:bCs/>
          <w:i/>
          <w:sz w:val="22"/>
          <w:szCs w:val="22"/>
        </w:rPr>
        <w:t>(podać adres strony internetowej ) : 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Zamawiający może samodzielnie pobrać wymagane przez niego dokumenty) </w:t>
      </w:r>
    </w:p>
    <w:p>
      <w:pPr>
        <w:pStyle w:val="TextBody"/>
        <w:spacing w:before="80" w:after="12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imes New Roman"/>
        </w:rPr>
        <w:instrText xml:space="preserve"> FORMCHECKBOX </w:instrText>
      </w:r>
      <w:r>
        <w:rPr>
          <w:sz w:val="22"/>
          <w:b/>
          <w:szCs w:val="22"/>
          <w:bCs/>
          <w:rFonts w:cs="Times New Roman"/>
        </w:rPr>
        <w:fldChar w:fldCharType="separate"/>
      </w:r>
      <w:bookmarkStart w:id="2" w:name="__Fieldmark__1_2543667066"/>
      <w:bookmarkStart w:id="3" w:name="__Fieldmark__1_2543667066"/>
      <w:bookmarkEnd w:id="3"/>
      <w:r>
        <w:rPr>
          <w:rFonts w:cs="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imes New Roman"/>
        </w:rPr>
        <w:fldChar w:fldCharType="end"/>
      </w:r>
      <w:r>
        <w:rPr>
          <w:rFonts w:cs="Times New Roman"/>
          <w:b/>
          <w:bCs/>
          <w:sz w:val="22"/>
          <w:szCs w:val="22"/>
        </w:rPr>
        <w:t xml:space="preserve"> dokumenty, oświadczenia </w:t>
      </w:r>
      <w:r>
        <w:rPr>
          <w:rFonts w:cs="Times New Roman"/>
          <w:b/>
          <w:bCs/>
          <w:i/>
          <w:sz w:val="22"/>
          <w:szCs w:val="22"/>
        </w:rPr>
        <w:t xml:space="preserve">( wymienić jakie ) </w:t>
      </w:r>
      <w:r>
        <w:rPr>
          <w:rFonts w:cs="Times New Roman"/>
          <w:b/>
          <w:bCs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12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/>
          <w:b/>
          <w:bCs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______________________________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 xml:space="preserve">Imiona i nazwiska osób </w:t>
        <w:tab/>
        <w:tab/>
        <w:t xml:space="preserve">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>uprawnionych do reprezentowania Wykonawcy                                                                reprezentowania Wykonawcy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7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tim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6720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6720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ind w:right="281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ind w:right="281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ind w:right="281" w:hanging="0"/>
            <w:jc w:val="center"/>
            <w:rPr/>
          </w:pPr>
          <w:r>
            <w:rPr/>
            <w:br/>
          </w:r>
          <w:r>
            <w:rPr>
              <w:sz w:val="20"/>
              <w:szCs w:val="20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ind w:right="281" w:hanging="0"/>
            <w:rPr/>
          </w:pPr>
          <w:r>
            <w:rPr/>
            <w:drawing>
              <wp:inline distT="0" distB="0" distL="0" distR="0">
                <wp:extent cx="751205" cy="1062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center"/>
      <w:outlineLvl w:val="7"/>
    </w:pPr>
    <w:rPr>
      <w:b/>
      <w:bCs/>
      <w:spacing w:val="140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rFonts w:ascii="Tahoma" w:hAnsi="Tahoma" w:cs="Tahoma"/>
      <w:b/>
      <w:bCs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  <w:szCs w:val="28"/>
    </w:rPr>
  </w:style>
  <w:style w:type="character" w:styleId="Nagwek2Znak">
    <w:name w:val="Nagłówek 2 Znak"/>
    <w:basedOn w:val="Domylnaczcionkaakapitu"/>
    <w:qFormat/>
    <w:rPr>
      <w:sz w:val="26"/>
      <w:szCs w:val="26"/>
    </w:rPr>
  </w:style>
  <w:style w:type="character" w:styleId="Nagwek3Znak">
    <w:name w:val="Nagłówek 3 Znak"/>
    <w:basedOn w:val="Domylnaczcionkaakapitu"/>
    <w:qFormat/>
    <w:rPr>
      <w:spacing w:val="2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Tahoma" w:hAnsi="Tahoma" w:cs="Tahoma"/>
      <w:b/>
      <w:sz w:val="24"/>
      <w:szCs w:val="24"/>
    </w:rPr>
  </w:style>
  <w:style w:type="character" w:styleId="Nagwek6Znak">
    <w:name w:val="Nagłówek 6 Znak"/>
    <w:basedOn w:val="Domylnaczcionkaakapitu"/>
    <w:qFormat/>
    <w:rPr>
      <w:b/>
      <w:bCs/>
      <w:sz w:val="15"/>
      <w:szCs w:val="15"/>
    </w:rPr>
  </w:style>
  <w:style w:type="character" w:styleId="Nagwek7Znak">
    <w:name w:val="Nagłówek 7 Znak"/>
    <w:basedOn w:val="Domylnaczcionkaakapitu"/>
    <w:qFormat/>
    <w:rPr>
      <w:rFonts w:ascii="Tahoma" w:hAnsi="Tahoma" w:cs="Tahoma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b/>
      <w:bCs/>
      <w:spacing w:val="140"/>
      <w:sz w:val="52"/>
      <w:szCs w:val="52"/>
    </w:rPr>
  </w:style>
  <w:style w:type="character" w:styleId="Nagwek9Znak">
    <w:name w:val="Nagłówek 9 Znak"/>
    <w:basedOn w:val="Domylnaczcionkaakapitu"/>
    <w:qFormat/>
    <w:rPr>
      <w:rFonts w:ascii="Tahoma" w:hAnsi="Tahoma" w:cs="Tahoma"/>
      <w:b/>
      <w:bCs/>
      <w:sz w:val="22"/>
      <w:szCs w:val="24"/>
    </w:rPr>
  </w:style>
  <w:style w:type="character" w:styleId="TytuZnak">
    <w:name w:val="Tytuł Znak"/>
    <w:basedOn w:val="Domylnaczcionkaakapitu"/>
    <w:qFormat/>
    <w:rPr>
      <w:rFonts w:ascii="Tahoma" w:hAnsi="Tahoma" w:cs="Tahoma"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cs="Tahoma"/>
      <w:sz w:val="24"/>
      <w:szCs w:val="24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ahoma" w:hAnsi="Tahoma" w:cs="Tahoma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hanging="180"/>
    </w:pPr>
    <w:rPr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sz w:val="22"/>
      <w:szCs w:val="22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44:00Z</dcterms:created>
  <dc:creator>Szpital</dc:creator>
  <dc:description/>
  <cp:keywords/>
  <dc:language>en-US</dc:language>
  <cp:lastModifiedBy>szczdari</cp:lastModifiedBy>
  <cp:lastPrinted>2016-06-29T09:31:00Z</cp:lastPrinted>
  <dcterms:modified xsi:type="dcterms:W3CDTF">2019-04-15T11:59:00Z</dcterms:modified>
  <cp:revision>33</cp:revision>
  <dc:subject/>
  <dc:title/>
</cp:coreProperties>
</file>