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Znak sprawy: MOPS.DZP.322.225/2024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24.06.2024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JAŚNIENIA TREŚCI SWZ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dstawowy z możliwością prowadzenia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zedłużenie gwarancji platformy serwerowo – sieciowo – macierzowej na potrzeby MOPS w Gdyni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Calibri Light" w:ascii="Calibri Light" w:hAnsi="Calibri Light"/>
        </w:rPr>
        <w:t>Działając na podstawie art. 284 ust. 6 ustawy z dnia 11 września 2019 r. – Prawo zamówień publicznych (Dz. U. Z 2023 r. Poz. 1605 ze zm.), zwana dalej ustawą Pzp, Zamawiający informuje, że w postępowani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 terminie, o którym mowa w a</w:t>
      </w:r>
      <w:r>
        <w:rPr/>
        <w:t>rt. 284 ust. 2 ustawy Pzp, wpłynęły zapytania do treści SWZ. W związku z tym poniżej Zamawiający przedstawia treść zapytań wraz z wyjaśnieniami.</w:t>
      </w:r>
    </w:p>
    <w:tbl>
      <w:tblPr>
        <w:tblW w:w="9356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"/>
        <w:gridCol w:w="3412"/>
        <w:gridCol w:w="3402"/>
        <w:gridCol w:w="1559"/>
      </w:tblGrid>
      <w:tr>
        <w:trPr>
          <w:tblHeader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pytani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ytanie wykonawc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owiedź Zamawiając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y odpowiedź prowadzi do zmiany treści SWZ?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godnie z wymaganiami Zamawiającego, w Specyfikacji Istotnych Warunków Zamówienia (SIWZ) określono konieczność zapewnienia wsparcia technicznego przez Producenta. Wnioskujemy o otwarcie postepowania i możliwość zaproponowania rozwiązania równoważnego, polegającego na świadczeniu wsparcia technicznego przez Wykonawcę/ Serwis Nie producenta. W tym przypadku nasz wykwalifikowany serwis, który zapewni poziom usług serwisowych na niezgorszym od producenta poziomie, a nawet wyższy niż wsparcie techniczne Producenta, który nie określa sztywno terminu naprawy, a jedynie czas reakcji na zgłoszenie.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datkowo wykupienie wsparcia serwisowego producenta, w całości ogranicza konkurencję w takich postępowaniach. Cenę ustala producent, a ofertę może złożyć tylko dedykowany partner, w przypadku kilku wycen każdorazowo to producent decyduje o poziomie cen.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 dopuszczeniem wnioskowanej formy wsparcia technicznego wspomnę o kilku argumentach: 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mpetencje i Certyfikac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Nasz serwis, składa się z wysoko wykwalifikowanych inżynierów, posiadających certyfikaty i doświadczenie w zakresie obsługi i wsparcia technicznego produktów zgodnych z wymaganiami przetargowym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ybkość Reakcj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warantujemy szybszy czas reakcji na zgłoszenia serwisowe oraz szybsza naprawę w porównaniu do wsparcia Producenta, co pozwoli na minimalizację przestojów i szybsze rozwiązywanie problemów. 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zt, Efektywnoś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Nasza oferta wsparcia technicznego jest bardziej ekonomiczna, co przekłada się na znaczące oszczędności dla Zamawiającego, przy jednoczesnym zachowaniu najwyższej jakości usług. Szacowane oszczędności dla Zamawiającego przy tym rodzaju serwerów i macierzy mogą być na poziomie 40% wartości zamówienia. 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Nasza firma posiada bogate doświadczenie we wsparciu technicznym i serwisowaniu podobnych produktów, co potwierdzają liczne referencje i zadowolenie naszych klientów. 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ufanie Urzędów i Instytucji Publiczn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Wiele urzędów i instytucji publicznych odpowiedziało pozytywnie na nasze, ale również innych Serwisów apele i już korzysta z naszego rozwiązania, co przyniosło duże oszczędności finansowe i zwiększyło zadowolenie klientów. Przykłady takich instytucji są dostępne w załączonych referencjach. Za przykład podam Uniwersytet Morski w Gdyni, gdzie koszt przedłużenia wsparcia producenta opiewał na ponad 80 tys. złotych netto, a wsparcie Wykonawcy 35 tys. zł netto. Grupa Azoty Puławy: wsparcie producenta ponad 60tys złotych, Serwis zewnętrzny 17 tys. złotych netto.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cjonalne wykorzystywanie środków publicznych jest niezwykle ważne. Jak podałem w poprzednim akapicie, otwierając postępowanie na serwis zewnętrzny, nie tylko generujemy ogromne oszczędności w budżecie IT, ale wspieramy rozwój rodzimych firm IT, co przyczynia się do wzrostu gospodarczego i tworzenia nowych miejsc pracy w kraju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simy o pozytywne rozpatrzenie naszego wniosku i dopuszczenie naszej oferty równoważnej do aktualnego etapu postępowania przetargowego. Jesteśmy gotowi do udzielenia wszelkich dodatkowych informacji na życzenie Zamawiająceg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mawiający podtrzymuje zapisy Specyfikacji Warunków Zamówienia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</w:t>
            </w:r>
          </w:p>
        </w:tc>
      </w:tr>
    </w:tbl>
    <w:p>
      <w:pPr>
        <w:pStyle w:val="Normal"/>
        <w:spacing w:lineRule="auto" w:line="360" w:before="24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white"/>
        </w:rPr>
        <w:t>Z uwagi na fakt, że Zamawiający udzielił wyjaśnień niezwłocznie, jednak nie później niż na 2 dni przed upływem terminu składania ofert, wskazany w SWZ termin składania i otwarcia ofert nie ulega zmianie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ieszczono na stronie internetowej prowadzonego postęp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 w:eastAsia="en-US"/>
      </w:rPr>
    </w:pPr>
    <w:r>
      <w:rPr>
        <w:color w:val="3366F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3298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74930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9pt" to="530.95pt,5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 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ab/>
      <w:tab/>
      <w:t>Ul. Grabowo 2</w:t>
    </w:r>
  </w:p>
  <w:p>
    <w:pPr>
      <w:pStyle w:val="Header"/>
      <w:jc w:val="right"/>
      <w:rPr/>
    </w:pPr>
    <w:r>
      <w:rPr>
        <w:rFonts w:eastAsia="Verdana" w:cs="Verdana" w:ascii="Verdana" w:hAnsi="Verdana"/>
        <w:color w:val="3366FF"/>
        <w:sz w:val="16"/>
        <w:szCs w:val="16"/>
      </w:rPr>
      <w:t xml:space="preserve"> </w:t>
    </w:r>
    <w:r>
      <w:rPr>
        <w:rFonts w:cs="Verdana" w:ascii="Verdana" w:hAnsi="Verdana"/>
        <w:color w:val="3366FF"/>
        <w:sz w:val="16"/>
        <w:szCs w:val="16"/>
      </w:rPr>
      <w:t>81-265 Gdy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284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6:00Z</dcterms:created>
  <dc:creator>XXX</dc:creator>
  <dc:description/>
  <cp:keywords/>
  <dc:language>en-US</dc:language>
  <cp:lastModifiedBy>Patrycja Pranszke</cp:lastModifiedBy>
  <cp:lastPrinted>2024-06-24T14:55:00Z</cp:lastPrinted>
  <dcterms:modified xsi:type="dcterms:W3CDTF">2024-06-24T12:57:00Z</dcterms:modified>
  <cp:revision>3</cp:revision>
  <dc:subject/>
  <dc:title/>
</cp:coreProperties>
</file>