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bCs/>
          <w:color w:val="000000"/>
          <w:lang w:bidi="zxx"/>
        </w:rPr>
      </w:pPr>
      <w:r>
        <w:rPr>
          <w:b/>
          <w:bCs/>
        </w:rPr>
        <w:t>Umowa Nr</w:t>
      </w:r>
      <w:r>
        <w:rPr>
          <w:rFonts w:eastAsia="Lucida Sans Unicode" w:cs="Tahoma"/>
          <w:b/>
          <w:bCs/>
          <w:color w:val="000000"/>
          <w:lang w:bidi="zxx"/>
        </w:rPr>
        <w:t xml:space="preserve"> CPG/4/2023</w:t>
      </w:r>
    </w:p>
    <w:p>
      <w:pPr>
        <w:pStyle w:val="Normal"/>
        <w:autoSpaceDE w:val="false"/>
        <w:spacing w:lineRule="atLeast" w:line="200"/>
        <w:ind w:right="238" w:hanging="0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 w:cs="Tahoma"/>
          <w:b/>
          <w:bCs/>
          <w:color w:val="000000"/>
          <w:lang w:bidi="zxx"/>
        </w:rPr>
        <w:t>NA</w:t>
      </w:r>
      <w:r>
        <w:rPr>
          <w:b/>
          <w:bCs/>
          <w:color w:val="000000"/>
          <w:lang w:bidi="zxx"/>
        </w:rPr>
        <w:t xml:space="preserve"> </w:t>
      </w:r>
      <w:r>
        <w:rPr>
          <w:rFonts w:eastAsia="SimSun" w:cs="Mangal"/>
          <w:b/>
          <w:bCs/>
          <w:color w:val="000000"/>
          <w:kern w:val="2"/>
          <w:sz w:val="24"/>
          <w:szCs w:val="24"/>
          <w:lang w:val="pl-PL" w:eastAsia="zh-CN" w:bidi="zxx"/>
        </w:rPr>
        <w:t xml:space="preserve">WYKONANIE DOKUMENTACJI PROJEKTOWO-KOSZTORYSOWEJ  ZADANIA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hi-IN"/>
        </w:rPr>
        <w:t>Modernizacj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 Punktu Selektywnej Zbiórki Odpadów Komunalnych w Przystajni”</w:t>
      </w:r>
    </w:p>
    <w:p>
      <w:pPr>
        <w:pStyle w:val="Normal"/>
        <w:autoSpaceDE w:val="false"/>
        <w:spacing w:lineRule="atLeast" w:line="200"/>
        <w:ind w:right="238" w:hanging="0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rFonts w:eastAsia="Lucida Sans Unicode" w:cs="Tahoma"/>
          <w:lang w:bidi="zxx"/>
        </w:rPr>
        <w:t>W dniu</w:t>
      </w:r>
      <w:r>
        <w:rPr>
          <w:lang w:bidi="zxx"/>
        </w:rPr>
        <w:t xml:space="preserve"> .....…...2023 r. w Przystajni pomiędzy </w:t>
      </w:r>
      <w:r>
        <w:rPr>
          <w:b/>
          <w:bCs/>
          <w:lang w:bidi="zxx"/>
        </w:rPr>
        <w:t xml:space="preserve">GMINĄ PRZYSTAJŃ,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NIP: 5742055766   REGON: 151398379 z/s  w Przystajni, ul. Częstochowska 5,                   </w:t>
      </w:r>
    </w:p>
    <w:p>
      <w:pPr>
        <w:pStyle w:val="Normal"/>
        <w:spacing w:lineRule="auto" w:line="360"/>
        <w:rPr>
          <w:rFonts w:eastAsia="Lucida Sans Unicode" w:cs="Tahoma"/>
          <w:lang w:bidi="zxx"/>
        </w:rPr>
      </w:pPr>
      <w:r>
        <w:rPr>
          <w:lang w:bidi="zxx"/>
        </w:rPr>
        <w:t xml:space="preserve">zwaną dalej Zamawiającym  reprezentowaną przez Wójta Gminy Przystajń:                                                                                                                                                                            </w:t>
      </w:r>
      <w:r>
        <w:rPr>
          <w:b/>
          <w:lang w:bidi="zxx"/>
        </w:rPr>
        <w:t>Pana Henryka M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eastAsia="Lucida Sans Unicode" w:cs="Tahoma"/>
          <w:lang w:bidi="zxx"/>
        </w:rPr>
        <w:t>a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………………………………………………</w:t>
      </w:r>
      <w:r>
        <w:rPr>
          <w:rFonts w:cs="Times New Roman" w:ascii="Times New Roman" w:hAnsi="Times New Roman"/>
          <w:sz w:val="23"/>
          <w:szCs w:val="23"/>
          <w:lang w:bidi="zxx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zwanym dalej Wykonawcą reprezentowanym przez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lang w:bidi="zxx"/>
        </w:rPr>
        <w:t>została zawarta umowa o następującej tre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Zgodnie z wynikiem postępowania nr CPG.271.4.2023 Zamawiający zleca a Wykonawca przyjmuje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ykonanie dokumentacji projektowo-kosztorysowej dla zadania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hi-IN"/>
        </w:rPr>
        <w:t>Modernizacja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Punktu Selektywnej Zbiórki Odpadów Komunalnych w Przystajni”</w:t>
      </w:r>
      <w:r>
        <w:rPr/>
        <w:t>, zwanego</w:t>
      </w:r>
      <w:r>
        <w:rPr>
          <w:b/>
          <w:bCs/>
        </w:rPr>
        <w:t xml:space="preserve"> </w:t>
      </w:r>
      <w:r>
        <w:rPr/>
        <w:t>dalej przedmiotem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Szczegółowy zakres przedmiotu umowy określony został w opisie przedmiotu zamówienia postępowania nr CPG.271.4.2023 oraz niniejszej umowi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 w:val="false"/>
          <w:bCs w:val="false"/>
        </w:rPr>
        <w:t xml:space="preserve"> Przedmiot umowy będzie realizowany w okresie od dnia podpisania umowy do 9.02.2024 r.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 w:val="false"/>
          <w:bCs w:val="false"/>
        </w:rPr>
        <w:t xml:space="preserve"> 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zakończenie realizacji przedmiotu umowy przyjmuje się dzień przekazania przedmiotu umowy Zamawiającemu i spisanie protokołu odbioru.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§ 3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/>
          <w:bCs/>
        </w:rPr>
        <w:t>Wynagrodzenie i warunki płatności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Wynagrodzenie Wykonawcy odpowiada złożonej ofercie i wynosi ………………… brutto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nagrod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o którym mowa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3  u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1 jest wynagrodzeniem ryczałtowym i w okresie trwania umowy nie ulega zmiani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nagrodzenie płatne jest na podstawie faktury wystawionej przez Wykonawcę. Podstawą do wystawienia faktury VAT jest protokół odbioru, o którym mowa w § 4, ust. 2 podpisany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i Wykonawc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ez uwag. Kopię tego protokołu Wykonawca zobowiązany jest dołączyć do faktury jako załącznik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4. Wynagrodzenie Wykonawcy płatne będzie przelewem na rachunek bankowy wskazany na fakturze w terminie 21 dni kalendarzowych od daty wystawienia faktury. W przypadku uzasadnionych wątpliwości co do poszczególnych wyliczeń zawartych w fakturze, Zamawiający pisemnie zawiadamia Wykonawcę o stwierdzonych niezgodnościach. Termin płatności ulega w takim przypadku wydłużeniu o okres w którym wyjaśniono zgłoszone wątpliwości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Wykonawca Oświadcza, że numer rachunku bankowego wskazany na fakturach wystawianych w związku z realizacją niniejszej umowy jest numerem właściwym dla dokonania rozliczeń na zasadach podzielonej płatności, zgodnie z przepisami ustawy z dnia 11 marca 2004 r. o podatku od towarów i usług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(t.j. Dz. U. z 2021 r., poz. 685 )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284" w:right="0" w:hanging="284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SimSun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§ 4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SimSun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Odbiór Przedmiotu umowy </w:t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Przedmiot umowy do dnia zakończenia terminu realizacji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obejmuje opracowanie: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) projektu budowlanego - 4 egz. w formie pisemnej i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) specyfikacji technicznej wykonania i odbioru robót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3) przedmiar robót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4) kosztorysu inwestorskiego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5) uzyskanie wszelkich koniecznych warunków, decyzji, zgód, opinii, oraz uzgodnień branżowych – w formie pisemnej i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6) przygotowanie raportu oddziaływania na środowisko – w przypadku konieczności jego wykonania,</w:t>
      </w:r>
    </w:p>
    <w:p>
      <w:pPr>
        <w:pStyle w:val="Normal"/>
        <w:spacing w:lineRule="atLeast" w:line="100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7) przygotowanie kompletnego wniosku o pozwolenie na budowę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/>
          <w:sz w:val="24"/>
          <w:szCs w:val="24"/>
        </w:rPr>
        <w:t xml:space="preserve">. Wykonawca </w:t>
      </w:r>
      <w:r>
        <w:rPr>
          <w:b w:val="false"/>
          <w:sz w:val="24"/>
          <w:szCs w:val="24"/>
        </w:rPr>
        <w:t xml:space="preserve">zobowiązany jest złożyć przedmiot umowy </w:t>
      </w:r>
      <w:r>
        <w:rPr>
          <w:b/>
          <w:sz w:val="24"/>
          <w:szCs w:val="24"/>
        </w:rPr>
        <w:t xml:space="preserve">Zamawiającemu </w:t>
      </w:r>
      <w:r>
        <w:rPr>
          <w:b w:val="false"/>
          <w:sz w:val="24"/>
          <w:szCs w:val="24"/>
        </w:rPr>
        <w:t>tj. w siedzibie Zamawiająceg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nie umowy i odbiór przedmiotu umowy potwierdzone będą pisemnym protokoł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Jeżeli w trakcie odbioru zostaną stwierdzone wady lub braki w przedmiocie umowy </w:t>
      </w:r>
      <w:r>
        <w:rPr>
          <w:b/>
          <w:sz w:val="24"/>
          <w:szCs w:val="24"/>
        </w:rPr>
        <w:t xml:space="preserve">Zamawiający </w:t>
      </w:r>
      <w:r>
        <w:rPr>
          <w:b w:val="false"/>
          <w:sz w:val="24"/>
          <w:szCs w:val="24"/>
        </w:rPr>
        <w:t xml:space="preserve">może: 1) odmówić odbioru do czasu ich usunięcia i wyznaczyć </w:t>
      </w:r>
      <w:r>
        <w:rPr>
          <w:b/>
          <w:sz w:val="24"/>
          <w:szCs w:val="24"/>
        </w:rPr>
        <w:t xml:space="preserve">Wykonawcy </w:t>
      </w:r>
      <w:r>
        <w:rPr>
          <w:b w:val="false"/>
          <w:sz w:val="24"/>
          <w:szCs w:val="24"/>
        </w:rPr>
        <w:t>termin na usunięcie wad lub uzupełnienie braków, przy czym wyznaczenie dodatkowego terminu nie oznacza przesunięcia terminu wykonania niniejszej umowy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odstąpić od umowy bez wyznaczania dodatkowego terminu do wykonania umowy, jeżeli wady lub braki uniemożliwiają realizację celów, jakim służyć ma dokumentacja projektowa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5. Odbiór przedmiotu umowy służy sprawdzeniu tej dokumentacji pod względem ilościowym i formalnym. </w:t>
      </w:r>
      <w:r>
        <w:rPr>
          <w:b/>
          <w:sz w:val="24"/>
          <w:szCs w:val="24"/>
        </w:rPr>
        <w:t>Odbiór nie obejmuje sprawdzenia należytej jakości dokumentacji, jej zgodności z przepisami prawa oraz umową, z chwilą dokonania odbioru nie wygasają uprawnienia Zamawiającego w tym zakresie. 6</w:t>
      </w:r>
      <w:r>
        <w:rPr>
          <w:b w:val="false"/>
          <w:sz w:val="24"/>
          <w:szCs w:val="24"/>
        </w:rPr>
        <w:t xml:space="preserve">. O stwierdzonych po dokonanym odbiorze wadach lub brakach w przedmiocie umowy </w:t>
      </w:r>
      <w:r>
        <w:rPr>
          <w:b/>
          <w:sz w:val="24"/>
          <w:szCs w:val="24"/>
        </w:rPr>
        <w:t xml:space="preserve">Zamawiający </w:t>
      </w:r>
      <w:r>
        <w:rPr>
          <w:b w:val="false"/>
          <w:sz w:val="24"/>
          <w:szCs w:val="24"/>
        </w:rPr>
        <w:t xml:space="preserve">zawiadamia </w:t>
      </w:r>
      <w:r>
        <w:rPr>
          <w:b/>
          <w:sz w:val="24"/>
          <w:szCs w:val="24"/>
        </w:rPr>
        <w:t xml:space="preserve">Wykonawcę. </w:t>
      </w:r>
    </w:p>
    <w:p>
      <w:pPr>
        <w:pStyle w:val="Normal"/>
        <w:tabs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obowiązania Wykonawcy i Zamawiającego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 w:val="false"/>
          <w:bCs w:val="false"/>
        </w:rPr>
        <w:t xml:space="preserve"> Wykonawca będzie wykonywał przedmiot umowy zgodnie z wytycznymi zawartymi w dokumentacji postępowania nr CPG.271.4.2023 w szczególności opisie przedmiotu zamówienia oraz niniejszej umowi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b/>
          <w:bCs/>
        </w:rPr>
        <w:t>2.</w:t>
      </w:r>
      <w:r>
        <w:rPr>
          <w:b w:val="false"/>
          <w:bCs w:val="false"/>
        </w:rPr>
        <w:t xml:space="preserve"> Wykonawca 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obowiązany jest w trakcie realizacji umowy do przeprowadzenia wizji lokalnej w terenie z udziałem przedstawiciela Zamawiająceg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. Wykonawca zobowiązany jest uzgadniać (w formie e-mailowej lub pisemnej) z Zamawiającym prace projektowe na każdym etapie ich wykonania. W szczególności wymagane są konsultacje w zakresie rodzaju i parametrów technicznych użytych materiałów, przebiegu i parametrów projektowanych urządzeń, zadaszeń, boksów, technologii wykonania odwodnienia działek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Wykonawca </w:t>
      </w:r>
      <w:r>
        <w:rPr>
          <w:b w:val="false"/>
          <w:bCs/>
          <w:sz w:val="24"/>
          <w:szCs w:val="24"/>
        </w:rPr>
        <w:t xml:space="preserve">jest zobowiązany wykonać przedmiot umowy, o którym mowa w §1 na aktualnym podkładzie mapowym. Uzyskanie aktualnej mapy do celów projektowych spoczywa na Wykonawcy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Wykonawca </w:t>
      </w:r>
      <w:r>
        <w:rPr>
          <w:b w:val="false"/>
          <w:bCs/>
          <w:sz w:val="24"/>
          <w:szCs w:val="24"/>
        </w:rPr>
        <w:t>zobowiązany jest przedmiot umowy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opracować zgodnie z przepisami Rozporządzenia Ministra Rozwoju i Technologii z dnia 20 grudnia 2021 r. w sprawie szczegółowego zakresu i formy dokumentacji projektowej, specyfikacji technicznych wykonania i odbioru robót budowlanych oraz programu funkcjonalno-użytkowego (tekst jedn. Dz. U. z 2021 r. poz. 2454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sporządzić zgodnie z przepisami prawa, w szczególności z wymaganiami Prawa budowlanego, Prawa ochrony środowiska oraz innymi przepisami i obowiązującymi Polskimi Normami oraz zasadami wiedzy technicznej;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sporządzić kompletny z punktu widzenia celu, któremu ma służyć;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) wykonać z należytą starannością jakiej należy oczekiwać od </w:t>
      </w:r>
      <w:r>
        <w:rPr>
          <w:b/>
          <w:bCs/>
          <w:sz w:val="24"/>
          <w:szCs w:val="24"/>
        </w:rPr>
        <w:t xml:space="preserve">Wykonawcy </w:t>
      </w:r>
      <w:r>
        <w:rPr>
          <w:b w:val="false"/>
          <w:bCs/>
          <w:sz w:val="24"/>
          <w:szCs w:val="24"/>
        </w:rPr>
        <w:t>profesjonalnie zajmującego się sporządzaniem dokumentacji projektowej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W związku z tym, iż dokumentacja, o której mowa w §1, ust. 1, wykorzystana zostanie </w:t>
      </w:r>
      <w:r>
        <w:rPr>
          <w:sz w:val="24"/>
          <w:szCs w:val="24"/>
        </w:rPr>
        <w:t xml:space="preserve">w postępowaniu o udzielenie zamówienia publicznego na wykonanie robót budowlanych, </w:t>
      </w:r>
      <w:r>
        <w:rPr>
          <w:b/>
          <w:sz w:val="24"/>
          <w:szCs w:val="24"/>
        </w:rPr>
        <w:t xml:space="preserve">Wykonawca </w:t>
      </w:r>
      <w:r>
        <w:rPr>
          <w:b w:val="false"/>
          <w:sz w:val="24"/>
          <w:szCs w:val="24"/>
        </w:rPr>
        <w:t>zobowiązany jest wykonać tę dokumentację zgodnie z wymogami, ustawy z dnia 11 września 2019 r. - Prawo zamówień publicznych (tj. Dz. U. z 2022 r., poz. 1710 ze zm.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7. Wykonawca ma obowiązek udzielić wsparcia Zamawiającemu w trakcie prowadzonej procedury przetargowej na wyłonienie wykonawcy robót budowlanych na zadanie wskazane w </w:t>
      </w:r>
      <w:r>
        <w:rPr>
          <w:b w:val="false"/>
          <w:bCs w:val="false"/>
          <w:sz w:val="24"/>
          <w:szCs w:val="24"/>
        </w:rPr>
        <w:t xml:space="preserve">§ 1. Wsparcie polega na udzieleniu odpowiedzi na pytania oferentów dotyczące przedmiotowej dokumentacji, jakie wpłyną w trakcie postępowania przetargowego. Terminy przekazania 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dpowiedzi</w:t>
      </w:r>
      <w:r>
        <w:rPr>
          <w:b w:val="false"/>
          <w:bCs w:val="false"/>
          <w:sz w:val="24"/>
          <w:szCs w:val="24"/>
        </w:rPr>
        <w:t xml:space="preserve"> są tożsame z terminami wskazanymi w ustawie Prawo zamówień publicznych do udzielenia odpowiedzi dla Zamawiająceg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4"/>
          <w:szCs w:val="24"/>
        </w:rPr>
        <w:t xml:space="preserve">8. </w:t>
      </w:r>
      <w:r>
        <w:rPr>
          <w:b w:val="false"/>
          <w:bCs w:val="false"/>
          <w:sz w:val="24"/>
          <w:szCs w:val="24"/>
        </w:rPr>
        <w:t xml:space="preserve">Wykonawca wyznacza do bieżących kontaktów z Zamawiającym </w:t>
      </w:r>
      <w:r>
        <w:rPr>
          <w:b/>
          <w:bCs/>
          <w:sz w:val="24"/>
          <w:szCs w:val="24"/>
        </w:rPr>
        <w:t>……………….. tel……….                 E-mail……….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9.</w:t>
      </w:r>
      <w:r>
        <w:rPr>
          <w:rFonts w:eastAsia="Times New Roman" w:cs="Times New Roman"/>
          <w:b w:val="false"/>
          <w:bCs w:val="false"/>
        </w:rPr>
        <w:t xml:space="preserve"> Zamawiający powoła przedstawiciela uprawnionego do kontaktu z Wykonawcą w sprawach z zakresu niniejszej umowy w osobie pana Łukasza Grajcar tel. 34 319 11 53/54 wew (113), e-mail czpg@gminaprzystajn.pl fax. 34 319 17 32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>10.</w:t>
      </w:r>
      <w:r>
        <w:rPr>
          <w:rFonts w:eastAsia="Times New Roman" w:cs="Times New Roman"/>
          <w:b w:val="false"/>
          <w:bCs w:val="false"/>
        </w:rPr>
        <w:t xml:space="preserve"> Zamawiający zobowiązany jest do terminowego wypłacania wynagrodzenia Wykonawcy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Zamawiający zobowiązany jest do informowania Wykonawcy o wszelkich okolicznościach mogących mieć wpływ dla prawidłowego wykonywania umowy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Wykonawca jest zobowiązany wykonać bezpłatną aktualizację kosztorysu inwestorskiego w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ypad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ogłoszenia przetargu na wyłonienie wykonawcy robót budowlanych po upływie 12 miesięcy od dnia spisania protokołu. Okres związania obowiązkiem wykonania aktualizacji wynosi 24 miesiące od dnia spisania protokołu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Przeniesienie Praw autorskich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 chwilą podpisania przez strony protokołu, o którym mowa w §4, ust. 2, Wykonawca przenosi na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ałość autorskich praw majątkowych do przedmiotu zamówienia, o którym mowa §1, ust. 1 oraz prawo własności nośników, na których je utrwalono. Wykonawca zgadza się na wykonywani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utorskich praw zależ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>uprawniony jest w szczególności d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powielania przedmiotu umowy lub jej części dowolną techniką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publicznego wykonywania lub odtwarzania przedmiotu umow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wprowadzania przedmiotu umowy do pamięci komputer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wykorzystywania przedmiotu umowy w sieci Internet lub innych sieciach komputerow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wystawiania i wyświetlania przedmiotu umow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wykorzystywania przedmiotu umowy w innych postępowaniach związanych z wykonywaniem projektowanego przedsięwzięcia inwestycyjnego, w szczególności poprzez włączenie przedmiotu umowy lub jej części do specyfikacji istotnych warunków umowy oraz udostępnienia przedmiotu umowy lub jej części wszystkim zainteresowanym wykonaniem przedmiotowej inwestycj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udostępniania przedmiotu umowy osobom trzecim w celu wykonania przez nie nadzoru nad wykonywaniem prac realizowanych na podstawie tych projekt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wykonania na jej podstawie, samodzielnie lub zlecając innemu podmiotowi prac projektowych i wykonawcz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Wynagrodzenie z tytułu przeniesienia majątkowych praw autorskich i prac zależnych o których mowa w ust. 1-2 oraz prawo własności nośników, w tym także prawa do korzystania z przedmiotu umowy w każdym zakresie i wszystkich polach eksploatacji, zawiera się w wynagrodzeniu Wykonawcy, o którym mowa §3, ust. 1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b/>
          <w:bCs/>
        </w:rPr>
        <w:t>§ 7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kres gwarancji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. Wykonawca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udziel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amawiającemu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gwarancji na przedmiot umowy na okres 24 miesięcy od dnia protokolarnego odbioru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2. W okresie gwarancji Wykonawca zobowiązany jest usunąć wady i uzupełnić braki dokumentacji projektowej poprzez przeprojektowanie wadliwego elementu projektu w ten sposób, aby był on wolny od wad lub poprzez uzupełnienie braków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3. W przypadku stwierdzenia wady lub braku elementu dokumentacji projektowej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amawiający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zawiadamia o tym Wykonawcę na piśmie. W takim przypadku strony ustalą wspólnie termin usunięcia wady lub uzupełnienia braku, sporządzając na tę okoliczność stosowny protokół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a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zobowiązuje się usunąć wady lub uzupełnić braki dokumentacji w terminie wskazanym w tym protokol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4. Wszelkie koszty związane z usunięciem wady lub uzupełnieniem braku ponosi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a.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Usuwanie wad i uzupełnianie braków w dokumentacji projektowej nie stanowi dl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y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podstawy roszczeń o zwiększenie wynagrodzenia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5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a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niezależnie od gwarancji ponosi odpowiedzialność z tytułu rękojmi za wady dokumentacji projektowej. Okres rękojmi jest równy okresowi gwarancji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6. Upływ okresów gwarancji i rękojmi nie zwal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y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z odpowiedzialności za wady i braki, jeżeli wykonawca zawiadomił o nich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amawiającego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przed upływem tych okresów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Kary umowne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</w:rPr>
        <w:t>Zamawiającemu przysługują od Wykonawcy kary umowne w poniższych przypadkach zdarzeń powstałych z winy Wykonawcy i następujących wysokościac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za każdy dzień zwłoki w wykonaniu umowy w terminie określonym w §2 w wysokości </w:t>
      </w:r>
      <w:r>
        <w:rPr>
          <w:rFonts w:cs="Times New Roman" w:ascii="Times New Roman" w:hAnsi="Times New Roman"/>
          <w:sz w:val="24"/>
          <w:szCs w:val="24"/>
        </w:rPr>
        <w:t xml:space="preserve">0,5% określonego w § 3, ust. 1 wynagrodzenia brutto, za wykonanie całości przedmiotu umowy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 całości lub w części będącego następstwem niewykonania lub nienależytego wykonania przez Wykonawcę obowiązków o charakterze niepieniężnym, Wykonawca zapłaci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arę umowną w wysokości 20 % określonego w § 3, ust. 1 wynagrodzenia brutto, za wykonanie całości przedmiotu umowy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każdy dzień zwłoki w terminowym usunięciu wady lub uzupełnieniu braków dokumentacji projektowej stwierdzonej w trakcie odbioru lub w okresie rękojmi w wysokości 0,5% określonego w § 3, ust. 1 wynagrodzenia brutto, za wykonanie całości przedmiotu umowy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wyraża zgodę na potrącenie naliczonych kar umownych z należnego mu wynagrodzenia. 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O wystąpieniu okoliczności do naliczenia kar umownych przez Zamawiającego, Wykonawca zostanie zawiadomiony pisemnie wraz z uzasadnieniem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Wykonawca wyraża zgodę na potrącenie kar umownych z przysługującego mu wynagrodzenia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. Zamawiający zastrzega sobie prawo do odszkodowania uzupełniającego, przewyższającego wysokość kar umownych, do wysokości rzeczywiście poniesionej szkody na zasadach ogólnych określonych przepisami Kodeksu cywilnego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§ 9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amawiającemu przysługuje praw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dstąpienia 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umowy bez okresu wypowiedzenia w następujących przypadkach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one jest postępowanie egzekucyjne w stosunku do majątku Wykonawc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 utracił uprawnienia do wykonywania przedmiotu umow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 nie rozpoczął wykonywania usługi w terminie 21 dni kalendarzowych od dnia zawarcia umow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późnia się z wykonaniem przedmiotu umowy tak dalece, iż nie jest prawdopodobne, żeby zdołał wykonać wszystkie prace objęte niniejszą umową w terminie, o którym mowa w § 2 umowy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mawiający ma prawo odstąpić od umowy w razie zaistnienia istotnej zmiany okoliczności powodującej, że wykonanie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leży w interesie publicznym, czego nie można było przewidzieć w chwili zawar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; W takim przypadku Wykonawca może żądać wyłącznie wynagrodzenia należnego z tytułu wykonania części umowy. W tym celu Zamawiający wraz z Wykonawcą winni ustalić wartość faktycznie wykonanych przez Wykonawcę usług, a Wykonawca zobowiązuje si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spółpracować z Zamawiającym w tym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§ 10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ory wynikłe na tle realizacji niniejszej umowy, Strony zobowiązują się rozstrzygnąć w pierwszej kolejności na drodze pozasądowej w formie porozumienia. W razie braku porozumienia spory rozstrzygane będą przez sąd powszechny właściwy miejscowo  dla Zamawiająceg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sprawach nie uregulowanych niniejszą umową mają zastosowanie przepisy Kodeksu cywilneg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treści niniejszej umowy wymagają formy pisemnej i będą sporządzane w formie aneksu podpisanego przez obie strony pod rygorem nieważności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3 jednobrzmiących egzemplarzach, w tym 2 egzemplarze dla Zamawiającego i 1 egzemplarz dla Wykonawcy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ĄCY                                                                                                WYKONAWCA</w:t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0:00Z</dcterms:created>
  <dc:creator>vist</dc:creator>
  <dc:description/>
  <dc:language>en-US</dc:language>
  <cp:lastModifiedBy/>
  <cp:lastPrinted>1995-11-21T17:41:00Z</cp:lastPrinted>
  <dcterms:modified xsi:type="dcterms:W3CDTF">2023-09-28T06:04:01Z</dcterms:modified>
  <cp:revision>95</cp:revision>
  <dc:subject/>
  <dc:title/>
</cp:coreProperties>
</file>