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8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13.10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/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UNIEWAŻNI</w:t>
      </w: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ENIE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 xml:space="preserve">Dostawa urządzeń cyfrowych, pomocy dydaktycznych oraz oprogramowania w ramach projektu HUMINE – </w:t>
      </w:r>
    </w:p>
    <w:p>
      <w:pPr>
        <w:pStyle w:val="Normal"/>
        <w:spacing w:lineRule="auto" w:line="360" w:before="0" w:after="0"/>
        <w:ind w:left="20" w:right="260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>„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ar-SA" w:bidi="ar-SA"/>
        </w:rPr>
        <w:t>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Zamawiający unieważnia niniejsze postępowanie, ponieważ w komunikacie publicznym z dnia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12.10.2021 r.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Zamawiający poinformował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o przesunięciu terminu składania ofert, ale nie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eastAsia="zh-CN" w:bidi="ar-SA"/>
        </w:rPr>
        <w:t>dokonał ww. zmiany na 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platfor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mie zakupowej. Stanowi to niemożliwą do usunięcia wadę w niniejszym postępowaniu, dlatego zostaje ono unieważnione.</w:t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left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ab/>
        <w:tab/>
        <w:tab/>
        <w:tab/>
        <w:tab/>
        <w:tab/>
        <w:tab/>
        <w:tab/>
        <w:t>Sekretarz Gminy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6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0" r="-20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27T12:15:00Z</cp:lastPrinted>
  <dcterms:modified xsi:type="dcterms:W3CDTF">2021-10-13T10:51:26Z</dcterms:modified>
  <cp:revision>10</cp:revision>
  <dc:subject/>
  <dc:title>UMOWA ZLECENIE NR</dc:title>
</cp:coreProperties>
</file>