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1B – dot. Pakietu nr 1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ESTAWIENIE PARAMETRÓW I WARUNKÓW WYMAGA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edmiot zamówienia: 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>Ssak elektryczny do odsysania dla Oddziału Psychiatrycznego – 5 sz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oferent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Nazwa i typ</w:t>
      </w:r>
      <w:r>
        <w:rPr>
          <w:rFonts w:cs="Calibri" w:ascii="Calibri" w:hAnsi="Calibri"/>
          <w:b/>
          <w:sz w:val="16"/>
          <w:szCs w:val="16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color w:val="000000"/>
                <w:sz w:val="16"/>
                <w:szCs w:val="16"/>
              </w:rPr>
              <w:t>przy opisywanym parametrze </w:t>
            </w:r>
            <w:r>
              <w:rPr>
                <w:b/>
                <w:color w:val="000000"/>
                <w:sz w:val="16"/>
                <w:szCs w:val="16"/>
              </w:rPr>
              <w:t>nr liczby</w:t>
            </w:r>
            <w:r>
              <w:rPr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ykonawca winien udokumentow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>Ssak elektryczny do odsysania dla Oddziału Psychiatrycznego – 5 szt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lanie 230 V/50-60 H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sak do stosowania w salach operacyjnych, wysokie podciśnienie/niski przepły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a porty ssą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y przepływ nie mniejszy niż 89 l/min i nie większy niż 93 l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e podciśnienie regulowane - 90kP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pracy dostosowany do pracy ciągł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iom głośności poniżej 47d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ie butle 2 litrowe wielorazowe na wydzielinę, z zabezpieczeniem przed przepełnieniem, z podziałką, nietłukące z tworzywa, z możliwością steryliz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biornik zabezpieczający przelewowy oraz filtr do każdej butl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łącznik do wyboru butli ssącej. Przełączanie z butli na butlę za pomocą przycisków znajdujących na panelu przednim. Przełącznik trybu pracy z ciągłej na przerywa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nel przedni wyposażony w 5 przycisków funkcyjnych oraz pokrętło do zmiany podciśnienia i siły ssa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ł do sterowania noż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łącznik wyboru trybu pracy pedału  sterowania nożnego: ssak włączony tylko przy wciśniętym pedale lub tryb - ssak włączony/wyłączony przy każdym naciśnięciu pedału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oobrotowy regulator podciśni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jezdna na 4 kółkach antystatycznych w tym dwa z blokad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zenie  dostosowane do systemu wkładów jednorazowych typu np. FLOV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ik na akcesoria w tylnej części obudowy ssa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ssaka nie większa niż 2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pa ssąca bezolejowa i bezobsługo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k </w:t>
              <w:br/>
              <w:t>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/>
                <w:kern w:val="2"/>
                <w:sz w:val="16"/>
                <w:szCs w:val="16"/>
                <w:lang w:bidi="hi-IN"/>
              </w:rPr>
              <w:t>Wymagane dokumenty:</w:t>
            </w:r>
          </w:p>
          <w:p>
            <w:pPr>
              <w:pStyle w:val="Bezodstpw"/>
              <w:rPr>
                <w:rFonts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/>
                <w:kern w:val="2"/>
                <w:sz w:val="16"/>
                <w:szCs w:val="16"/>
                <w:lang w:bidi="hi-IN"/>
              </w:rPr>
              <w:t xml:space="preserve">- </w:t>
            </w:r>
            <w:r>
              <w:rPr>
                <w:sz w:val="16"/>
                <w:szCs w:val="16"/>
              </w:rPr>
              <w:t>Certyfikat CE i/lub Deklaracja Zgodności,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- wpis do ustawy o wyrobach med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UWAGA : </w:t>
      </w:r>
      <w:r>
        <w:rPr>
          <w:rFonts w:cs="Calibri" w:ascii="Calibri" w:hAnsi="Calibri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ie spełnienie wymaganych parametrów i warunków spowoduje odrzucenie ofert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6:00Z</dcterms:created>
  <dc:creator>Konto Microsoft</dc:creator>
  <dc:description/>
  <cp:keywords/>
  <dc:language>en-US</dc:language>
  <cp:lastModifiedBy>Agnieszka Żerdzińska</cp:lastModifiedBy>
  <cp:lastPrinted>1995-11-21T17:41:00Z</cp:lastPrinted>
  <dcterms:modified xsi:type="dcterms:W3CDTF">2024-09-17T09:20:00Z</dcterms:modified>
  <cp:revision>6</cp:revision>
  <dc:subject/>
  <dc:title>ZAŁĄCZNIK NR</dc:title>
</cp:coreProperties>
</file>