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7"/>
        </w:numPr>
        <w:spacing w:lineRule="auto" w:line="276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</w:t>
      </w:r>
    </w:p>
    <w:p>
      <w:pPr>
        <w:pStyle w:val="Normal"/>
        <w:numPr>
          <w:ilvl w:val="3"/>
          <w:numId w:val="7"/>
        </w:numPr>
        <w:spacing w:before="12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zamówienia obejmuje odbiór, transport i zagospodarowanie odpadów gromadzonych na terenie SP ZOZ w Szamotułach ul. Sukiennicza 13, 64-500 Szamotuły oraz w Podstacji Pogotowia Ratunkowego we Wronkach ul. Polna 3B, 64-510 Wronki, zgodnie z aktualnie obowiązującymi przepisami prawa, w sposób systematyczny, gwarantujący  utrzymanie czystości i porządku według ustalonego harmonogramu.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050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002"/>
        <w:gridCol w:w="1695"/>
        <w:gridCol w:w="1576"/>
        <w:gridCol w:w="2180"/>
        <w:gridCol w:w="2126"/>
      </w:tblGrid>
      <w:tr>
        <w:trPr>
          <w:trHeight w:val="114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bookmarkStart w:id="0" w:name="_Hlk42680868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pakiet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okalizacj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lość kontenerów /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jemników Zamawiająceg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jemność kontenerów / pojemnikó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dzaj odpa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zęstotliwość odbioru</w:t>
            </w:r>
          </w:p>
        </w:tc>
      </w:tr>
      <w:tr>
        <w:trPr>
          <w:trHeight w:val="114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zamotuły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Sukiennicza 1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4-500 Szamotuł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kulatura                        (15 01 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razy w miesiącu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na zgłoszenie telefoniczne Zamawiającego)</w:t>
            </w:r>
          </w:p>
        </w:tc>
      </w:tr>
      <w:tr>
        <w:trPr>
          <w:trHeight w:val="884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zamotuły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Sukiennicza 1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4-500 Szamotuł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,5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ale i tworzywa sztu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razy w miesiącu</w:t>
            </w:r>
          </w:p>
        </w:tc>
      </w:tr>
      <w:tr>
        <w:trPr>
          <w:trHeight w:val="69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,5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raz w miesiącu</w:t>
            </w:r>
          </w:p>
        </w:tc>
      </w:tr>
      <w:tr>
        <w:trPr>
          <w:trHeight w:val="126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00 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pady komunalne zmiesz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raz w miesiącu</w:t>
            </w:r>
          </w:p>
        </w:tc>
      </w:tr>
      <w:tr>
        <w:trPr>
          <w:trHeight w:val="84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asokontener 10m³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ok. 3 tony odpadów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rasowane odpady komunalne zmieszane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raz w miesiącu</w:t>
            </w:r>
          </w:p>
        </w:tc>
      </w:tr>
      <w:tr>
        <w:trPr>
          <w:trHeight w:val="83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gotowie Ratunkowe Wronki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l. Polna 3B </w:t>
              <w:br/>
              <w:t>64-510 Wronk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0 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ale i tworzywa sztu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razy w miesiącu</w:t>
            </w:r>
          </w:p>
        </w:tc>
      </w:tr>
      <w:tr>
        <w:trPr>
          <w:trHeight w:val="70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0 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raz w miesiącu</w:t>
            </w:r>
          </w:p>
        </w:tc>
      </w:tr>
      <w:tr>
        <w:trPr>
          <w:trHeight w:val="82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0 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p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raz w miesiącu</w:t>
            </w:r>
          </w:p>
        </w:tc>
      </w:tr>
      <w:tr>
        <w:trPr>
          <w:trHeight w:val="8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0 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pady komunalne zmiesz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razy w miesiącu</w:t>
            </w:r>
          </w:p>
        </w:tc>
      </w:tr>
    </w:tbl>
    <w:p>
      <w:pPr>
        <w:pStyle w:val="Normal"/>
        <w:spacing w:before="120" w:after="0"/>
        <w:ind w:left="-709" w:right="-567" w:firstLine="56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*W załączniku nr 3 Zamawiający przedstawia </w:t>
      </w:r>
      <w:bookmarkStart w:id="1" w:name="_Hlk136951783"/>
      <w:r>
        <w:rPr>
          <w:rFonts w:eastAsia="Times New Roman" w:cs="Times New Roman" w:ascii="Times New Roman" w:hAnsi="Times New Roman"/>
          <w:lang w:eastAsia="pl-PL"/>
        </w:rPr>
        <w:t>kartę techniczną posiadanego prasokontenera</w:t>
      </w:r>
      <w:bookmarkEnd w:id="1"/>
    </w:p>
    <w:p>
      <w:pPr>
        <w:pStyle w:val="Normal"/>
        <w:spacing w:before="120" w:after="0"/>
        <w:ind w:left="-709" w:right="-567" w:hanging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odane powyżej częstotliwości odbioru zostały podane orientacyjnie i mogą ulec zmianie w trakcie trwania umowy.</w:t>
      </w:r>
    </w:p>
    <w:p>
      <w:pPr>
        <w:pStyle w:val="Normal"/>
        <w:spacing w:before="120" w:after="0"/>
        <w:ind w:left="-709" w:right="-567" w:firstLine="567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numPr>
          <w:ilvl w:val="3"/>
          <w:numId w:val="7"/>
        </w:numPr>
        <w:spacing w:before="12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ntenery i pojemniki do gromadzenia odpadów zapewnia Zamawiający.</w:t>
      </w:r>
    </w:p>
    <w:p>
      <w:pPr>
        <w:pStyle w:val="Normal"/>
        <w:numPr>
          <w:ilvl w:val="3"/>
          <w:numId w:val="7"/>
        </w:numPr>
        <w:spacing w:before="120" w:after="0"/>
        <w:ind w:left="568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zwony do gromadzenia odpadów segregowanych jakie posiada Zamawiający to dzwony typu AT z możliwością rozładunku za pomocą żurawika bocznego (tzw. HDS).</w:t>
      </w:r>
    </w:p>
    <w:p>
      <w:pPr>
        <w:pStyle w:val="Normal"/>
        <w:numPr>
          <w:ilvl w:val="3"/>
          <w:numId w:val="7"/>
        </w:numPr>
        <w:spacing w:before="120" w:after="0"/>
        <w:ind w:left="568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Kontenery do gromadzenia makulatury i odpadów zmieszanych to hakowce z możliwością załadunku i rozładunku.</w:t>
      </w:r>
    </w:p>
    <w:p>
      <w:pPr>
        <w:pStyle w:val="Normal"/>
        <w:numPr>
          <w:ilvl w:val="3"/>
          <w:numId w:val="7"/>
        </w:numPr>
        <w:spacing w:before="120" w:after="0"/>
        <w:ind w:left="568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jest zobowiązany do opracowania harmonogramu bądź ewentualnej zmiany  harmonogramu wywozu odpadów.</w:t>
      </w:r>
    </w:p>
    <w:p>
      <w:pPr>
        <w:pStyle w:val="Normal"/>
        <w:numPr>
          <w:ilvl w:val="3"/>
          <w:numId w:val="7"/>
        </w:numPr>
        <w:spacing w:before="12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ór odpadów odbywać się będzie transportem Wykonawcy na jego koszt i ryzyko.</w:t>
      </w:r>
    </w:p>
    <w:p>
      <w:pPr>
        <w:pStyle w:val="Normal"/>
        <w:numPr>
          <w:ilvl w:val="3"/>
          <w:numId w:val="7"/>
        </w:numPr>
        <w:spacing w:before="12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we własnym zakresie uzgodni z Urzędem Miasta i Gminy w Szamotułach zasady korzystania z przejazdu przez rynek w Szamotułach (o ile będzie taka konieczność) oraz uzyska wszystkie niezbędne pozwolenia w tym zakresie.</w:t>
      </w:r>
    </w:p>
    <w:p>
      <w:pPr>
        <w:pStyle w:val="Normal"/>
        <w:numPr>
          <w:ilvl w:val="3"/>
          <w:numId w:val="7"/>
        </w:numPr>
        <w:spacing w:before="12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jest zobowiązany do wskazania instalacji, do której będą przekazywane</w:t>
        <w:br/>
        <w:t>i w której będą zutylizowane odebrane odpady komunalne.</w:t>
      </w:r>
    </w:p>
    <w:p>
      <w:pPr>
        <w:pStyle w:val="Normal"/>
        <w:numPr>
          <w:ilvl w:val="3"/>
          <w:numId w:val="7"/>
        </w:numPr>
        <w:spacing w:before="12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pady przeznaczone do odbioru zostały sklasyfikowane zgodnie z rozporządzeniem Ministra Klimatu z dn. 02.01.2020 r. w sprawie katalogu odpadów (wraz z późniejszymi zmianami) </w:t>
        <w:br/>
        <w:t>i mieszczą się w grupie o kodzie: 20 – odpady komunalne łącznie z frakcjami gromadzonymi selektywnie oraz 15 – odpady opakowaniowe.</w:t>
      </w:r>
    </w:p>
    <w:p>
      <w:pPr>
        <w:pStyle w:val="Normal"/>
        <w:numPr>
          <w:ilvl w:val="3"/>
          <w:numId w:val="7"/>
        </w:numPr>
        <w:spacing w:before="120" w:after="0"/>
        <w:ind w:left="567" w:hanging="283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wystąpienia konieczności zagospodarowania dodatkowej ilości odpadów komunalnych zmieszanych lub segregowanych poza ustalonym harmonogramem, Wykonawca jest zobowiązany dokonać takiego odbioru w cenie przedstawionej w ofercie dla konkretnego rodzaju odpadu i dla danej wielkości kontenera.</w:t>
      </w:r>
    </w:p>
    <w:p>
      <w:pPr>
        <w:pStyle w:val="Normal"/>
        <w:numPr>
          <w:ilvl w:val="3"/>
          <w:numId w:val="7"/>
        </w:numPr>
        <w:spacing w:before="120" w:after="0"/>
        <w:ind w:left="567" w:hanging="283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 konieczności dodatkowego wywozu i zagospodarowania odpadów Zamawiający powiadomi Wykonawcę, przesyłając informację na wskazany w ofercie adres e-mail.</w:t>
      </w:r>
    </w:p>
    <w:p>
      <w:pPr>
        <w:pStyle w:val="Normal"/>
        <w:numPr>
          <w:ilvl w:val="3"/>
          <w:numId w:val="7"/>
        </w:numPr>
        <w:spacing w:before="12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 obowiązków Wykonawcy należy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851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przątnięcie zanieczyszczeń powstałych w wyniku realizacji usługi odbioru odpadów, np. rozsypanie odpadów podczas opróżniania kontenerów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851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przątnięcie i odebranie odpadów zgromadzonych poza pojemnikami lub kontenerami, jeżeli nagromadzenie odpadów wynika z nieterminowej realizacji usługi przez Wykonawcę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851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stawienia opróżnionego, zamkniętego pojemnika lub kontenera w taki sposób, aby osoby korzystające miały możliwość identyfikacji jego oznaczenia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851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świadczenie usług w sposób ograniczający do minimum niedogodności dla personelu szpitala oraz utrudnienia w ruchu drogowym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851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bezpieczenie ładowanych i przewożonych odpadów przed wysypaniem, rozwianiem lub wyciekiem, a w przypadku wydostania się odpadów lub zanieczyszczenia powierzchni wyciekami z transportowanych odpadów – do natychmiastowego usunięcia skutków zaistniałych zdarzeń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67" w:hanging="283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jest zobowiązany dążyć do zachowania ciągłości świadczenia usługi w okresie realizacji umowy. Nie dopuszcza się sytuacji, w której Wykonawca przerwie świadczenie usług z przyczyn, za które ponosi odpowiedzialność (np. z uwagi na awarię pojazdu, </w:t>
      </w:r>
      <w:r>
        <w:rPr>
          <w:rFonts w:eastAsia="Times New Roman" w:cs="Times New Roman" w:ascii="Times New Roman" w:hAnsi="Times New Roman"/>
          <w:lang w:eastAsia="pl-PL"/>
        </w:rPr>
        <w:t>bądź chorobę personelu)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67" w:hanging="283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jest zobowiązany realizować usługę odbioru odpadów niezależnie </w:t>
        <w:br/>
        <w:t>od szczególnych uwarunkowań związanych z obsługiwaną nieruchomością, również w sytuacji utrudnionego lub ograniczonego dojazdu, czy też dostępu do nieruchomości i znajdujących się na niej pojemników lub kontenerów. Zaleca się aby Wykonawca przed przystąpieniem do realizacji usługi dokonał oględzin terenu, na którym będzie świadczył usługę, w celu zapoznania się z występującymi rodzajami pojemników lub kontenerów oraz dostępem do nieruchomości, z których będzie odbierał odpady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67" w:hanging="283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obowiązany jest niezwłocznie poinformować Zamawiającego o wszelkich zdarzeniach, które mogą mieć wpływ na prawidłową realizację umowy, sytuacjach konfliktowych, lub mogących mieć negatywny wpływ na wizerunek Zamawiającego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67" w:hanging="283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ponosi odpowiedzialność wobec Zamawiającego i osób trzecich za szkody na mieniu i zdrowiu osób trzecich, powstałe podczas i w związku z realizacją przedmiotu zamówienia w zakresie określonym w Kodeksie Cywilnym i innych przepisach prawa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67" w:hanging="283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ponosi pełną odpowiedzialność za właściwą organizację odbioru odpadów komunalnych, koordynację i dostosowanie do częstotliwości odbioru określonej w OPZ oraz formularzu asortymentowo – ilościowo – cenowym z uwzględnieniem zapisów punktu I. 10 i 11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67" w:hanging="283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ę obowiązuje zakaz mieszania selektywnie zebranych odpadów komunalnych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67" w:hanging="283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jest zobowiązany świadczyć usługę zgodnie z przepisami prawa powszechnego oraz miejscowego obowiązującego na obszarze Miasta i Gminy Szamotuły (pakiet nr 1 i 2) oraz Miasta i Gminy Wronki (pakiet nr 3), w szczególności z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993" w:hanging="284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ą o utrzymaniu czystości i porządku w gminach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993" w:hanging="284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ą o odpadach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993" w:hanging="284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ą o elektromobilności i paliwach alternatywnych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993" w:hanging="284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porządzeniem w sprawie szczegółowych wymagań dla transportu odpadów;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zmiany przepisów prawa w zakresie dotyczącym realizacji usługi </w:t>
        <w:br/>
        <w:t>w ramach zawartej Umowy, Wykonawca dostosuje realizację usługi świadczonej na rzecz Zamawiającego do obowiązków wynikających ze zmiany przepisów prawa.</w:t>
      </w:r>
    </w:p>
    <w:p>
      <w:pPr>
        <w:pStyle w:val="NormalnyWeb"/>
        <w:numPr>
          <w:ilvl w:val="3"/>
          <w:numId w:val="2"/>
        </w:numPr>
        <w:spacing w:lineRule="auto" w:line="276" w:before="120" w:after="0"/>
        <w:ind w:left="709" w:hanging="425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Wykonawca jest zobowiązany do przedstawienia razem z ofertą projektu umowy, </w:t>
        <w:br/>
        <w:t>w celu jej weryfikacji i zatwierdzenia przez Zamawiającego. Zamawiający zastrzega sobie możliwość podpisania umowy we własnym standardzie.</w:t>
      </w:r>
    </w:p>
    <w:p>
      <w:pPr>
        <w:pStyle w:val="NormalnyWeb"/>
        <w:numPr>
          <w:ilvl w:val="3"/>
          <w:numId w:val="2"/>
        </w:numPr>
        <w:spacing w:lineRule="auto" w:line="276" w:before="120" w:after="0"/>
        <w:ind w:left="709" w:hanging="425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Zamawiający dopuszcza możliwość składania ofert częściowych (osobno na każdy pakiet)</w:t>
      </w:r>
    </w:p>
    <w:p>
      <w:pPr>
        <w:pStyle w:val="NormalnyWeb"/>
        <w:spacing w:lineRule="auto" w:line="276" w:before="120" w:after="0"/>
        <w:ind w:left="284" w:hanging="0"/>
        <w:jc w:val="both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</w:r>
    </w:p>
    <w:p>
      <w:pPr>
        <w:pStyle w:val="NormalnyWeb"/>
        <w:spacing w:lineRule="auto" w:line="276" w:before="0" w:after="0"/>
        <w:ind w:left="0" w:hanging="0"/>
        <w:jc w:val="both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  <w:t xml:space="preserve">     </w:t>
      </w:r>
      <w:r>
        <w:rPr>
          <w:b/>
          <w:bCs/>
          <w:color w:val="00B050"/>
          <w:sz w:val="22"/>
          <w:szCs w:val="22"/>
        </w:rPr>
        <w:t>22. Dokumenty stanowiące treść oferty:</w:t>
      </w:r>
    </w:p>
    <w:p>
      <w:pPr>
        <w:pStyle w:val="NormalnyWeb"/>
        <w:numPr>
          <w:ilvl w:val="0"/>
          <w:numId w:val="6"/>
        </w:numPr>
        <w:spacing w:lineRule="auto" w:line="276" w:before="120" w:after="0"/>
        <w:ind w:left="69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asortymentowo – ilościowo – cenowego – </w:t>
      </w:r>
      <w:r>
        <w:rPr>
          <w:b/>
          <w:bCs/>
          <w:sz w:val="22"/>
          <w:szCs w:val="22"/>
        </w:rPr>
        <w:t>załącznik nr 3a, 3b, 3c ( w zależności na jaki pakiet wykonawca składa ofertę)</w:t>
      </w:r>
    </w:p>
    <w:p>
      <w:pPr>
        <w:pStyle w:val="NormalnyWeb"/>
        <w:numPr>
          <w:ilvl w:val="0"/>
          <w:numId w:val="6"/>
        </w:numPr>
        <w:spacing w:lineRule="auto" w:line="276" w:before="120" w:after="0"/>
        <w:ind w:left="69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wpisu do rejestru działalności regulowanej w zakresie odbierania odpadów komunalnych od właścicieli nieruchomości  lub oświadczenie/deklaracja Wykonawcy </w:t>
        <w:br/>
        <w:t xml:space="preserve">o wystąpieniu o niniejszy wpis w trybie natychmiastowym – </w:t>
      </w:r>
      <w:r>
        <w:rPr>
          <w:b/>
          <w:bCs/>
          <w:sz w:val="22"/>
          <w:szCs w:val="22"/>
        </w:rPr>
        <w:t>załącznik Wykonawcy</w:t>
      </w:r>
    </w:p>
    <w:p>
      <w:pPr>
        <w:pStyle w:val="NormalnyWeb"/>
        <w:numPr>
          <w:ilvl w:val="0"/>
          <w:numId w:val="6"/>
        </w:numPr>
        <w:spacing w:lineRule="auto" w:line="276" w:before="120" w:after="0"/>
        <w:ind w:left="697" w:hanging="357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pełnomocnictwo (oryginał bądź uwierzytelniony odpis) w przypadku, gdy osoba podpisująca ofertę nie jest osobą wskazaną w KRS bądź CEIDG jako osoba uprawniona do składania oświadczeń woli w imieniu Wykonawcy – </w:t>
      </w:r>
      <w:r>
        <w:rPr>
          <w:rStyle w:val="StrongEmphasis"/>
          <w:sz w:val="22"/>
          <w:szCs w:val="22"/>
        </w:rPr>
        <w:t>załącznik Wykonawcy</w:t>
      </w:r>
    </w:p>
    <w:p>
      <w:pPr>
        <w:pStyle w:val="NormalnyWeb"/>
        <w:numPr>
          <w:ilvl w:val="0"/>
          <w:numId w:val="6"/>
        </w:numPr>
        <w:spacing w:lineRule="auto" w:line="276" w:before="120" w:after="0"/>
        <w:ind w:left="697" w:hanging="357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kopii zawartej umowy z instalacją komunalną zapewniającą przetwarzanie odpadów zgodnie </w:t>
        <w:br/>
        <w:t>z aktualnie obowiązującymi przepisami prawa –</w:t>
      </w:r>
      <w:r>
        <w:rPr>
          <w:rStyle w:val="StrongEmphasis"/>
          <w:sz w:val="22"/>
          <w:szCs w:val="22"/>
        </w:rPr>
        <w:t xml:space="preserve"> załącznik Wykonawcy</w:t>
      </w:r>
    </w:p>
    <w:p>
      <w:pPr>
        <w:pStyle w:val="NormalnyWeb"/>
        <w:numPr>
          <w:ilvl w:val="0"/>
          <w:numId w:val="6"/>
        </w:numPr>
        <w:spacing w:lineRule="auto" w:line="276" w:before="120" w:after="0"/>
        <w:ind w:left="697" w:hanging="357"/>
        <w:jc w:val="both"/>
        <w:rPr/>
      </w:pPr>
      <w:r>
        <w:rPr>
          <w:rStyle w:val="StrongEmphasis"/>
          <w:sz w:val="22"/>
          <w:szCs w:val="22"/>
        </w:rPr>
        <w:t>projekt umowy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>
        <w:rFonts w:cs="Times New Roman" w:ascii="Times New Roman" w:hAnsi="Times New Roman"/>
        <w:b/>
        <w:bCs/>
      </w:rPr>
      <w:t>Odbiór i zagospodarowanie odpadów komunalnych zmieszanych i segregowa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20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dstrike w:val="false"/>
        <w:strike w:val="false"/>
        <w:b w:val="false"/>
        <w:bCs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60" w:after="200"/>
      <w:ind w:left="714" w:hanging="357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strike w:val="false"/>
      <w:dstrike w:val="false"/>
    </w:rPr>
  </w:style>
  <w:style w:type="character" w:styleId="WW8Num6z3">
    <w:name w:val="WW8Num6z3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6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6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160"/>
      <w:ind w:left="720" w:hanging="357"/>
      <w:textAlignment w:val="auto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44:00Z</dcterms:created>
  <dc:creator>Teresa Haussa-Cichy</dc:creator>
  <dc:description/>
  <cp:keywords/>
  <dc:language>en-US</dc:language>
  <cp:lastModifiedBy>Maria Stróżyk</cp:lastModifiedBy>
  <cp:lastPrinted>2023-05-31T14:47:00Z</cp:lastPrinted>
  <dcterms:modified xsi:type="dcterms:W3CDTF">2023-06-13T07:24:00Z</dcterms:modified>
  <cp:revision>6</cp:revision>
  <dc:subject/>
  <dc:title/>
</cp:coreProperties>
</file>