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SZ-EP-8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  <w:r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Nazwa wykonawcy</w:t>
      </w:r>
      <w:r>
        <w:rPr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Wykonawcy</w:t>
      </w:r>
      <w:r>
        <w:rPr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 – gazy medyczn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26"/>
        <w:gridCol w:w="640"/>
        <w:gridCol w:w="574"/>
        <w:gridCol w:w="1578"/>
        <w:gridCol w:w="1813"/>
        <w:gridCol w:w="1701"/>
        <w:gridCol w:w="1591"/>
        <w:gridCol w:w="2761"/>
      </w:tblGrid>
      <w:tr>
        <w:trPr>
          <w:trHeight w:val="300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ela I -  Gazy medyczne w butlach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miot zamówienia (Nazwa asortymentu - rodzaj gazu medycznego w butlach o pojemnośc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len medyczny gazowy 40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len medyczny gazowy 2L, 3L, 5L, 10L     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do wyboru wg potrzeb Zamawiającego,</w:t>
            </w:r>
            <w:r>
              <w:rPr>
                <w:rStyle w:val="Cf11"/>
                <w:rFonts w:cs="Times New Roman"/>
                <w:sz w:val="20"/>
                <w:szCs w:val="20"/>
              </w:rPr>
              <w:t xml:space="preserve"> Zamawiający będzie na bieżąco informować przy zamówieniu, jakiej pojemności butli aktualnie potrzebuje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** Tlen medyczny gazowy 2L, 5L, 8L, 10L 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LIV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do wyboru wg potrzeb Zamawiającego,</w:t>
            </w:r>
            <w:r>
              <w:rPr>
                <w:rStyle w:val="Cf11"/>
                <w:rFonts w:cs="Times New Roman"/>
                <w:sz w:val="20"/>
                <w:szCs w:val="20"/>
              </w:rPr>
              <w:t xml:space="preserve"> Zamawiający będzie na bieżąco informować przy zamówieniu, jakiej pojemności butli aktualnie potrzebuje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wutlenek węgla medyczny  40L, 10L            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do wyboru wg potrzeb Zamawiającego,</w:t>
            </w:r>
            <w:r>
              <w:rPr>
                <w:rStyle w:val="Cf11"/>
                <w:rFonts w:cs="Times New Roman"/>
                <w:sz w:val="20"/>
                <w:szCs w:val="20"/>
              </w:rPr>
              <w:t xml:space="preserve"> Zamawiający będzie na bieżąco informować przy zamówieniu, jakiej pojemności butli aktualnie potrzebuje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tlenek azotu 40L, 10L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do wyboru wg potrzeb Zamawiającego,</w:t>
            </w:r>
            <w:r>
              <w:rPr>
                <w:rStyle w:val="Cf11"/>
                <w:rFonts w:cs="Times New Roman"/>
                <w:sz w:val="20"/>
                <w:szCs w:val="20"/>
              </w:rPr>
              <w:t xml:space="preserve"> Zamawiający będzie na bieżąco informować przy zamówieniu, jakiej pojemności butli aktualnie potrzebuje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ieszanina tlenu i podtlenku azotu 50%/ 50% butla 10L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Zawór wydechowy jednorazowy, kompatybilny                                      z poz. 6 (op. x 100szt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rężone powietrze medyczne  2L, 5L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do wyboru wg potrzeb Zamawiającego,</w:t>
            </w:r>
            <w:r>
              <w:rPr>
                <w:rStyle w:val="Cf11"/>
                <w:rFonts w:cs="Times New Roman"/>
                <w:sz w:val="20"/>
                <w:szCs w:val="20"/>
              </w:rPr>
              <w:t xml:space="preserve"> Zamawiający będzie na bieżąco informować przy zamówieniu, jakiej pojemności butli aktualnie potrzebuje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5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I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-------</w:t>
            </w:r>
          </w:p>
        </w:tc>
      </w:tr>
      <w:tr>
        <w:trPr>
          <w:trHeight w:val="300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Tabela II – Dzierżawa butli 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Przedmiot dzierżawy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(butle  o pojemności)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  <w:bCs/>
              </w:rPr>
              <w:t>(dot. poz. od 1 do 6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tle na tlen medyczny 40L, 10L, 5L, 3L, 2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/D*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**Butle tlen medyczny gazowy  10L, 8L, 5L, 2L </w:t>
            </w:r>
            <w:r>
              <w:rPr>
                <w:b/>
                <w:bCs/>
                <w:sz w:val="20"/>
                <w:szCs w:val="20"/>
                <w:lang w:eastAsia="pl-PL"/>
              </w:rPr>
              <w:t>LI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tle  na  sprężone powietrze medyczne 5L, 2L,  kompatybilne z poz.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Butle na dwutlenek węgla medyczny 40L, 10L, 2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tle na podtlenek azotu 40L, 10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Butle na mieszaninę  tlenu i podtlenku azatu 50%/ 50%, 10L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jak do but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ór dozujący do podawania mieszan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351" w:hRule="atLeast"/>
        </w:trPr>
        <w:tc>
          <w:tcPr>
            <w:tcW w:w="5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II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204"/>
        <w:gridCol w:w="1062"/>
        <w:gridCol w:w="574"/>
        <w:gridCol w:w="1578"/>
        <w:gridCol w:w="1813"/>
        <w:gridCol w:w="1701"/>
        <w:gridCol w:w="1591"/>
        <w:gridCol w:w="2761"/>
      </w:tblGrid>
      <w:tr>
        <w:trPr>
          <w:trHeight w:val="300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ela III - Napełnienie butli  Zamawiającego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dmiot usługi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lość butli do napełnienia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  <w:bCs/>
              </w:rPr>
              <w:t>(nie dotyczy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Napełnienie butli do gazów  medycznych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379" w:hRule="atLeast"/>
        </w:trPr>
        <w:tc>
          <w:tcPr>
            <w:tcW w:w="5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III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15"/>
        <w:gridCol w:w="951"/>
        <w:gridCol w:w="574"/>
        <w:gridCol w:w="1578"/>
        <w:gridCol w:w="1813"/>
        <w:gridCol w:w="1701"/>
        <w:gridCol w:w="1591"/>
        <w:gridCol w:w="2761"/>
      </w:tblGrid>
      <w:tr>
        <w:trPr>
          <w:trHeight w:val="300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ela IV - Transport butli Wykonawcy i Zamawiającego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Przedmiot usługi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butli do transportu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ie dotyczy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Transport butli do gazów  medycznych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325" w:hRule="atLeast"/>
        </w:trPr>
        <w:tc>
          <w:tcPr>
            <w:tcW w:w="5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I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26"/>
        <w:gridCol w:w="640"/>
        <w:gridCol w:w="574"/>
        <w:gridCol w:w="1578"/>
        <w:gridCol w:w="1813"/>
        <w:gridCol w:w="1701"/>
        <w:gridCol w:w="1591"/>
        <w:gridCol w:w="2761"/>
      </w:tblGrid>
      <w:tr>
        <w:trPr>
          <w:trHeight w:val="300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ela V -  Legalizacja, oznakowanie, malowanie i naprawa butli Zamawiającego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Przedmiot usługi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  <w:bCs/>
              </w:rPr>
              <w:t>(nie dotyczy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rwałe oznakowanie butli medycznych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owanie  butli medycz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egalizacja butli medycznych    z wymianą zaworu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32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egatywna legalizacj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315" w:hRule="atLeast"/>
        </w:trPr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V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 B/D - butlodzień, tj. jeden dzień dzierżawienia jednej butli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** Butle LIV - wyposażone w zawór na stałe zintegrowany z butlą aluminiową, składający się z: reduktora ciśnienia, manometru wskazującego ciśnienie tlenu w butli, przepływomierz o zakresie od 0,5 do max 15 dm³, wyjścia do podłaczenia maski tlenowej lub kaniuli donosowej, system szybkiego łączenia (Quick connector) typu AG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1"/>
        <w:gridCol w:w="1559"/>
        <w:gridCol w:w="2693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Pakietu 1 (Tabele I+II+III+IV+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Pakiet 2 – gazy techniczn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176"/>
        <w:gridCol w:w="529"/>
        <w:gridCol w:w="574"/>
        <w:gridCol w:w="1543"/>
        <w:gridCol w:w="1779"/>
        <w:gridCol w:w="1598"/>
        <w:gridCol w:w="1561"/>
        <w:gridCol w:w="2700"/>
      </w:tblGrid>
      <w:tr>
        <w:trPr>
          <w:trHeight w:val="300" w:hRule="atLeast"/>
        </w:trPr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Tabela I – Gazy techniczne </w:t>
            </w:r>
          </w:p>
        </w:tc>
      </w:tr>
      <w:tr>
        <w:trPr>
          <w:trHeight w:val="8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(Nazwa asortymentu - rodzaj gazu technicznego w butlach o pojemnośc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gon 5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Sprężone  powietrze techniczne 40L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wutlenek węgla  (spożywczy) 40L, 10L, 2L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do wyboru wg potrzeb Zamawiającego,</w:t>
            </w:r>
            <w:r>
              <w:rPr>
                <w:rStyle w:val="Cf11"/>
                <w:rFonts w:cs="Times New Roman"/>
                <w:sz w:val="20"/>
                <w:szCs w:val="20"/>
              </w:rPr>
              <w:t xml:space="preserve">                       Zamawiający będzie na bieżąco informować przy zamówieniu, jakiej pojemności butli aktualnie potrzebuje</w:t>
            </w:r>
            <w:r>
              <w:rPr>
                <w:rStyle w:val="Cf11"/>
              </w:rPr>
              <w:t>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len techniczny 40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cetylen 40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Gaz osłonowy do spawania </w:t>
            </w:r>
          </w:p>
          <w:p>
            <w:pPr>
              <w:pStyle w:val="Tekstkomentarza"/>
              <w:jc w:val="center"/>
              <w:rPr/>
            </w:pPr>
            <w:r>
              <w:rPr>
                <w:highlight w:val="white"/>
              </w:rPr>
              <w:t>(4%O2 + 5%CO2 + 91%Ar)</w:t>
            </w:r>
            <w:r>
              <w:rPr/>
              <w:t xml:space="preserve"> 40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6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I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176"/>
        <w:gridCol w:w="529"/>
        <w:gridCol w:w="574"/>
        <w:gridCol w:w="1543"/>
        <w:gridCol w:w="1779"/>
        <w:gridCol w:w="1598"/>
        <w:gridCol w:w="1561"/>
        <w:gridCol w:w="2700"/>
      </w:tblGrid>
      <w:tr>
        <w:trPr>
          <w:trHeight w:val="300" w:hRule="atLeast"/>
        </w:trPr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ela II - Butle do dzierżawy</w:t>
            </w:r>
          </w:p>
        </w:tc>
      </w:tr>
      <w:tr>
        <w:trPr>
          <w:trHeight w:val="8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miot dzierżawy (butle o pojemnośc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Butle na sprężone powietrze 40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/D*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tle na dwutlenek węgla 40L, 10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tle na tlen techniczny 40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tle na Acetylen 40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lang w:eastAsia="pl-PL"/>
              </w:rPr>
              <w:t xml:space="preserve">Butle na </w:t>
            </w:r>
            <w:r>
              <w:rPr>
                <w:highlight w:val="white"/>
              </w:rPr>
              <w:t xml:space="preserve">gaz osłonowy do spawania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highlight w:val="white"/>
              </w:rPr>
              <w:t>(4%O2 + 5%CO2 + 91%Ar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 40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/D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6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II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643"/>
        <w:gridCol w:w="1062"/>
        <w:gridCol w:w="574"/>
        <w:gridCol w:w="1543"/>
        <w:gridCol w:w="1779"/>
        <w:gridCol w:w="1598"/>
        <w:gridCol w:w="1561"/>
        <w:gridCol w:w="2700"/>
      </w:tblGrid>
      <w:tr>
        <w:trPr>
          <w:trHeight w:val="300" w:hRule="atLeast"/>
        </w:trPr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ela III - Napełnienie butli  Zamawiającego</w:t>
            </w:r>
          </w:p>
        </w:tc>
      </w:tr>
      <w:tr>
        <w:trPr>
          <w:trHeight w:val="8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miot usług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butli do napełnieni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</w:rPr>
              <w:t>(nie dotyczy)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Napełnienie butli do gazów  technicznych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333" w:hRule="atLeast"/>
        </w:trPr>
        <w:tc>
          <w:tcPr>
            <w:tcW w:w="6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III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54"/>
        <w:gridCol w:w="951"/>
        <w:gridCol w:w="574"/>
        <w:gridCol w:w="1543"/>
        <w:gridCol w:w="1779"/>
        <w:gridCol w:w="1598"/>
        <w:gridCol w:w="1561"/>
        <w:gridCol w:w="2700"/>
      </w:tblGrid>
      <w:tr>
        <w:trPr>
          <w:trHeight w:val="300" w:hRule="atLeast"/>
        </w:trPr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ela IV – Transport butli Wykonawcy i Zamawiającego</w:t>
            </w:r>
          </w:p>
        </w:tc>
      </w:tr>
      <w:tr>
        <w:trPr>
          <w:trHeight w:val="8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Przedmiot usług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butli do transportu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</w:rPr>
              <w:t>(nie dotyczy)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Transport butli do gazów  technicznyc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483" w:hRule="atLeast"/>
        </w:trPr>
        <w:tc>
          <w:tcPr>
            <w:tcW w:w="6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IV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176"/>
        <w:gridCol w:w="529"/>
        <w:gridCol w:w="574"/>
        <w:gridCol w:w="1543"/>
        <w:gridCol w:w="1779"/>
        <w:gridCol w:w="1598"/>
        <w:gridCol w:w="1561"/>
        <w:gridCol w:w="2700"/>
      </w:tblGrid>
      <w:tr>
        <w:trPr>
          <w:trHeight w:val="300" w:hRule="atLeast"/>
        </w:trPr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ela V - Legalizacja, oznakowanie, malowanie  i naprawa butli Zamawiającego</w:t>
            </w:r>
          </w:p>
        </w:tc>
      </w:tr>
      <w:tr>
        <w:trPr>
          <w:trHeight w:val="8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Przedmiot usługi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</w:rPr>
              <w:t>(nie dotyczy)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rwałe oznakowanie butli technicznych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lowanie  butli technicznych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egalizacja butli technicznych z wymiana zaworu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egatywna legalizacja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289" w:hRule="atLeast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zem wartość tabeli V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 B/D - butlodzień, tj. jeden dzień dzierżawienia jednej butl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  <w:gridCol w:w="1560"/>
        <w:gridCol w:w="2693"/>
      </w:tblGrid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Pakietu 2 (Tabele I+II+III+IV+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76"/>
        <w:gridCol w:w="740"/>
        <w:gridCol w:w="452"/>
        <w:gridCol w:w="1532"/>
        <w:gridCol w:w="1761"/>
        <w:gridCol w:w="1581"/>
        <w:gridCol w:w="1545"/>
        <w:gridCol w:w="2672"/>
      </w:tblGrid>
      <w:tr>
        <w:trPr>
          <w:trHeight w:val="300" w:hRule="atLeast"/>
        </w:trPr>
        <w:tc>
          <w:tcPr>
            <w:tcW w:w="1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3</w:t>
            </w:r>
          </w:p>
        </w:tc>
      </w:tr>
      <w:tr>
        <w:trPr>
          <w:trHeight w:val="6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Cena jedn. netto w zł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Wartość netto w z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/nr katalogowy/producent/ </w:t>
            </w:r>
          </w:p>
          <w:p>
            <w:pPr>
              <w:pStyle w:val="Tekstkomentarz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t. poz. 1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I  Przedmiot Zamówien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len ciekły medycz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 Przedmiot Dzierżawy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erżawa zbiornika kriogeniczn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c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zierżawa parownic do zbiornika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 szt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c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erżawa stacji redukcyj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c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480" w:hRule="atLeast"/>
        </w:trPr>
        <w:tc>
          <w:tcPr>
            <w:tcW w:w="13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 Transport i przegląd/ konserwacja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ransport  ciekłego tlenu medyczne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*</w:t>
            </w:r>
            <w:r>
              <w:rPr>
                <w:sz w:val="20"/>
                <w:szCs w:val="20"/>
                <w:lang w:eastAsia="pl-PL"/>
              </w:rPr>
              <w:t xml:space="preserve"> Przy ul. Szpitalnej 45 przeglądy zbiornika kriogenicznego, wraz z parownicą będącego własnością Zamawiające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*</w:t>
            </w:r>
            <w:r>
              <w:rPr>
                <w:sz w:val="20"/>
                <w:szCs w:val="20"/>
                <w:lang w:eastAsia="pl-PL"/>
              </w:rPr>
              <w:t xml:space="preserve"> Przy ul. Szpitalnej 45 konserwacja zbiornika kriogenicznego wraz z parownicą, będącego własnością Zamawiające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c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------------</w:t>
            </w:r>
          </w:p>
        </w:tc>
      </w:tr>
      <w:tr>
        <w:trPr>
          <w:trHeight w:val="315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 wartość pakiet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 Przegląd zbiornika kriogenicznego, będącego własnością Zmawiającego, znajdującego się przy ul. Szpitalnej 45 w Koninie, raz w roku, obejmuje: oględziny zewnętrzne zbiornika i sprawdzenie nastaw ciśnienia, sprawdzenie zaworów bezpieczeństwa i poprawność. Jeżeli zbiornik lub parownica będzie wymagał naprawy, każdorazowo wykonawca przedstawi oddzielny kosztorys do zaakceptowania przez Zamawiającego przed przystąpienie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dotyczące Przedmiotu Dzierżawy: 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biornik tlenowy stojący, kriogeniczny o poj. całkowitej tlenu ………….( wymagany o pojemności ciekłego tlenu od 12 000 kg do 14 000 kg.                typ ……………. rok produkcji 2021 lub nowszy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arownicę  o wydajności w Nm³/h ………szt 1 (ul. Wyszyńskiego 1, Konin,  wymagana o minimalnej wydajności 320 Nm³/h) typ ………………….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arownicę  o wydajności w Nm³/h ………szt 1 (ul. Szpitalna 45, Konin, wymagana o minimalnej wydajności 260 Nm³/h) typ ………………………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cję redukcyjną – szt 1 (ul. Wyszyńskiego 1, Konin, zgodnie z specyfikacją w umowie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2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. Podane wynagrodzenie obejmuje wszystkie koszty wykonania przedmiotu zamówieni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, dnia………………….r.</w:t>
      </w:r>
    </w:p>
    <w:p>
      <w:pPr>
        <w:pStyle w:val="Normal"/>
        <w:widowControl w:val="fals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(Miejscowość 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ind w:left="10632" w:right="-173" w:hanging="0"/>
        <w:rPr>
          <w:rFonts w:eastAsia="HG Mincho Light J;Times New Roman"/>
          <w:i/>
          <w:i/>
          <w:sz w:val="22"/>
          <w:szCs w:val="22"/>
        </w:rPr>
      </w:pPr>
      <w:r>
        <w:rPr>
          <w:rFonts w:eastAsia="HG Mincho Light J;Times New Roman"/>
          <w:i/>
          <w:sz w:val="22"/>
          <w:szCs w:val="22"/>
        </w:rPr>
        <w:t>Formularz podpisany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bidi="zxx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gazów sprężonych medycznych i technicznych w butlach wraz z dzierżawą, transportem, napełnieniem, naprawą i legalizacją butli </w:t>
    </w:r>
  </w:p>
  <w:p>
    <w:pPr>
      <w:pStyle w:val="Normal"/>
      <w:jc w:val="center"/>
      <w:rPr/>
    </w:pPr>
    <w:r>
      <w:rPr>
        <w:b/>
        <w:bCs/>
        <w:sz w:val="18"/>
        <w:szCs w:val="18"/>
      </w:rPr>
      <w:t>oraz dostawa tlenu ciekłego medycznego wraz z dzierżawą zbiornika, parownic i stacji reduk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3:00Z</dcterms:created>
  <dc:creator>bszafranska</dc:creator>
  <dc:description/>
  <cp:keywords/>
  <dc:language>en-US</dc:language>
  <cp:lastModifiedBy>Renata Janik</cp:lastModifiedBy>
  <cp:lastPrinted>2024-06-20T10:14:00Z</cp:lastPrinted>
  <dcterms:modified xsi:type="dcterms:W3CDTF">2024-08-01T06:27:00Z</dcterms:modified>
  <cp:revision>6</cp:revision>
  <dc:subject/>
  <dc:title>Numer referencyjny postępowania:</dc:title>
</cp:coreProperties>
</file>