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 xml:space="preserve">        </w:t>
        <w:tab/>
        <w:tab/>
        <w:tab/>
        <w:tab/>
        <w:t xml:space="preserve">          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ieczęć firmowa Wykonawcy                                                    </w:t>
        <w:tab/>
        <w:t xml:space="preserve">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Gmina Świebodzin</w:t>
      </w:r>
    </w:p>
    <w:p>
      <w:pPr>
        <w:pStyle w:val="Normal"/>
        <w:ind w:left="354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ul. Rynkowa 2, 66-200 Świebodzin</w:t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0" w:righ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n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rzewozy autokarowe w roku 2019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bidi w:val="0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wzięcia udziału w niniejszym postępowaniu, za wykonanie niniejszego zamówieni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n.:</w:t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>Przewozy autokarowe w roku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i/>
          <w:sz w:val="22"/>
          <w:szCs w:val="22"/>
        </w:rPr>
        <w:t xml:space="preserve">niniejszego </w:t>
      </w:r>
      <w:r>
        <w:rPr>
          <w:rFonts w:cs="Arial" w:ascii="Arial" w:hAnsi="Arial"/>
          <w:sz w:val="22"/>
          <w:szCs w:val="22"/>
        </w:rPr>
        <w:t>zamówienia za cen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(kol. 3 ,wers 10 poniższej tabeli) ......................... złotych </w:t>
      </w:r>
    </w:p>
    <w:p>
      <w:pPr>
        <w:pStyle w:val="Text"/>
        <w:tabs>
          <w:tab w:val="clear" w:pos="708"/>
          <w:tab w:val="left" w:pos="0" w:leader="none"/>
        </w:tabs>
        <w:bidi w:val="0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 złotych ..../100.</w:t>
      </w:r>
    </w:p>
    <w:p>
      <w:pPr>
        <w:pStyle w:val="Text"/>
        <w:tabs>
          <w:tab w:val="clear" w:pos="708"/>
          <w:tab w:val="left" w:pos="0" w:leader="none"/>
        </w:tabs>
        <w:bidi w:val="0"/>
        <w:snapToGrid w:val="true"/>
        <w:spacing w:lineRule="auto" w:line="240" w:before="0" w:after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podatek VAT (różnica między kolumną 5-3 z wersu 10 ): ........................... złot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 złotych ..../1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tabs>
          <w:tab w:val="clear" w:pos="708"/>
          <w:tab w:val="left" w:pos="0" w:leader="none"/>
        </w:tabs>
        <w:bidi w:val="0"/>
        <w:snapToGrid w:val="tru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 stanowi kwotę brutto (łącznie z podatkiem VAT) (kol. 5, wers 10 poniższej tabeli) ..................... złotych </w:t>
      </w:r>
    </w:p>
    <w:p>
      <w:pPr>
        <w:pStyle w:val="Text"/>
        <w:tabs>
          <w:tab w:val="clear" w:pos="708"/>
          <w:tab w:val="left" w:pos="0" w:leader="none"/>
        </w:tabs>
        <w:bidi w:val="0"/>
        <w:snapToGrid w:val="tru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:......................................................................................................... złotych ..../1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 poniższej tabel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wyjazdów autokarowych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43"/>
        <w:gridCol w:w="1410"/>
        <w:gridCol w:w="1020"/>
        <w:gridCol w:w="2655"/>
      </w:tblGrid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czyn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jazd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jazdu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podatku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jazd 50 mieszkańców Os. Łużyckie do Rewal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dniu 17.08.2019 godz. wyjazdu 5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wyjazdu powrotnego 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cunkowa liczba kilometrów ok. 520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jazd 50 mieszkańców Os. Wojska Polskiego do  Niechor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dniu 20 lipca 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wyjazdu 6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dz. wyjazdu powrotnego 20.00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cunkowa liczba kilometrów ok. 520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jazd 50 mieszkańców Os. Żaków d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noujśc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dniu 29.07.2019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wyjazdu 6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wyjazdu powrotnego 20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cunkowa liczba kilometrów ok. 520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jazd 50 mieszkańców Os. Dworcowe do Międzyzdrojó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dniu 21.07.2019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wyjazdu 5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z. wyjazdu powrotnego 20.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cunkowa liczba kilometrów ok. 500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amawiający poprawi w ofercie oczywiste pomyłki rachunkowe, z uwzględnieniem konsekwencji rachunkowych dokonanych popraw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Na podstawie niniejszego formularza ofertowego zostanie podpisana umowa z  firmą, która spełni warunek zamówienia określony w zaproszeniu do składania ofert tj. : </w:t>
      </w:r>
      <w:r>
        <w:rPr>
          <w:rFonts w:cs="Arial" w:ascii="Arial" w:hAnsi="Arial"/>
          <w:b/>
          <w:bCs/>
          <w:sz w:val="22"/>
          <w:szCs w:val="22"/>
        </w:rPr>
        <w:t>najt</w:t>
      </w:r>
      <w:r>
        <w:rPr>
          <w:rFonts w:cs="Arial" w:ascii="Arial" w:hAnsi="Arial"/>
          <w:b/>
          <w:sz w:val="22"/>
          <w:szCs w:val="22"/>
        </w:rPr>
        <w:t>ań</w:t>
      </w:r>
      <w:r>
        <w:rPr>
          <w:rFonts w:cs="Arial" w:ascii="Arial" w:hAnsi="Arial"/>
          <w:b/>
          <w:bCs/>
          <w:sz w:val="22"/>
          <w:szCs w:val="22"/>
        </w:rPr>
        <w:t>szy przew</w:t>
      </w:r>
      <w:r>
        <w:rPr>
          <w:rFonts w:cs="Arial" w:ascii="Arial" w:hAnsi="Arial"/>
          <w:b/>
          <w:sz w:val="22"/>
          <w:szCs w:val="22"/>
        </w:rPr>
        <w:t>oź</w:t>
      </w:r>
      <w:r>
        <w:rPr>
          <w:rFonts w:cs="Arial" w:ascii="Arial" w:hAnsi="Arial"/>
          <w:b/>
          <w:bCs/>
          <w:sz w:val="22"/>
          <w:szCs w:val="22"/>
        </w:rPr>
        <w:t>nik spełnia</w:t>
      </w:r>
      <w:r>
        <w:rPr>
          <w:rFonts w:cs="Arial" w:ascii="Arial" w:hAnsi="Arial"/>
          <w:b/>
          <w:sz w:val="22"/>
          <w:szCs w:val="22"/>
        </w:rPr>
        <w:t>ją</w:t>
      </w:r>
      <w:r>
        <w:rPr>
          <w:rFonts w:cs="Arial" w:ascii="Arial" w:hAnsi="Arial"/>
          <w:b/>
          <w:bCs/>
          <w:sz w:val="22"/>
          <w:szCs w:val="22"/>
        </w:rPr>
        <w:t>cy  Warunk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ARUNKI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ewnia przewóz autokarem w ilości miejsc siedzących w wymienionych Zadaniach, z fotelami – wysokimi oparciami, odpowiednimi lukami bagażowymi, górnymi półkami na bagaż podręczny na okrycia wierzchnie, sprawną nawiewem lub klimatyza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do ubezpieczenia przewozów z tytułu następstw od nieszczęśliwych wypa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Wyjazdy miejsce podstawienia, godziny przyjazdu, odjazdu itd. ustalane będą co najmniej                 tydzień przed terminem wyjaz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>. Wykonawca zapewni 2 kierowc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. W przypadku gdy zmiana miejsca wyjazdu przekroczy ustaloną szacunkową liczbę kilometrów określoną </w:t>
      </w:r>
      <w:r>
        <w:rPr>
          <w:rFonts w:cs="Arial" w:ascii="Arial" w:hAnsi="Arial"/>
          <w:b w:val="false"/>
          <w:bCs w:val="false"/>
          <w:sz w:val="22"/>
          <w:szCs w:val="22"/>
        </w:rPr>
        <w:t>w Tabeli wyjazdów autokarowych, Wykonawca oraz Zamawiający zgodnie przyjmują, że naliczanie wynagrodzenia zostanie oparte o iloczyn ustalonej stawki za 1kilometr w wysokości …………. (+vat) za każdy przejechany kilomet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zmiany terminu i miejsca (włącznie z anulowaniem) wyjazdów określonych tabeli wyjazdów autokarowych.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klarujemy wykonanie przedmiotu zamówienia w terminie sukcesywnie do końca 2019 roku.</w:t>
      </w:r>
    </w:p>
    <w:p>
      <w:pPr>
        <w:pStyle w:val="Normal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klarujemy wykonanie własnymi siłami 100% wartości przedmiotu zamówienia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odpowiedzialnym przedstawicielem Wykonawcy do kontaktów z Zamawiającym będzie pan/i ………………………………….… tel. kontaktowy (komórka) </w:t>
      </w: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w miejscu i terminie ustalonym przez Przedstawiciela Zamawiającego oraz na warunkach określonych w oferc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dla stron postanowienia, które zostaną wprowadzone do treści zawieranej umow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przedmiotu umowy jest wynagrodzeniem ryczałtowym – ilościowo zgodnym z przedłożoną ofert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wycieczek - Przewodniczący Zarządu Osiedli - mogą żądać od kierowców podania ilości kilometrów przejechanych w czasie wyjazd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wymieniona cena obejmuje koszty ubezpieczenia przewozów z tytułu następstw od nieszczęśliwych wypadków i wszelkie inne koszta związane z wykonaniem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statecznie ustalone w oparciu o faktyczne zaistniałe przewozy oraz ceny jednostkowe brutto określone w ofercie. Należy przyjąć, iż wyjazd rozpoczyna się w miejscu podstawienia autobusu, a następnie do miejsca docelowego i z powrote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nie ulegają renegocjacji przez okres trwania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right="0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każdorazowo nieterminowym wykonaniu usługi przewozowej 100 zł za każde 30 min. spóźnienie w podstawieniu autoka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right="0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przedmiotu umowy z przyczyn niezależnych od Zamawiającego - w wysokości  10% łącznej wartości umowy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134" w:right="0" w:hanging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uzupełniającego do wysokości poniesionej szkody. Zapłata kar umownych nastąpi każdorazowo w terminie 14 dni od daty otrzymania wezwania do ich zapłaty wraz z notą obciążeniową. Zamawiający zastrzega prawo potrącenia kar umownych  z wynagrodzenia Wykonawcy.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right="0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rwał realizację przewozów i nie realizuje ich przez okres 10 dni, pomimo dodatkowego wezwania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right="0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przewozów zgodnie z umową lub też nienależycie wykonuje swoje zobowiązania umowne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formie pisemnej z podaniem uzasadnienia.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umowy rozstrzygane będą przed sąd powszechny właściwy dla Zamawiającego.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right="0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ularza ofertowego należy załączyć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odpis z właściwego rejestru albo zaświadczenie o wpisie do ewidencji działalności gospodarczej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serokopia licencji na wykonanie krajowego transportu drogowego osób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polisa lub inny dokument ubezpieczenia potwierdzającego, że wykonawca jest ubezpieczony od odpowiedzialności cywilnej w zakresie prowadzonej działalności gospodarcze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wykaz autokarów, którymi będą wykonywane zamówienia wraz z kopią dowodów rejestracyjnych - minimalnie 2 autoka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Załączone do formularza dokumenty mogą być w formie kopi z potwierdzeniem zgodności z oryginałem.</w:t>
      </w:r>
    </w:p>
    <w:p>
      <w:pPr>
        <w:pStyle w:val="Normal"/>
        <w:ind w:left="4248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widowControl/>
        <w:bidi w:val="0"/>
        <w:snapToGrid w:val="tru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2. Ustawnowionym pełnomocnikiem do reprezentowania w postępowaniu o udzielenie zamówienia i/lub podpisania umowy w sprawie zamówienia publicznego  w przypadku składania oferty wspólnej przez dwa lub więcej podmiotów (konsorcja/spółki cywilne) jest::</w:t>
      </w:r>
    </w:p>
    <w:p>
      <w:pPr>
        <w:pStyle w:val="Text"/>
        <w:widowControl/>
        <w:bidi w:val="0"/>
        <w:snapToGrid w:val="tru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tanowisko:...................................................</w:t>
      </w:r>
    </w:p>
    <w:p>
      <w:pPr>
        <w:pStyle w:val="Text"/>
        <w:widowControl/>
        <w:bidi w:val="0"/>
        <w:snapToGrid w:val="tru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</w:t>
      </w:r>
    </w:p>
    <w:p>
      <w:pPr>
        <w:pStyle w:val="Text"/>
        <w:widowControl/>
        <w:bidi w:val="0"/>
        <w:snapToGrid w:val="tru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el/fax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poważniony przedstawiciel Wykonawcy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8:00Z</dcterms:created>
  <dc:creator>Wydział GROŚ</dc:creator>
  <dc:description/>
  <dc:language>en-US</dc:language>
  <cp:lastModifiedBy/>
  <cp:lastPrinted>2017-02-15T14:28:00Z</cp:lastPrinted>
  <dcterms:modified xsi:type="dcterms:W3CDTF">2019-07-01T06:01:11Z</dcterms:modified>
  <cp:revision>28</cp:revision>
  <dc:subject/>
  <dc:title>Gmina Świebodzin , ul.Rynkowa 2 , 66-200 Świebodzin</dc:title>
</cp:coreProperties>
</file>