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360" w:hanging="360"/>
        <w:jc w:val="both"/>
        <w:outlineLvl w:val="1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pn.: „</w:t>
      </w:r>
      <w:r>
        <w:rPr>
          <w:rFonts w:cs="Cambria" w:ascii="Cambria" w:hAnsi="Cambria"/>
          <w:b/>
          <w:bCs/>
          <w:sz w:val="22"/>
          <w:szCs w:val="22"/>
        </w:rPr>
        <w:t>Dostawa wyrobów medycznych w podziale na zadania I” – sprawa nr 4/PN/2023/BK</w:t>
      </w:r>
      <w:r>
        <w:rPr>
          <w:rFonts w:cs="Cambria" w:ascii="Cambria" w:hAnsi="Cambria"/>
          <w:sz w:val="22"/>
          <w:szCs w:val="22"/>
        </w:rPr>
        <w:t>, wyrażam chęć uczestnictwa w postępowaniu o zamówienie publiczne, organizowanym przez Zamawiającego zgodnie z warunkami określonymi w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 dla zadania:</w:t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6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7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8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9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0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, że: dla zadania numer 1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, 2, 3, 4, 7, 8, 9, 10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, udzielam/y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12 miesięczny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 okres gwarancji na przedmiot zamówienia,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dla zadania numer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5 i 6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  udzielam/y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24 miesięczny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 okres gwarancji na przedmiot zamów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298881946"/>
      <w:bookmarkStart w:id="1" w:name="__Fieldmark__0_298881946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Hlk124783586"/>
      <w:bookmarkStart w:id="3" w:name="__Fieldmark__1_298881946"/>
      <w:bookmarkStart w:id="4" w:name="__Fieldmark__1_298881946"/>
      <w:bookmarkEnd w:id="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End w:id="2"/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" w:name="__Fieldmark__2_298881946"/>
      <w:bookmarkStart w:id="6" w:name="__Fieldmark__2_298881946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_Fieldmark__3_298881946"/>
      <w:bookmarkStart w:id="8" w:name="__Fieldmark__3_298881946"/>
      <w:bookmarkEnd w:id="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9" w:name="__Fieldmark__4_298881946"/>
      <w:bookmarkStart w:id="10" w:name="__Fieldmark__4_298881946"/>
      <w:bookmarkEnd w:id="1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1" w:name="__Fieldmark__5_298881946"/>
      <w:bookmarkStart w:id="12" w:name="__Fieldmark__5_298881946"/>
      <w:bookmarkEnd w:id="1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3" w:name="__Fieldmark__6_298881946"/>
      <w:bookmarkStart w:id="14" w:name="__Fieldmark__6_298881946"/>
      <w:bookmarkEnd w:id="1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5" w:name="__Fieldmark__7_298881946"/>
      <w:bookmarkStart w:id="16" w:name="__Fieldmark__7_298881946"/>
      <w:bookmarkEnd w:id="1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>z załącznikami stanowiącymi jej integralną cześć) oraz wyjaśnieniami i zmianami SW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7" w:name="__Fieldmark__8_298881946"/>
      <w:bookmarkStart w:id="18" w:name="__Fieldmark__8_298881946"/>
      <w:bookmarkEnd w:id="1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9" w:name="__Fieldmark__9_298881946"/>
      <w:bookmarkStart w:id="20" w:name="__Fieldmark__9_298881946"/>
      <w:bookmarkEnd w:id="2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wskazane poniżej informacje zawarte w ofercie oraz załączonych do niej dokumentach, stanowią tajemnicę przedsiębiorstwa w rozumieniu przepisów o zwalczaniu nieuczciwej konkurencji i w związku z niniejszym nie mogą być one </w:t>
      </w:r>
      <w:r>
        <w:rPr/>
        <w:t>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h-CN"/>
        </w:rPr>
        <w:t>Informacja dla Wykonawc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Cambria" w:hAnsi="Cambria"/>
          <w:b/>
          <w:bCs/>
          <w:color w:val="000000"/>
          <w:sz w:val="20"/>
          <w:szCs w:val="20"/>
        </w:rPr>
        <w:t>Dokument musi być opatrzony przez osobę lub osoby uprawnione do reprezentowania wykonawcy, kwalifikowanym podpisem elektronicznym lub podpisem zaufanym lub podpisem osobistym (e-dow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3">
    <w:name w:val="WW8Num14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2:00Z</dcterms:created>
  <dc:creator>Bogumiła Kalinowska</dc:creator>
  <dc:description/>
  <cp:keywords/>
  <dc:language>en-US</dc:language>
  <cp:lastModifiedBy>Bogumiła Kalinowska</cp:lastModifiedBy>
  <dcterms:modified xsi:type="dcterms:W3CDTF">2023-01-20T06:52:00Z</dcterms:modified>
  <cp:revision>2</cp:revision>
  <dc:subject/>
  <dc:title/>
</cp:coreProperties>
</file>