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zapytania ofertow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iCs/>
          <w:sz w:val="18"/>
          <w:szCs w:val="18"/>
        </w:rPr>
        <w:t>Nadzór inwestorski nad realizacją zadań PWiK Sp. z o.o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42</w:t>
      </w:r>
      <w:r>
        <w:rPr>
          <w:rFonts w:cs="Segoe UI" w:ascii="Verdana" w:hAnsi="Verdana"/>
          <w:b/>
          <w:bCs/>
          <w:sz w:val="18"/>
          <w:szCs w:val="18"/>
        </w:rPr>
        <w:t>/TI/202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zapytaniem ofertowym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zapytaniu ofertowym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zapytaniu ofertowym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928"/>
        <w:gridCol w:w="1701"/>
      </w:tblGrid>
      <w:tr>
        <w:trPr>
          <w:trHeight w:val="27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abela Elementów Rozliczeniowych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yszczególnienie elementów rozliczeniowych/nazwa nadzorowanego zad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aptacja archiwum na pomieszczenie biurowe w budynku PWiK na ul. Śląskiej oraz dostosowanie do wymagań p. po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ebudowa sieci wodociągowej w ul. Miodowej i Żniwnej w Gorzowie Wlkp. - ETAP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ebudowa komór na rurociągu magistralnym DN1000 - 3 szt. (komory 2, 3, 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Ogółem cena ne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do 31.12.2025 r, z tym że nie wcześniej niż data podpisania z Wykonawcą robót protokołu odbioru końcowego ostatniego zrealizowanego zad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iCs/>
          <w:sz w:val="18"/>
          <w:szCs w:val="18"/>
        </w:rPr>
        <w:t>Nadzór inwestorski nad realizacją zadań PWiK Sp. z o.o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 xml:space="preserve"> 42</w:t>
      </w:r>
      <w:r>
        <w:rPr>
          <w:rFonts w:cs="Segoe UI" w:ascii="Verdana" w:hAnsi="Verdana"/>
          <w:b/>
          <w:bCs/>
          <w:sz w:val="18"/>
          <w:szCs w:val="18"/>
        </w:rPr>
        <w:t>/TI/202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</w:t>
      </w:r>
      <w:r>
        <w:rPr>
          <w:rFonts w:cs="Verdana" w:ascii="Verdana" w:hAnsi="Verdana"/>
          <w:sz w:val="18"/>
          <w:szCs w:val="18"/>
        </w:rPr>
        <w:t xml:space="preserve">nie zachodzą w stosunku do mnie przesłanki wykluczenia z postępowania na podstawie §9a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 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 xml:space="preserve">” w związku z </w:t>
      </w:r>
      <w:r>
        <w:rPr>
          <w:rFonts w:cs="Open Sans" w:ascii="Verdana" w:hAnsi="Verdana"/>
          <w:color w:val="222222"/>
          <w:sz w:val="18"/>
          <w:szCs w:val="18"/>
        </w:rPr>
        <w:t xml:space="preserve">art. 7 ust. 1 ustawy </w:t>
      </w:r>
      <w:r>
        <w:rPr>
          <w:rStyle w:val="Emphasis"/>
          <w:rFonts w:cs="Open Sans" w:ascii="Verdana" w:hAnsi="Verdana"/>
          <w:i w:val="false"/>
          <w:iCs w:val="false"/>
          <w:color w:val="222222"/>
          <w:sz w:val="18"/>
          <w:szCs w:val="18"/>
        </w:rPr>
        <w:t>o szczególnych rozwiązaniach w zakresie przeciwdziałania wspieraniu agresji na Ukrainę oraz służących ochronie bezpieczeństwa narodowego z dnia 13 kwietnia 2022 r.</w:t>
      </w:r>
      <w:r>
        <w:rPr>
          <w:rStyle w:val="Emphasis"/>
          <w:rFonts w:cs="Open Sans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. poz. 835)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3 – </w:t>
      </w:r>
      <w:r>
        <w:rPr>
          <w:rStyle w:val="Wyrnienieintensywne"/>
          <w:rFonts w:cs="Verdana" w:ascii="Verdana" w:hAnsi="Verdana"/>
          <w:i w:val="false"/>
          <w:sz w:val="18"/>
          <w:szCs w:val="18"/>
        </w:rPr>
        <w:t>Oświadczenie o</w:t>
      </w:r>
      <w:r>
        <w:rPr>
          <w:rFonts w:cs="Arial" w:ascii="Verdana" w:hAnsi="Verdana"/>
          <w:b/>
          <w:sz w:val="18"/>
          <w:szCs w:val="18"/>
        </w:rPr>
        <w:t xml:space="preserve"> spełnianiu warunków udziału w postępowa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Nadzór inwestorski nad realizacją zadań PWiK Sp. z o.o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42</w:t>
      </w:r>
      <w:r>
        <w:rPr>
          <w:rFonts w:cs="Verdana" w:ascii="Verdana" w:hAnsi="Verdana"/>
          <w:b/>
          <w:bCs/>
          <w:sz w:val="18"/>
          <w:szCs w:val="18"/>
        </w:rPr>
        <w:t>/TI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że spełniam warunki udziału w postępowaniu określone przez Zamawiającego w </w:t>
      </w:r>
      <w:r>
        <w:rPr>
          <w:rFonts w:cs="Verdana" w:ascii="Verdana" w:hAnsi="Verdana"/>
          <w:color w:val="000000"/>
          <w:sz w:val="18"/>
          <w:szCs w:val="18"/>
        </w:rPr>
        <w:t>pkt VIII.2. niniejszego zapytania ofertow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4 – Wykaz </w:t>
      </w:r>
      <w:r>
        <w:rPr>
          <w:rFonts w:cs="Arial" w:ascii="Verdana" w:hAnsi="Verdana"/>
          <w:b/>
          <w:sz w:val="18"/>
          <w:szCs w:val="18"/>
        </w:rPr>
        <w:t>osób, które będą uczestniczyć w wykonywaniu zamówieni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Nadzór inwestorski nad realizacją zadań PWiK Sp. z o.o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42</w:t>
      </w:r>
      <w:r>
        <w:rPr>
          <w:rFonts w:cs="Verdana" w:ascii="Verdana" w:hAnsi="Verdana"/>
          <w:b/>
          <w:bCs/>
          <w:sz w:val="18"/>
          <w:szCs w:val="18"/>
        </w:rPr>
        <w:t>/TI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/>
        <w:t>Zamówienie niniejsze wykonywać będą następujące osoby posiadające wymagane doświadczenie i uprawnienia bez ograniczeń: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3"/>
        <w:gridCol w:w="5982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1: Inspektor Nadzoru – specjalista ds. sanitarnych 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a niniejszego zapytania ofertowego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, jako inspektor nadzoru lub kierownik budowy w specjalności instalacyjnej w zakresie sieci instalacji i urządzeń cieplnych, wentylacyjnych, gazowych, wodociągowych i kanalizacyjnych zgodnie z wymogami Prawa budowlanego, w tym w 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 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oraz opisać pełnione w tym okresie funkcje</w:t>
            </w:r>
          </w:p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ert nr 2: Inspektor Nadzoru – specjalista w zakresie robót drogow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b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, jako inspektor nadzoru lub kierownik budowy w specjalności drogowej zgodnie z wymogami Prawa budowlanego w tym w 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 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oraz opisać pełnione w tym okresie funkcje</w:t>
            </w:r>
          </w:p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3: Inspektor Nadzoru –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sieci instalacji i urządzeń elektrycznych i elektroenergetycz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c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świadczenie (w latach) zawodowe, jako inspektor nadzoru lub kierownik budowy w specjalności i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nstalacyjnej w zakresie sieci instalacji i urządzeń elektrycznych i elektroenergetycznych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 wymogami Prawa budowlanego w tym w 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 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oraz opisać pełnione w tym okresie funkcje</w:t>
            </w:r>
          </w:p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6407"/>
      </w:tblGrid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spert nr 4: Inspektor Nadzoru – specjalista w zakresie </w:t>
            </w:r>
            <w:r>
              <w:rPr>
                <w:rFonts w:cs="Arial" w:ascii="Verdana" w:hAnsi="Verdana"/>
                <w:sz w:val="16"/>
                <w:szCs w:val="16"/>
              </w:rPr>
              <w:t>robót konstrukcyjno – budowlanych</w:t>
            </w:r>
          </w:p>
        </w:tc>
      </w:tr>
      <w:tr>
        <w:trPr/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5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  <w:t>Uwaga: z opisu musi jednoznacznie wynikać spełnianie warunku udziału w postępowaniu opisanego w pkt VIII.2.4) lit. d niniejszego zapytania ofertoweg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5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Doświadczenie (w latach) zawodowe, jako inspektor nadzoru lub kierownik budowy w specjalności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konstrukcyjno – budowlanej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wymogami Prawa budowlanego w tym w szczególności rozporządzenia </w:t>
            </w:r>
            <w:r>
              <w:rPr>
                <w:rFonts w:cs="Helvetica" w:ascii="Verdana" w:hAnsi="Verdana"/>
                <w:b w:val="false"/>
                <w:bCs w:val="false"/>
                <w:sz w:val="16"/>
                <w:szCs w:val="16"/>
              </w:rPr>
              <w:t>Ministra Inwestycji i Rozwoju z dnia 29 kwietnia 2019 r. w sprawie przygotowania zawodowego do wykonywania samodzielnych funkcji technicznych w budownictwie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 (Dz. U. 2019 poz. 831 ze zm.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) lub równoważn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color w:val="FF0000"/>
                <w:sz w:val="16"/>
                <w:szCs w:val="16"/>
              </w:rPr>
              <w:t>Wykonawca zobowiązany jest podać doświadczenie w latach oraz opisać pełnione w tym okresie funkcje</w:t>
            </w:r>
          </w:p>
          <w:p>
            <w:pPr>
              <w:pStyle w:val="Tekstpodstawowy2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ne uprawnie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zakres uprawnie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sz w:val="16"/>
        <w:szCs w:val="16"/>
      </w:rPr>
      <w:t>Nadzór inwestorski nad realizacją zadań PWiK Sp. z o.o.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Normal"/>
      <w:rPr>
        <w:rFonts w:ascii="Verdana" w:hAnsi="Verdana" w:cs="Verdana"/>
        <w:b/>
        <w:b/>
        <w:i/>
        <w:i/>
        <w:color w:val="1F3864"/>
        <w:sz w:val="16"/>
        <w:szCs w:val="16"/>
      </w:rPr>
    </w:pPr>
    <w:r>
      <w:rPr>
        <w:rFonts w:cs="Verdana" w:ascii="Verdana" w:hAnsi="Verdana"/>
        <w:b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F386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d.zachorska</dc:creator>
  <dc:description/>
  <cp:keywords/>
  <dc:language>en-US</dc:language>
  <cp:lastModifiedBy>Karina Prychoda</cp:lastModifiedBy>
  <cp:lastPrinted>2024-06-11T06:58:00Z</cp:lastPrinted>
  <dcterms:modified xsi:type="dcterms:W3CDTF">2024-06-11T05:06:00Z</dcterms:modified>
  <cp:revision>2177</cp:revision>
  <dc:subject/>
  <dc:title>Nr referencyjny nadany sprawie przez Zamawiającego: ZP/2/2010/S</dc:title>
</cp:coreProperties>
</file>