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bookmarkStart w:id="0" w:name="_Hlk535399376"/>
      <w:bookmarkEnd w:id="0"/>
      <w:r>
        <w:rPr>
          <w:rFonts w:eastAsia="Calibri"/>
          <w:lang w:eastAsia="en-US"/>
        </w:rPr>
        <w:t>Wągrowiec, dnia 18.08.2023 r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RI.271.10.2023.FZ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" w:name="_Hlk535399376"/>
      <w:bookmarkEnd w:id="1"/>
      <w:r>
        <w:rPr>
          <w:b/>
          <w:sz w:val="28"/>
          <w:szCs w:val="28"/>
          <w:lang w:eastAsia="en-US"/>
        </w:rPr>
        <w:t>Wyjaśnienie Nr 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do Specyfikacji Warunków Zamówienia</w:t>
      </w:r>
    </w:p>
    <w:p>
      <w:pPr>
        <w:pStyle w:val="Normal"/>
        <w:spacing w:lineRule="auto" w:line="276"/>
        <w:ind w:left="426" w:firstLine="28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,,Zakup sprzętu IT”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  <w:t xml:space="preserve">Zgodnie z art. 284 ust. 1 i 2 Ustawy </w:t>
      </w:r>
      <w:r>
        <w:rPr>
          <w:i/>
          <w:lang w:eastAsia="en-US"/>
        </w:rPr>
        <w:t>Pzp</w:t>
      </w:r>
      <w:r>
        <w:rPr>
          <w:lang w:eastAsia="en-US"/>
        </w:rPr>
        <w:t xml:space="preserve"> Zamawiający informuje, że w związku                              z prowadzonym postępowaniem, wpłynęło pytanie dotyczące w/w zamówienia: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YTANIE NR 4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/>
        <w:t>Proszę o sprostowanie kryterium oceny ofert, w SWZ wpisane jest Kryterium nr 2 - Okres gwarancji – waga kryterium 40% natomiast w formularzu ofertowym Czas realizacji zamówienia. jakie jest drugie kryterium ?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Kryteria podane w SWZ są prawidłowe. Zamawiający dokonał zmiany zapisu kryterium w formularzu ofertowym na ,,Okres gwarancji”. Zamawiający zastąpił istniejący formularz oferty, poprawionym formularzem oferty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bookmarkStart w:id="2" w:name="_Hlk105590999"/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3-06-14T11:49:00Z</cp:lastPrinted>
  <dcterms:modified xsi:type="dcterms:W3CDTF">2023-08-18T09:37:00Z</dcterms:modified>
  <cp:revision>66</cp:revision>
  <dc:subject/>
  <dc:title>Załącznik nr 1do SIWZ</dc:title>
</cp:coreProperties>
</file>