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93/ 198 /2023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7.03.2023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wyrobów medycznych stosowanych w pracowni hemodynamiki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position w:val="11"/>
          <w:u w:val="single"/>
          <w:lang w:eastAsia="pl-PL"/>
        </w:rPr>
      </w:r>
      <w:bookmarkStart w:id="0" w:name="_Hlk109817528"/>
      <w:bookmarkStart w:id="1" w:name="_Hlk109817528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RG MedTek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Wita Stwosza 2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661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28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 cena brutto wynosi  257 472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50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64 746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2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BOSTON SCIENTIFIC POLSKA SPÓŁKA Z O.O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AL. JANA PAWŁA II 22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00-133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22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   25 11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23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1 331 1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33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241 9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42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470 880,00 z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Pakiet 49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351 000,00 z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2" w:name="_Hlk107384887"/>
      <w:bookmarkEnd w:id="2"/>
      <w:r>
        <w:rPr>
          <w:rFonts w:eastAsia="Arial" w:cs="Times New Roman" w:ascii="Times New Roman" w:hAnsi="Times New Roman"/>
          <w:b/>
          <w:u w:val="single"/>
          <w:lang w:eastAsia="ar-SA"/>
        </w:rPr>
        <w:t>Pakiet 54 –</w:t>
      </w:r>
      <w:r>
        <w:rPr>
          <w:rFonts w:eastAsia="Arial"/>
          <w:b/>
          <w:i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cena brutto wynosi       51 8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3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bookmarkStart w:id="3" w:name="_Hlk107384887"/>
      <w:bookmarkEnd w:id="3"/>
      <w:r>
        <w:rPr>
          <w:rFonts w:cs="Tahoma" w:ascii="Tahoma" w:hAnsi="Tahoma"/>
          <w:b/>
          <w:sz w:val="20"/>
          <w:szCs w:val="20"/>
          <w:lang w:eastAsia="pl-PL" w:bidi="pl-PL"/>
        </w:rPr>
        <w:t>WAVE4MED SP. Z O. O. SP. K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ul. Białostocka 22/ 5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  <w:lang w:eastAsia="pl-PL" w:bidi="pl-PL"/>
        </w:rPr>
      </w:pPr>
      <w:r>
        <w:rPr>
          <w:rFonts w:cs="Tahoma" w:ascii="Tahoma" w:hAnsi="Tahoma"/>
          <w:b/>
          <w:sz w:val="20"/>
          <w:szCs w:val="20"/>
          <w:lang w:eastAsia="pl-PL" w:bidi="pl-PL"/>
        </w:rPr>
        <w:t>03-741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438 4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204 120,00 z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58 752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 14 5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3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205 2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4" w:name="_Hlk121294507"/>
      <w:bookmarkStart w:id="5" w:name="_Hlk109816185"/>
      <w:bookmarkEnd w:id="4"/>
      <w:bookmarkEnd w:id="5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illmed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Krypska 24/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4-082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0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64 8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</w:r>
      <w:bookmarkStart w:id="6" w:name="_Hlk121294507"/>
      <w:bookmarkStart w:id="7" w:name="_Hlk121294507"/>
      <w:bookmarkEnd w:id="7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u w:val="single"/>
          <w:lang w:eastAsia="ar-SA"/>
        </w:rPr>
      </w:r>
      <w:bookmarkStart w:id="8" w:name="_Hlk109816185"/>
      <w:bookmarkStart w:id="9" w:name="_Hlk109816185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10" w:name="_Hlk121294609"/>
      <w:bookmarkEnd w:id="10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umo Poland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1 Sierpnia 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134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11" w:name="_Hlk128473085"/>
      <w:bookmarkEnd w:id="11"/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 492 48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bookmarkStart w:id="12" w:name="_Hlk121294609"/>
      <w:bookmarkStart w:id="13" w:name="_Hlk128473085"/>
      <w:bookmarkStart w:id="14" w:name="_Hlk121294609"/>
      <w:bookmarkStart w:id="15" w:name="_Hlk128473085"/>
      <w:bookmarkEnd w:id="14"/>
      <w:bookmarkEnd w:id="1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4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 37 26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155 5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upport 4 Medicine Sp. z o.o. S.K.A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Zwycięzców 28 lok. 29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3-938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7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a brutto wynosi     8 553,6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bbott Medical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stępu 21B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676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884 8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37 26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7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442 8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alton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Nowy Świat 7 m 1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0-496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3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10 06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511 9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2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79 712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80 47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3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48 6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0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IOTRONIK Polska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Murawa 12-1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1-655 Poznań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8 9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545 4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7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423 36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  <w:bookmarkStart w:id="16" w:name="_Hlk128731170"/>
      <w:bookmarkStart w:id="17" w:name="_Hlk128731170"/>
      <w:bookmarkEnd w:id="17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u w:val="single"/>
          <w:lang w:eastAsia="ar-SA"/>
        </w:rPr>
      </w:r>
      <w:bookmarkStart w:id="18" w:name="_Hlk128731170"/>
      <w:bookmarkStart w:id="19" w:name="_Hlk128731170"/>
      <w:bookmarkEnd w:id="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gencja Naukowo-Techniczna SYMICO Sp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Powstańców Śląskich 54a/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3-333 Wrocław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96 405,78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0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02 251,81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39 53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5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34 036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3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rtica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Krzemieniecka 120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4-613 Wrocław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202 60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49 636,8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4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ENTRALA FARMACEUTYCZNA CEFARM S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: JANA KAZIMIERZA 1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1-248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3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478 152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7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55 5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135 0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ocardia Medical sp. z o. 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rtm. W. Pileckiego 63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02-781 Warszawa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56 81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</w:t>
      </w: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  <w:t>729 0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400 6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2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537 84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560 628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2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103 68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1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295 38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2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842 40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8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97 20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6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ALUS INTERNATIONAL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l. Gen. Kazimierza Pułaskiego 9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0-273 Katowice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10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82 62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59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25 704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60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56 700,00 z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1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MT Polonia Sp. z o.o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l. Grunwaldzka 345/347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0-309 Gdańs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 xml:space="preserve">Pakiet 46 –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ena brutto wynosi     23 673,60 zł  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u w:val="single"/>
          <w:lang w:eastAsia="ar-SA"/>
        </w:rPr>
      </w:pPr>
      <w:r>
        <w:rPr>
          <w:rFonts w:eastAsia="Arial" w:cs="Times New Roman" w:ascii="Times New Roman" w:hAnsi="Times New Roman"/>
          <w:b w:val="false"/>
          <w:i w:val="false"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/>
      </w:pPr>
      <w:bookmarkStart w:id="20" w:name="_Hlk109817528"/>
      <w:bookmarkEnd w:id="20"/>
      <w:r>
        <w:rPr>
          <w:rFonts w:cs="Times New Roman" w:ascii="Times New Roman" w:hAnsi="Times New Roman"/>
          <w:i w:val="false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i w:val="false"/>
          <w:iCs/>
          <w:position w:val="11"/>
        </w:rPr>
        <w:t>OCENA OFERT WG PRZYJĘTYCH KRYTERIÓW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9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9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 81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 81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 15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 15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2 4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2 4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 405,7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2,5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 64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 405,7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 405,7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5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5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3 3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3 3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9 0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9 0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 4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 4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 6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 6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6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 6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 8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 8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 0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 0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 1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 1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 60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 60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636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5,1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3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636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636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0 62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0 62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6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 6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11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11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31 1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31 1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2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2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4 8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4 8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 5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 5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 47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 47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 47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7,2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4 70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29- 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 251,8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 251,8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1 9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1 9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 71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 71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 9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 9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752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752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 53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9,1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6 25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 53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 53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26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2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553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3,3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26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553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6,5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1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553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9,62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 589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553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553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 52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 52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 47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 47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 47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1,52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 45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 8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 8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41- 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8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 8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 6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 6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5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5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45- 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673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673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 8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 8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1 0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1 0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 74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 74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38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38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2 4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2 4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 2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 2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 84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 84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 036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 036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 0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 0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57 - brak of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 2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 2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70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70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 70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 70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61 -brak ofe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21" w:name="_Hlk93484098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</w:rPr>
        <w:t xml:space="preserve">Pakietu nr  29, 41, 45, 57, 61   </w:t>
      </w:r>
      <w:r>
        <w:rPr>
          <w:rFonts w:cs="Times New Roman" w:ascii="Times New Roman" w:hAnsi="Times New Roman"/>
          <w:bCs/>
        </w:rPr>
        <w:t xml:space="preserve">na podstawie art. 255 pkt 1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2 r. poz. 1710 ze zm.)</w:t>
      </w:r>
      <w:bookmarkEnd w:id="21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cena najwyżej ocenionej oferty przewyższa kwotę jaką Zamawiający przeznaczył na realizację zadań, unieważniono przedmiotowe postępowanie  w zakresie </w:t>
      </w:r>
      <w:r>
        <w:rPr>
          <w:rFonts w:cs="Times New Roman" w:ascii="Times New Roman" w:hAnsi="Times New Roman"/>
          <w:b/>
        </w:rPr>
        <w:t>Pakietu 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4, 17, 20, 26, 48</w:t>
      </w:r>
      <w:r>
        <w:rPr>
          <w:rFonts w:cs="Times New Roman" w:ascii="Times New Roman" w:hAnsi="Times New Roman"/>
          <w:bCs/>
        </w:rPr>
        <w:t xml:space="preserve">  na podstawie art. 255 pkt 3 ustawy z dnia 11 września 2019 r. Prawo zamówień publicznych (Dz. U. z 2022 r. poz. 1710 ze zm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Wykonawca nie został wykluczony,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4:00Z</dcterms:created>
  <dc:creator>jszydlo</dc:creator>
  <dc:description/>
  <cp:keywords/>
  <dc:language>en-US</dc:language>
  <cp:lastModifiedBy>Lis Anna</cp:lastModifiedBy>
  <cp:lastPrinted>2023-03-16T10:15:00Z</cp:lastPrinted>
  <dcterms:modified xsi:type="dcterms:W3CDTF">2023-03-16T09:15:00Z</dcterms:modified>
  <cp:revision>3</cp:revision>
  <dc:subject/>
  <dc:title/>
</cp:coreProperties>
</file>