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210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 xml:space="preserve">2122.01.2023             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…..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Szkołę Podstawową Nr 1 w Łapach pn.: 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68191455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żywności do Szkoły Podstawowej  nr 1 z Oddziałami Integracyjnymi im. Świętego Jana Pawła II w Łapach”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bookmarkStart w:id="1" w:name="_Hlk68191455"/>
      <w:bookmarkEnd w:id="1"/>
      <w:r>
        <w:rPr>
          <w:sz w:val="24"/>
          <w:szCs w:val="24"/>
        </w:rPr>
        <w:t xml:space="preserve">Oferuję(my) dostawę przedmiotu zamówienia zgodnie z wymogami Specyfikacji Warunków Zamówienia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2" w:name="_Hlk88310487"/>
      <w:bookmarkEnd w:id="2"/>
      <w:r>
        <w:rPr>
          <w:b/>
          <w:bCs/>
          <w:sz w:val="24"/>
          <w:szCs w:val="24"/>
        </w:rPr>
        <w:t>Część 1 - Sukcesywna dostawa mięsa i produktów mięsnych do Szkoły Podstawowej Nr 1 w Łapa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>
          <w:sz w:val="24"/>
        </w:rPr>
      </w:pPr>
      <w:bookmarkStart w:id="3" w:name="_Hlk68191203"/>
      <w:bookmarkEnd w:id="3"/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88310487"/>
      <w:bookmarkStart w:id="5" w:name="_Hlk88310487"/>
      <w:bookmarkEnd w:id="5"/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6" w:name="_Hlk68191203"/>
      <w:bookmarkEnd w:id="6"/>
      <w:r>
        <w:rPr>
          <w:b/>
          <w:bCs/>
          <w:sz w:val="24"/>
          <w:szCs w:val="24"/>
        </w:rPr>
        <w:t>Część 2 - Sukcesywna dostawa warzyw i owoców do Szkoły Podstawowej Nr 1 w Łapach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3 - Sukcesywna dostawa różnych artykułów spożywczych, ryb i mrożonek do Szkoły Podstawowej Nr 1 w Łapa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4 – Sukcesywna dostawa produktów mleczarskich do Szkoły Podstawowej Nr 1 w Łapa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7" w:name="_Hlk122095272"/>
      <w:bookmarkEnd w:id="7"/>
      <w:r>
        <w:rPr>
          <w:b/>
          <w:bCs/>
          <w:sz w:val="24"/>
          <w:szCs w:val="24"/>
        </w:rPr>
        <w:t>Część 5 - Sukcesywna dostawa pieczywa do Szkoły Podstawowej Nr 1 w Łapach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bookmarkStart w:id="8" w:name="_Hlk122095272"/>
      <w:bookmarkEnd w:id="8"/>
      <w:r>
        <w:rPr>
          <w:b/>
          <w:bCs/>
          <w:sz w:val="24"/>
        </w:rPr>
        <w:t>Część 6 - Sukcesywna dostawa jaj do Szkoły Podstawowej Nr 1 w Łapach</w:t>
      </w:r>
    </w:p>
    <w:p>
      <w:pPr>
        <w:pStyle w:val="Normal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 projektowanymi postanowieniami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bookmarkStart w:id="9" w:name="_Hlk71623706"/>
      <w:bookmarkEnd w:id="9"/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bookmarkStart w:id="10" w:name="_Hlk71623706"/>
      <w:bookmarkEnd w:id="10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>
          <w:i/>
          <w:i/>
          <w:u w:val="single"/>
        </w:rPr>
      </w:pP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27:00Z</dcterms:created>
  <dc:creator>roman.lozinski</dc:creator>
  <dc:description/>
  <cp:keywords/>
  <dc:language>en-US</dc:language>
  <cp:lastModifiedBy>Izabella Chwaszczewska</cp:lastModifiedBy>
  <cp:lastPrinted>2016-12-19T09:24:00Z</cp:lastPrinted>
  <dcterms:modified xsi:type="dcterms:W3CDTF">2023-12-03T11:27:00Z</dcterms:modified>
  <cp:revision>2</cp:revision>
  <dc:subject/>
  <dc:title/>
</cp:coreProperties>
</file>