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28.12.2021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2.2021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>.: S</w:t>
      </w:r>
      <w:r>
        <w:rPr>
          <w:rFonts w:cs="Times New Roman" w:ascii="Times New Roman" w:hAnsi="Times New Roman"/>
          <w:b/>
          <w:bCs/>
          <w:color w:val="000000"/>
        </w:rPr>
        <w:t>ukcesywna dostawa oleju napędowego grzewczego do szkół z terenu Gminy Łęczyca w ilości około 120 000 litrów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28.12.2021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per sp.j. 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ilaszków 1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400 Łowicz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 132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rojet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szek 5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670 Pionki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 132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H.U. Trans-Oll Jarosław Kwiat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icjanów 11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710 Władysławów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 752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kaj Skorup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raktorowa 1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204 Łódź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 70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amo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ałszyce 2d/2e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400 Łowicz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220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2.2021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/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58:00Z</dcterms:created>
  <dc:creator>Mirek</dc:creator>
  <dc:description/>
  <cp:keywords/>
  <dc:language>en-US</dc:language>
  <cp:lastModifiedBy>zoz</cp:lastModifiedBy>
  <cp:lastPrinted>2021-12-07T11:41:00Z</cp:lastPrinted>
  <dcterms:modified xsi:type="dcterms:W3CDTF">2021-12-28T18:58:00Z</dcterms:modified>
  <cp:revision>2</cp:revision>
  <dc:subject/>
  <dc:title/>
</cp:coreProperties>
</file>